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27 ноябр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Мельничука В.К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95 от 14.11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льничука В.К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ельничук В.К., данные изъяты, зарегистрированный по адресу: данные изъяты, имея умысел, направленный на фиктивную постановку на миграционный учет иностранных граждан по месту пребывания в жилом помещении в Российской Федерации, действуя по мотивам личной заинтересованности, в нарушение статьи 22 Федерального закона № 109-ФЗ от 18.07.2006 г. «О миграционном учете иностранных граждан и лиц без гражданства в Российской Федерации», а также статей 20, 23, 25 Постановления правительства № 9 «О порядке осуществления миграционного учета иностранных граждан и лиц без гражданства в Российской Федерации» (в редакции Постановления правительства РФ от 07.03.2014 г. № 172), фактически являясь принимающей стороной, осознавая противоправный характер своих действий и их последствий, 12.09.2017 г. обратился в ОВМ ОМВД России по Раздольненскому району через отделение почтовой связи г. Симферополь, с уведомлением о прибытии по ранее указанному адресу иностранных граждан ФИО, данные изъяты года рождения, а также ФИО, данные изъяты года рождения, заведомо зная, что последние не имеют намерения проживать по данному адресу, а также, не имея намерения предоставлять для проживания вышеуказанное жилое помещение. В связи с вышеуказанным, введенные в заблуждение уполномоченные лица ОВМ ОМВД России по Раздольненскому району осуществили постановку на миграционный учет иностранных граждан по указанному Мельничуком В.К. адресу. Проверкой установлено, что ФИО, данные изъяты года рождения, а также ФИО, данные изъяты года рождения, в период времени с 12 сентября 2017 г. проживали по адресу: данные изъяты. По адресу постановки на миграционный учет, а именно, в жилом помещении, указанном в форме уведомления (данные изъяты), иностранные граждане с момента постановки на учет, то есть с 12.09.2017 г. до выявления факта фиктивной постановки на миграционный учет иностранных граждан, то есть до 28.09.2017 г., не проживали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постановлении, действия подсудимого Мельничука В.К. суд квалифицирует по ст. 322.3 УК РФ – </w:t>
      </w:r>
      <w:hyperlink r:id="rId2">
        <w:r>
          <w:rPr>
            <w:rStyle w:val="InternetLink"/>
            <w:color w:val="0000FF"/>
            <w:sz w:val="20"/>
            <w:szCs w:val="20"/>
          </w:rPr>
          <w:t>фиктивная постановка</w:t>
        </w:r>
      </w:hyperlink>
      <w:r>
        <w:rPr>
          <w:sz w:val="20"/>
          <w:szCs w:val="20"/>
        </w:rPr>
        <w:t xml:space="preserve">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и его защитник заявили ходатайство об освобождении Мельничука В.К. от уголовной ответственности на основании примечания 2 к ст. 322.3 УК РФ, мотивируя ходатайство тем, что подсудимый вину в содеянном признал полностью, раскаялся, активно способствовал раскрытию и расследованию этого преступления и в его действиях не содержится иного состава преступ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Мельничука В.К. от уголовной ответственности на основании примечания 2 к ст. 322.3 УК РФ не возражал, поскольку основания для этого, предусмотренные примечанием 2 к ст. 322.3 УК РФ, име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слушав стороны, частично исследовав материалы уголовного дела, суд полагает, что заявленное ходатайство подлежит удовлетворению, а Мельничук В.К. подлежит освобождению от уголовной ответственности по следующим основа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мечанием 2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пунктам 5 и 7 Постановления Пленума Верховного Суда РФ от 27.06.2013 г. № 19 «О применении судами законодательства, регламентирующего основания и порядок освобождения от уголовной ответственности»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3">
        <w:r>
          <w:rPr>
            <w:rStyle w:val="InternetLink"/>
            <w:color w:val="0000FF"/>
            <w:sz w:val="20"/>
            <w:szCs w:val="20"/>
          </w:rPr>
          <w:t>Особенной части</w:t>
        </w:r>
      </w:hyperlink>
      <w:r>
        <w:rPr>
          <w:sz w:val="20"/>
          <w:szCs w:val="20"/>
        </w:rPr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 статьи 75</w:t>
        </w:r>
      </w:hyperlink>
      <w:r>
        <w:rPr>
          <w:sz w:val="20"/>
          <w:szCs w:val="20"/>
        </w:rPr>
        <w:t xml:space="preserve"> УК РФ, не требу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илу ч. 2 ст. 28 УПК РФ,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ем с согласия прокурора только в случаях, специально предусмотренных соответствующими статьями </w:t>
      </w:r>
      <w:hyperlink r:id="rId5">
        <w:r>
          <w:rPr>
            <w:rStyle w:val="InternetLink"/>
            <w:color w:val="0000FF"/>
            <w:sz w:val="20"/>
            <w:szCs w:val="20"/>
          </w:rPr>
          <w:t>Особенной части</w:t>
        </w:r>
      </w:hyperlink>
      <w:r>
        <w:rPr>
          <w:sz w:val="20"/>
          <w:szCs w:val="20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приведенные нормы законодательства, суд полагает возможным удовлетворить ходатайство подсудимого и его защитника и освободить Мельничука В.К. от уголовной ответственности на основании примечания 2 к ст. 322.3 УК РФ, поскольку в судебном заседании установлено, что Мельничук В.К. имеет постоянное место жительства, ранее не судим, впервые совершил преступление небольшой тяжести, вину в содеянном признал полностью, раскаялся, давая признательные объяснения и показания активно способствовал раскрытию и расследованию преступления, в действиях Мельничука В.К.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примечанием 2 к ст. 322.3 УК РФ, ч. 2 ст. 28, ст. ст. 239, 254, 25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бодить </w:t>
      </w:r>
      <w:r>
        <w:rPr>
          <w:b/>
          <w:sz w:val="20"/>
          <w:szCs w:val="20"/>
        </w:rPr>
        <w:t>Мельничука В.К.</w:t>
      </w:r>
      <w:r>
        <w:rPr>
          <w:sz w:val="20"/>
          <w:szCs w:val="20"/>
        </w:rPr>
        <w:t xml:space="preserve"> от уголовной ответственности по ст. 322.3 УК РФ и прекратить уголовное дело в отношении </w:t>
      </w:r>
      <w:r>
        <w:rPr>
          <w:b/>
          <w:sz w:val="20"/>
          <w:szCs w:val="20"/>
        </w:rPr>
        <w:t>Мельничука В.К.,</w:t>
      </w:r>
      <w:r>
        <w:rPr>
          <w:sz w:val="20"/>
          <w:szCs w:val="20"/>
        </w:rPr>
        <w:t xml:space="preserve"> обвиняемого в совершении преступления, предусмотренного ст. 322.3 УК РФ, на основании примечания 2 к ст. 322.3 УК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Мельничуку В.К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4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636591A4244B20BE96C2BC3AFC339A90BC11FB572386604M3J2J" TargetMode="External"/><Relationship Id="rId3" Type="http://schemas.openxmlformats.org/officeDocument/2006/relationships/hyperlink" Target="consultantplus://offline/ref=5BDC41EDBEDFB8922B1B904A2EC007C7B26D5DD44992A33B5A1E3386646C2B21C791B55B8A4801AF45q1J" TargetMode="External"/><Relationship Id="rId4" Type="http://schemas.openxmlformats.org/officeDocument/2006/relationships/hyperlink" Target="consultantplus://offline/ref=5BDC41EDBEDFB8922B1B904A2EC007C7B26D5DD44992A33B5A1E3386646C2B21C791B55B8A4B07A545q1J" TargetMode="External"/><Relationship Id="rId5" Type="http://schemas.openxmlformats.org/officeDocument/2006/relationships/hyperlink" Target="consultantplus://offline/ref=893BDD5F42C599B0D2A6223D1C60B6DAD8298FDEE571CB3C40ED6003C47DF44A6A675EC3747B4E47j4v2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