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ПРИГОВОР</w:t>
      </w:r>
    </w:p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20 марта 2024 г.</w:t>
        <w:tab/>
        <w:tab/>
        <w:tab/>
        <w:tab/>
        <w:t xml:space="preserve">          Республика Крым, </w:t>
      </w:r>
      <w:r>
        <w:rPr>
          <w:sz w:val="26"/>
          <w:szCs w:val="26"/>
          <w:lang w:val="uk-UA"/>
        </w:rPr>
        <w:t>Раздольненский райо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</w:t>
      </w:r>
      <w:r>
        <w:rPr>
          <w:sz w:val="26"/>
          <w:szCs w:val="26"/>
        </w:rPr>
        <w:t>пгт. Раздольное, пр. 30 лет Победы, 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помощнике судьи Иощенко Э.А.,</w:t>
      </w:r>
    </w:p>
    <w:p>
      <w:pPr>
        <w:pStyle w:val="Normal"/>
        <w:jc w:val="both"/>
        <w:rPr/>
      </w:pPr>
      <w:r>
        <w:rPr>
          <w:sz w:val="26"/>
          <w:szCs w:val="26"/>
        </w:rPr>
        <w:t>с участием государственного обвинителя – помощника прокурора Раздольненского района Манучаряна В.А.,</w:t>
      </w:r>
    </w:p>
    <w:p>
      <w:pPr>
        <w:pStyle w:val="Normal"/>
        <w:jc w:val="both"/>
        <w:rPr/>
      </w:pPr>
      <w:r>
        <w:rPr>
          <w:sz w:val="26"/>
          <w:szCs w:val="26"/>
        </w:rPr>
        <w:t>подсудимого Кель И.С.,</w:t>
      </w:r>
    </w:p>
    <w:p>
      <w:pPr>
        <w:pStyle w:val="Normal"/>
        <w:jc w:val="both"/>
        <w:rPr/>
      </w:pPr>
      <w:r>
        <w:rPr>
          <w:sz w:val="26"/>
          <w:szCs w:val="26"/>
        </w:rPr>
        <w:t>защитника подсудимого – адвоката Погомий Ю.Л.</w:t>
      </w:r>
      <w:r>
        <w:rPr>
          <w:color w:val="000000"/>
          <w:sz w:val="26"/>
          <w:szCs w:val="26"/>
        </w:rPr>
        <w:t>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особом порядке судебного разбирательства уголовное дело по обвинению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ель Игоря Стефановича, </w:t>
      </w:r>
      <w:r>
        <w:rPr>
          <w:sz w:val="26"/>
          <w:szCs w:val="26"/>
        </w:rPr>
        <w:t>«данные изъяты»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ч. 1 ст. 165 УК РФ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Кель Игорь Стефанович, 09.12.1972 года рождения в период с 06 октября 2022 года по 27 сентября 2023 года, более точное время дознанием установить не представилось возможным, находясь по адресу: «данные изъяты», осознавая  преступный характер своих действий, имея умысел на причинение имущественного ущерба, путем обмана, при отсутствии признаков хищения, с целью получения незаконной выгоды, незаконно из корыстных побуждений, путем бездоговорного потребления электрической энергии самовольно подключил наружную электропроводку к вводным проводам электроснабжения, а именно  к электрическим сетям ГУП РК «Крымэнерго» и  незаконно потреблял электрическую энергию, с целью причинения имущественного ущерба при отсутствии признаков хищения в крупном размере собственнику – ГУП  РК «Крымэнерго» не имея, на то соответствующего разрешения, и  умышленно из корыстных побуждений, пользовался электроприборами, подключенными к электроснабжающему оборудованию, помимо счетчика учета электроэнергии. В соответствии с п. 189 Постановления Правительства РФ от 04.05.2012 N 442 (ред. от 29.10.2021) "О функционировании розничных рынков электрической энергии, полном и (или) частичном ограничении режима потребления электрической энергии" объем бездоговорного потребления электрической энергии определяется расчетным способом, предусмотренным пунктом 2 приложения № 3 к настоящему документу, за период времени, в течение которого осуществлялось бездоговорное потребление электрической энергии, но не более чем за один год. При этом, период времени, в течение которого осуществлялось бездоговорное потребление электрической энергии в период введенного полного ограничения потребления электрической энергии, определяется с даты введения полного ограничения режима потребления электрической энергии, до даты выявления факта бездоговорного потребления электрической энергии и составления акта о неучтенном потреблении электрической энергии, то есть в период времени с 06.10.2022 года по 27.09.2023 года. Объем бездоговорного потребления электрической энергии, определяется исходя из величины допустимой длительной токовой нагрузки каждого вводного провода (кабеля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ким образом, Кель И.С. путем обмана согласно Акта № 258161 от 27.09.2023 года   бездоговорно потребил электрическую энергию в количестве 61072 кВт/ч, за 357 дня, 8568 часов, по тарифу, действующему на дату расчета, чем причинил имущественный ущерб ГУП РК «Крымэнерго»,  на общую сумму «данные изъяты»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удебном заседании подсудимый Кель И.С. пояснил, что суть обвинения ему понятна, вину в совершении инкриминируемого ему деяния признает полностью, также полностью признает заявленный гражданский иск, поддержал свое ходатайство о проведении судебного разбирательства в особом порядке, заявленное в стадии предварительного расследования, после консультации с защитником, характер и последствия такого рассмотрения осознае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ab/>
        <w:t>Защитник подсудимого – адвокат Погомий Ю.Л. поддержал ходатайство, так как подсудимый вину признал полностью, раскаялась, заявил ходатайство добровольно, осознан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ab/>
        <w:t>Представитель потерпевшего ФИО1 в судебное заседание не явилась, о времени и месте слушания дела извещена надлежащим образом. Согласно, поданного заявления против рассмотрения дела в особом порядке не возражает, гражданский иск поддерживает в полном объем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Государственный обвинитель согласился с заявленным подсудимым ходатайством о рассмотрении уголовного дела в особом порядке судебного разбирательства, пояснив, что имеются все необходимые для этого услов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уд, выслушав подсудимую, защитника, государственного обвинителя, убедившись, что соблюдены все требования закона для рассмотрения дела в особом порядке, подсудимый  осознает характер и последствия заявленного им ходатайства, данное ходатайство заявлено подсудимым добровольно и после консультации с защитником, который поддержал заявленное ходатайство, учитывая согласие прокурора и потерпевшего на рассмотрение дела в особом порядке,  а так же тот факт, что указанное преступление относится к категории небольшой степени тяжести, суд полагает возможным удовлетворить ходатайство подсудимо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Рассмотрев настоящее уголовное дело в особом порядке, суд приходит к выводу о том, что обвинение, с которым согласился подсудимый, обосновано и подтверждается доказательствами, собранными по уголовному де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уд считает вину подсудимого Кель Игоря Стефановича установленной и доказанной, а его действия следует  квалифицировать по ч. 1 ст. 165 УК Российской Федерации – причинение имущественного ущерба собственнику имущества путем обмана при отсутствии признаков хищения, совершенное в крупном размере.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бстоятельством, смягчающим срок наказания, является признание вины, раскаяние в содеянном, активное способствование раскрытию и расследованию преступл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 отягчающих ответственность, в соответствии со ст. 63 УК РФ, судом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и назначении наказания Кель Игорю Стефановичу, суд в соответствии со ст. ст. 60-63 УК РФ учитывает характер и степень общественной опасности преступления, степень тяжести преступления, данные о личности подсудимого,  ранее не судимого, характеризующегося посредственно, вину признал, в содеянном раская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 учетом вышеуказанных обстоятельств, учитываемых при назначении наказания, конкретных обстоятельств содеянного, наличия смягчающих и отсутствие отягчающих наказание обстоятельств, а также влияния назначенного наказания на исправление осужденного, дает суду основания прийти к выводу, что достижение целей наказания – исправление Кель Игоря Стефановича, возможно без изоляции его от общества с назначением наказания в пределах санкции ч. 1 ст. 165 УК Российской Федерации в виде штраф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ключительных обстоятельств для применения ст.64 УК Российской Федерации по делу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терпевший ГУП РК «Крымэнерго»  предъявил гражданский иск к Кель И.С. о взыскании материального ущерба в размере «данные изъяты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одсудимый/гражданский ответчик Кель И.С. исковые требования признал в полном объеме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, суд приходит к выводу, что гражданский иск ГУП РК «Крымэнерго» подлежит удовлетворению полностью, в соответствии с положениями ст. 1064 ГК РФ, поскольку сумма этого требования совпадает с размером ущерба, изложенным в предъявленном обвинении, с которым согласился Кель И.С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. 10 ст. 316 УПК РФ,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, взысканию с подсудимой не подлежа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307-309, 314, 316, 317, 389.15 УПК Российской Федерации, суд,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РИГОВОРИЛ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 xml:space="preserve">Кель Игоря Стефановича </w:t>
      </w:r>
      <w:r>
        <w:rPr>
          <w:sz w:val="26"/>
          <w:szCs w:val="26"/>
        </w:rPr>
        <w:t>признать виновным в совершении преступления, предусмотренного ч. 1 ст. 165</w:t>
      </w:r>
      <w:r>
        <w:rPr>
          <w:bCs/>
          <w:sz w:val="26"/>
          <w:szCs w:val="26"/>
        </w:rPr>
        <w:t xml:space="preserve"> УК РФ, и </w:t>
      </w:r>
      <w:r>
        <w:rPr>
          <w:sz w:val="26"/>
          <w:szCs w:val="26"/>
        </w:rPr>
        <w:t>назначить ему наказание в виде в виде штрафа в размере 38 000 (тридцать восемь тысяч) рублей в доход Федерального бюджета Российской Федер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реквизитам: Получатель - УФК по Республике Крым (ОМВД России по Раздольненскому району) лицевой счет 04751А92430, БИК- 043510001, ИНН/КПП- 910600092/910601001, ОКТМ- 35639406, номер счета-40101810335100010001, КБК- 18811603122010000140, УИН-18858223010310002490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ГУП РК «Крымэнерго» удовлетворить полностью  и взыскать с Кель Игоря Стефановича в пользу ГУП РК «Крымэнерго» в счет возмещения материального вреда причинённого преступлением «данные изъяты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ещественные доказательства: акт проверки/ввода прибора учета №0958095 от 24.04.2019 года по адресу: Республика Крым, Раздольненский район, с. Кумово, ул. Новая д. 77, акт №124 от 06.10.2022 года ограничения/приостановления предоставления коммунальной услуги электроснабжения по адресу: Республика Крым, Раздольненский район, с. Кумово, ул. Новая д. 77; акта №258161 от 27.09.2023 года о безучетном/бездоговорном потреблении электрической энергии физическим лицом по адресу: Республика Крым, Раздольненский район, с. Кумово, ул. Новая д. 77; протокол №12 от 29.09.2023 года заседания комиссии Раздольненского РЭС Западного ЭС по определению количества неучтенной электроэнергии по «Актам о безучетном/ бездоговорном потреблении электрической энергии», расчет доначисления платы за электроэнергию – вернуть по принадлежности представителю потерпевшего ФИО1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.</w:t>
      </w:r>
    </w:p>
    <w:p>
      <w:pPr>
        <w:pStyle w:val="TextBodyIndent"/>
        <w:tabs>
          <w:tab w:val="clear" w:pos="709"/>
          <w:tab w:val="left" w:pos="851" w:leader="none"/>
        </w:tabs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говор может быть обжалован в апелляционном порядке в Раздольненский районный суд Республики Крым в течение 15 суток со дня провозглашения, с соблюдением требований ст. 317 УПК РФ, путем подачи апелляционной жалобы, представления через мирового судью судебного участка  № 69 Раздольненского судебного района.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указав об этом в апелляционной жалобе либо в возражениях на жалобы, представления, принесенные другими участниками уголовного процесса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риговор не может быть обжалован в апелляционном порядке по основанию, предусмотренному  п. 1 ст. 389.15 УПК РФ.</w:t>
      </w:r>
    </w:p>
    <w:p>
      <w:pPr>
        <w:pStyle w:val="Normal"/>
        <w:widowControl w:val="false"/>
        <w:suppressAutoHyphens w:val="true"/>
        <w:ind w:firstLine="708"/>
        <w:rPr>
          <w:rFonts w:eastAsia="Tahoma"/>
          <w:b/>
          <w:b/>
          <w:sz w:val="26"/>
          <w:szCs w:val="26"/>
        </w:rPr>
      </w:pPr>
      <w:r>
        <w:rPr>
          <w:rFonts w:eastAsia="Tahoma"/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firstLine="708"/>
        <w:rPr>
          <w:rFonts w:eastAsia="Tahoma"/>
          <w:b/>
          <w:b/>
          <w:sz w:val="26"/>
          <w:szCs w:val="26"/>
        </w:rPr>
      </w:pPr>
      <w:r>
        <w:rPr>
          <w:rFonts w:eastAsia="Tahoma"/>
          <w:b/>
          <w:sz w:val="26"/>
          <w:szCs w:val="26"/>
        </w:rPr>
        <w:t xml:space="preserve">Мировой судья                           /подпись/                  </w:t>
        <w:tab/>
        <w:t>Д.С. Королёв</w:t>
      </w:r>
    </w:p>
    <w:sectPr>
      <w:headerReference w:type="default" r:id="rId2"/>
      <w:type w:val="nextPage"/>
      <w:pgSz w:w="11906" w:h="16838"/>
      <w:pgMar w:left="1418" w:right="851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</w:rPr>
    </w:pPr>
    <w:r>
      <w:rPr>
        <w:sz w:val="20"/>
        <w:szCs w:val="20"/>
      </w:rPr>
      <w:t>Дело № 1-69-02/2024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УИД: 91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69-01-2024-000329-75</w:t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