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1 апреля 2024 г.</w:t>
        <w:tab/>
        <w:tab/>
        <w:t xml:space="preserve">          </w:t>
        <w:tab/>
        <w:tab/>
        <w:t xml:space="preserve">Республика Крым, </w:t>
      </w:r>
      <w:r>
        <w:rPr>
          <w:sz w:val="26"/>
          <w:szCs w:val="26"/>
          <w:lang w:val="uk-UA"/>
        </w:rPr>
        <w:t>Раздольненский район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                                                        </w:t>
      </w:r>
      <w:r>
        <w:rPr>
          <w:sz w:val="26"/>
          <w:szCs w:val="26"/>
        </w:rPr>
        <w:t>пгт. Раздольное, пр. 30 лет Победы, 22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>
          <w:sz w:val="26"/>
          <w:szCs w:val="26"/>
        </w:rPr>
        <w:t>при секретаре Юсуповой Н.Р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государственного обвинителя – помощника прокурора Раздольненского района Манучаряна В.А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терпевшей ФИО1</w:t>
      </w:r>
    </w:p>
    <w:p>
      <w:pPr>
        <w:pStyle w:val="Normal"/>
        <w:jc w:val="both"/>
        <w:rPr/>
      </w:pPr>
      <w:r>
        <w:rPr>
          <w:sz w:val="26"/>
          <w:szCs w:val="26"/>
        </w:rPr>
        <w:t>подсудимого Тимошенко Д.В.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защитника подсудимого Тимошенко Д.В. – адвоката Погомий Ю.Л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уголовное дело по обвинению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мошенко Дмитрия Валерьевича, </w:t>
      </w:r>
      <w:r>
        <w:rPr>
          <w:sz w:val="26"/>
          <w:szCs w:val="26"/>
        </w:rPr>
        <w:t>«данные изъяты»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виняемого в совершении преступления, предусмотренного                                   ч. 1 ст. 119 УК РФ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имошенко Дмитрий Валерьевич, «данные изъяты» года рождения, 11.02.2024 примерно в 22 часа 00 минут, находясь во дворе домовладения, расположенного по адресу: «данные изъяты», на почве внезапно возникших личных неприязненных отношений с ФИО1, «данные изъяты» года рождения, руководствуясь внезапно возникшим преступным умыслом, направленным на угрозу убийством без намерения лишить ее жизни, осознавая общественную опасность и противоправность своих действий, предвидя и желая наступления общественно опасных последствий, взяв в руку деревянную палку и нанося данной палкой хаотичные удары по телу, голове и рукам ФИО1 стал высказывать в адрес ФИО1 угрозы убийством, а именно фразы: «Убью! Задушу! Забью палкой до смерти, чтоб ты никому не досталась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высказывания Тимошенко Д.В. вышеуказанных угроз убийством в адрес ФИО1, учитывая агрессивное состояние Тимошенко Д.В., его физическое превосходство, а также наличие у последнего деревянной палки, потерпевшая ФИО1 воспринимала данные угрозы, как реальные, вследствие чего реально опасалась их осущест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Потерпевшая ФИО1  в судебном заседании подала заявление, в котором, просит прекратить производство по уголовному делу в связи с примирением с подсудимым Тимошенко Д.В., претензий материального и морального характера не име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судимый Тимошенко Д.В. с защитником – адвокатом Погомий Ю.Л., в судебном заседании, также обратились с аналогичным ходатайством и поддержали ходатайство потерпевшей о прекращении уголовного дела, просили его удовлетворить и освободить его от уголовной ответствен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Выслушав стороны, мнение прокурора, не возражавшего против удовлетворения ходатайства о прекращении уголовного дела в связи с примирением, суд считает заявленные ходатайства законными, обоснованными и подлежащими удовлетвор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илу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Тимошенко Д.В. впервые совершил преступление, относящееся в силу ст. 15 УК РФ к категории небольшой степени  тяжести, вину признал, в содеянном раскаялся, примирился с потерпевшей, загладил причиненный материальный и моральный вре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изложенного, ст.76 УК РФ, руководствуясь ст. ст. 25, 212, 389.4, 430 УПК РФ, суд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вободить </w:t>
      </w:r>
      <w:r>
        <w:rPr>
          <w:b/>
          <w:sz w:val="26"/>
          <w:szCs w:val="26"/>
        </w:rPr>
        <w:t>Тимошенко Дмитрия Валерьевича</w:t>
      </w:r>
      <w:r>
        <w:rPr>
          <w:sz w:val="26"/>
          <w:szCs w:val="26"/>
        </w:rPr>
        <w:t xml:space="preserve"> от уголовной ответственности по ч. 1 ст. 119 УК РФ на основании ст. 76 УК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головное дело в отношении </w:t>
      </w:r>
      <w:r>
        <w:rPr>
          <w:b/>
          <w:sz w:val="26"/>
          <w:szCs w:val="26"/>
        </w:rPr>
        <w:t>Тимошенко Дмитрия Валерьевича</w:t>
      </w:r>
      <w:r>
        <w:rPr>
          <w:sz w:val="26"/>
          <w:szCs w:val="26"/>
        </w:rPr>
        <w:t xml:space="preserve">, обвиняемого в совершении преступления, предусмотренного ч.1 ст. 119 УК РФ, прекратить на основании ст. 25 УПК РФ, в связи с примирением сторон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еру процессуального принуждения Тимошенко Д.В. – обязательство о явке, отменить по вступлении настоящего постановления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щественное доказательство – деревянную палку, хранящуюся, согласно сохранной расписки от 19.02.2024 года, у потерпевшей ФИО1- уничтожить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пелляционном порядке в Раздольненский районный суд Республики Крым в течение 15 суток со дня провозглашения, путем подачи апелляционной жалобы, представления через мирового судью судебного участка № 69 Раздольненского судебн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                             /подпись /                                               Королёв Д.С.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284" w:top="9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</w:rPr>
    </w:pPr>
    <w:r>
      <w:rPr>
        <w:sz w:val="20"/>
        <w:szCs w:val="20"/>
      </w:rPr>
      <w:t>Дело № 1-69-</w:t>
    </w:r>
    <w:r>
      <w:rPr>
        <w:sz w:val="20"/>
        <w:szCs w:val="20"/>
        <w:lang w:val="en-US"/>
      </w:rPr>
      <w:t>0</w:t>
    </w:r>
    <w:r>
      <w:rPr>
        <w:sz w:val="20"/>
        <w:szCs w:val="20"/>
      </w:rPr>
      <w:t>3/2024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УИД:91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69-01-2024-00</w:t>
    </w:r>
    <w:r>
      <w:rPr>
        <w:sz w:val="20"/>
        <w:szCs w:val="20"/>
        <w:lang w:val="en-US"/>
      </w:rPr>
      <w:t>0</w:t>
    </w:r>
    <w:r>
      <w:rPr>
        <w:sz w:val="20"/>
        <w:szCs w:val="20"/>
      </w:rPr>
      <w:t>405-41</w:t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