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5-000149-49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9-03/2025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25 года</w:t>
        <w:tab/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Олевский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Катаевой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Богатырёвой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й – адвоката Бигуна И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атырёвой Светланы Николаевны,</w:t>
      </w:r>
      <w:r>
        <w:rPr>
          <w:bCs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 xml:space="preserve"> не судимой, по настоящему уголовному делу в соответствии со ст. 91 УПК РФ не задерживавшейся и под стражей не содержавшейс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п. «в» ч. 2 ст. 115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гатырёва Светлана Николаевна,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ходе словестного конфликта со своим сожителем ФИО1,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имея умысел, направленный на причинение физической боли и телесных повреждений последнему, осознавая общественную опасность и противоправность своих действий, предвидя и желая наступления общественно опасных последствий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с применением предмета, используемого в качестве оружия – хозяйственного ножа, нанесла ФИО1 один удар в область грудной клетки справа, а также один удар в область правого бедра, чем причинила  последнему согласно заключения судебно-медицинской экспертизы № 281 от 03.12.2024 года телесные повреждения – слепое колото-резаное ранение мягких тканей грудной клетки справа и правого бедра. Повреждения образовались от двух колюще-режущих действий плоского колюще-режущего предмета (одного в область грудной клетки справа и от одного в область правого бедра), возможно клинком ножа, время причинения повреждений не противоречит указанному в постановлении – 30.08.2024 г. (в больницу доставлен 30.08.2024 г. со свежими повреждениями). Повреждения аналогичные обнаруженным у гражданина ФИО1, после ПХО, как правило, заживают в срок до 21 дня и квалифицируются, как причинившие лёгкий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ФИО1 в судебном заседании подал заявление, согласно которому просил прекратить производство по уголовному делу в связи с примирением с подсудимой, которая попросила прощения у потерпевшего, претензий материального либо морального характера к подсудимой не имеет, последствия прекращения уголовного дела в связи с примирением ему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Богатырёва С.Н. с защитником – адвокатом Бигуном И.Г. в судебном заседании поддержали заявленное ходатайство, просили его удовлетворить и освободить подсудимую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ая не имеет судимости, преступление, в совершении которого она обвиняется, относится к категории преступлений небольшой тяжести. Подсудимая совершил действия, направленные на заглаживание причиненного вреда, претензий ни материального, ни морального характера к ней потерпевший не имеет, что усматривается из представленного заявления. Потерпевший и подсудимый примир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Богатырёву Светлану Николаевну от уголовной ответственности по п. «в» ч. 2 ст. 115 УК РФ на основании ст. 76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Богатырёвой Светланы Николаевны, обвиняемой в совершении преступления, предусмотренного п. «в» ч. 2 ст. 115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Богатырёвой Светлане Николаевне в виде обязательства о явке по вступлении постановления в законную силу,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озяйственный нож, который упакован в картонную коробку коричневого цвета, хранящийся в камере хранения вещественных доказательств ОМВД России по Раздольненскому району, согласно квитанции № 582 от 25.12.2024 года о приеме вещественных доказательств в камеру хранения (специальное хранилище) ОМВД России по Раздольненскому району - уничто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                          /подпись/                  </w:t>
        <w:tab/>
        <w:tab/>
        <w:tab/>
        <w:t>Олевский О.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/>
          <w:b/>
          <w:sz w:val="28"/>
          <w:szCs w:val="28"/>
        </w:rPr>
      </w:r>
    </w:p>
    <w:sectPr>
      <w:type w:val="nextPage"/>
      <w:pgSz w:w="11906" w:h="16838"/>
      <w:pgMar w:left="992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