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4 апреля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/>
        <w:t>подсудимого Сергеева Е.О.,</w:t>
      </w:r>
    </w:p>
    <w:p>
      <w:pPr>
        <w:pStyle w:val="Normal"/>
        <w:jc w:val="both"/>
        <w:rPr/>
      </w:pPr>
      <w:r>
        <w:rPr>
          <w:color w:val="000000"/>
        </w:rPr>
        <w:t>защитника подсудимого – адвоката Казарян А.Г., действующей на основании удостоверения № 1660 и ордера № 171/1 от 22.03.2018 г.,</w:t>
      </w:r>
    </w:p>
    <w:p>
      <w:pPr>
        <w:pStyle w:val="Normal"/>
        <w:jc w:val="both"/>
        <w:rPr/>
      </w:pPr>
      <w:r>
        <w:rPr>
          <w:color w:val="000000"/>
        </w:rPr>
        <w:t>потерпевшей ФИО1,</w:t>
      </w:r>
    </w:p>
    <w:p>
      <w:pPr>
        <w:pStyle w:val="Normal"/>
        <w:jc w:val="both"/>
        <w:rPr/>
      </w:pPr>
      <w:r>
        <w:rPr>
          <w:color w:val="000000"/>
        </w:rPr>
        <w:t>потерпевшей ФИО2,</w:t>
      </w:r>
    </w:p>
    <w:p>
      <w:pPr>
        <w:pStyle w:val="Normal"/>
        <w:jc w:val="both"/>
        <w:rPr/>
      </w:pPr>
      <w:r>
        <w:rPr>
          <w:color w:val="000000"/>
        </w:rPr>
        <w:t>представителя потерпевших ФИО1 и ФИО2, адвоката Бигун И.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ргеева Е.О., </w:t>
      </w:r>
      <w:r>
        <w:rPr/>
        <w:t xml:space="preserve">«данные изъяты»,  не судимого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Сергеев Е.О., «данные изъяты» г.р., 20 октября 2015 года примерно в 17:20 часов, будучи в состоянии алкогольного опьянения, при этом находясь в помещении  домовладения № 9 по ул. Садовая, с. Сенокосное, Раздольненского района, Республики Крым, на почве внезапно возникших неприязненных отношений, реализуя свой прямой умысел направленный на угрозу убийством, держа в руках ножку от деревянного стула, высказывал угрозы убийством в адрес ФИО1, «данные изъяты» года рождения, ФИО2, «данные изъяты» года рождения, ФИО3, «данные изъяты» года рождения, которых ограничил в свободном передвижении, так как удерживал последних в помещении комнаты, которую последние не могли добровольно покинуть. При этом Сергеев Е.О. продолжал высказывать в адрес потерпевших угрозы убийством, данные угрозы ФИО1, ФИО2, ФИО3 восприняли реально, и опасались за свою жизнь и здоровье, так как Сергеев Е.О. находился в  возбужденном, агрессивном и неадекватном состоя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подсудимый Сергеев Е.О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Защитник подсудимого – адвокат Казарян А.Г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Потерпевшие ФИО1, ФИО2 и их представитель адвокат Бигун И.Г. против рассмотрения уголовного дела в особом порядке не возражали.</w:t>
      </w:r>
    </w:p>
    <w:p>
      <w:pPr>
        <w:pStyle w:val="Normal"/>
        <w:autoSpaceDE w:val="false"/>
        <w:ind w:firstLine="708"/>
        <w:jc w:val="both"/>
        <w:rPr/>
      </w:pPr>
      <w:r>
        <w:rPr/>
        <w:t>Потерпевшая ФИО3 в судебное заседание не явились о времени и месте слушания дела извещены надлежащим образом. Согласно, поданного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/>
        <w:t>Суд считает вину подсудимого Сергеева Е.О. установленной и доказанной, а его действия следует  квалифицировать по ч. 1 ст. 119 УК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срок наказания, является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Сергеева Е.О., обстоятельством, отягчающим наказание Сергеева Е.О., в соответствии со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Сергеев Е.О., пояснив, что именно состояние его алкогольного опьянения явилось причиной совершения им преступления, а также подтверждается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казания Сергеева Е.О.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не судимого, характеризующегося положитель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вышеуказанных обстоятельств, учитываемых при назначении наказания, конкретных обстоятельств содеянного, наличия смягчающих и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Сергеева Е.О., возможно без изоляции от общества, с назначением наказания в пределах санкции  ч. 1 ст. 119 УК Российской Федерации в виде лишения свободы, с применением ст. 73 УК Российской Федерации с испытательным сроком, которое по мнению суда будет достаточным для исправления осужденного. 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,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>Приговором Раздольненского районного суда  Республики Крым от 08.02.2018 года Сергеев Е.О. признан виновным и осужден по ст. 319 УК Российской Федерации к наказанию в виде штрафа в размере 70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данное преступление совершено до вынесения указанного приговора суда, то окончательное наказание должно быть назначено по правилам ч. 5 ст. 69 УК Российской Федерации – путем сложения назначенного наказания с неотбытым наказанием по приговору суда от 01.09.2017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ргеева Е.О. </w:t>
      </w:r>
      <w:r>
        <w:rPr/>
        <w:t>признать виновным в совершении преступления, предусмотренного ч. 1 ст. 119 УК Российской Федерации  и назначить ему наказание в виде одного года лишения свободы.</w:t>
      </w:r>
    </w:p>
    <w:p>
      <w:pPr>
        <w:pStyle w:val="Normal"/>
        <w:ind w:firstLine="708"/>
        <w:jc w:val="both"/>
        <w:rPr/>
      </w:pPr>
      <w:r>
        <w:rPr/>
        <w:t xml:space="preserve">Окончательно назначить Сергееву Е.О. наказание в соответствии с ч. 5 ст. 69 УК Российской Федерации по совокупности преступлений,  путем сложения назначенного наказания с неотбытым  наказанием по приговору Раздольненского районного суда Республики Крым от 08.02.2018 года, в виде одного года лишения свободы со штрафом в размере 7000 (семь тысяч) рублей. </w:t>
      </w:r>
    </w:p>
    <w:p>
      <w:pPr>
        <w:pStyle w:val="Normal"/>
        <w:ind w:firstLine="708"/>
        <w:jc w:val="both"/>
        <w:rPr/>
      </w:pPr>
      <w:r>
        <w:rPr/>
        <w:t>На основании ст. 73  УК Российской Федерации назначенное наказание Сергееву Е.О. в виде лишения свободы считать условным, с испытательным сроком один год.</w:t>
      </w:r>
    </w:p>
    <w:p>
      <w:pPr>
        <w:pStyle w:val="Normal"/>
        <w:ind w:firstLine="708"/>
        <w:jc w:val="both"/>
        <w:rPr/>
      </w:pPr>
      <w:r>
        <w:rPr/>
        <w:tab/>
        <w:t>Наказание в виде штрафа исполнять самостоятельно.</w:t>
      </w:r>
    </w:p>
    <w:p>
      <w:pPr>
        <w:pStyle w:val="Normal"/>
        <w:ind w:firstLine="708"/>
        <w:jc w:val="both"/>
        <w:rPr/>
      </w:pPr>
      <w:r>
        <w:rPr/>
        <w:t>В соответствии с ч. 5 ст.73 УК Российской Федерации возложить на Сергеева Е.О. обязанность не менять постоянного места жительства, работы без уведомления специализированного государственного органа, осуществляющего контроль за исправлением осужденного.</w:t>
      </w:r>
    </w:p>
    <w:p>
      <w:pPr>
        <w:pStyle w:val="Normal"/>
        <w:ind w:firstLine="708"/>
        <w:jc w:val="both"/>
        <w:rPr/>
      </w:pPr>
      <w:r>
        <w:rPr/>
        <w:t>Меру пресечения Сергееву Е.О. в виде подписки о невыезде,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4/69/201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