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 марта 2020 г.   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Бекирове Л.Р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Ушакова В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удостоверения № 1482 и ордера № </w:t>
      </w:r>
      <w:r>
        <w:rPr>
          <w:color w:val="FF0000"/>
          <w:sz w:val="28"/>
          <w:szCs w:val="28"/>
        </w:rPr>
        <w:t>57</w:t>
      </w:r>
      <w:r>
        <w:rPr>
          <w:sz w:val="28"/>
          <w:szCs w:val="28"/>
        </w:rPr>
        <w:t xml:space="preserve"> от 11.03.202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шакова Вадима Николаевича, </w:t>
      </w:r>
      <w:r>
        <w:rPr>
          <w:sz w:val="28"/>
          <w:szCs w:val="28"/>
        </w:rPr>
        <w:t xml:space="preserve">«данные изъяты» года рождения, уроженца «данные изъяты», гражданина Российской Федерации, не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 xml:space="preserve">, холостого, малолетних детей и других иждивенцев не имеющего, не работающего,  зарегистрированного и проживающего по адресу: «данные изъяты»,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декабря 2019 года примерно в 21 час 20 минут, Ушаков Вадим Николаевич, «данные изъяты» года рождения, находясь в квартире «данные изъяты», на почве внезапно возникших личных неприязненных отношений с ФИО1, «данные изъяты» года рождения, руководствуясь внезапно возникшим преступным умыслом, направленный на угрозу убийством ФИО1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обхватил двумя руками шею и при помощи физической силы начал прижимать к своему телу, после чего схватил ФИО1 за голову и ударил несколько раз головой об отопительную батарею и нанес несколько ударов кулаком правой руки по лицу последней, при этом высказывал в адрес ФИО1 угрозы убий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ми действиями Ушаков Вадим Николаевич причинил ФИО1 телесные повреждения в виде ссадин и кровоподтека на лице, которые согласно заключения судебно- медицинской экспертизы № 8 от 15.01.2020 года образовались от действия тупых предметов с ограниченной действующей поверхностью, либо удары о таковые, более чем за 5-7 дней до момента освидетельствования, не исключено в срок, заявляемый свидетельствуемой - 30.12.2019 года (за медицинской помощью с телесными повреждениями обращалась в день заявляемой травмы). По степени причиненного вреда здоровью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Ушаковым В.Н. вышеуказанных угроз убийством в адрес ФИО1, учитывая агрессивное состояние Ушакова В.Н., его физическое превосходство, а также пребывания в состоянии алкогольного опьянения, потерпевшая ФИО1 воспринимала данные угрозы жизни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терпевшая ФИО в судебном заседании подала заявление, согласно которого, просит прекратить производство по уголовному делу в связи с примирение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Ушаков В.Н. с защитником – адвокатом Якушевой В.В. в судебном заседании, также обратились с аналогичным ходатайством и поддержали ходатайство потерпевшей о прекращении уголовного дела, просили их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Ушаков В.Н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принес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Ушакова Вадима Николаевича, обвиняемого в совершении преступления, предусмотренного ч. 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Ушакову В.Н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</w:t>
        <w:tab/>
        <w:t xml:space="preserve">                   </w:t>
        <w:tab/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05/2020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