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 апреля 2024 г.</w:t>
        <w:tab/>
        <w:tab/>
        <w:t xml:space="preserve">          </w:t>
        <w:tab/>
        <w:tab/>
        <w:t xml:space="preserve">Республика Крым, </w:t>
      </w:r>
      <w:r>
        <w:rPr>
          <w:sz w:val="26"/>
          <w:szCs w:val="26"/>
          <w:lang w:val="uk-UA"/>
        </w:rPr>
        <w:t>Раздольненский райо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</w:t>
      </w:r>
      <w:r>
        <w:rPr>
          <w:sz w:val="26"/>
          <w:szCs w:val="26"/>
        </w:rPr>
        <w:t>пгт. Раздольное, пр. 30 лет Победы, 2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Мухиной Ю.Ю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– помощника прокурора Раздольненского района Манучаряна В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го ФИО1</w:t>
      </w:r>
    </w:p>
    <w:p>
      <w:pPr>
        <w:pStyle w:val="Normal"/>
        <w:jc w:val="both"/>
        <w:rPr/>
      </w:pPr>
      <w:r>
        <w:rPr>
          <w:sz w:val="26"/>
          <w:szCs w:val="26"/>
        </w:rPr>
        <w:t>подсудимой Ступниковой Н.В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щитника подсудимой Ступниковой Н.В. – адвоката Мандзюк Д.Ю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уголовное дело по обвинени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упниковой Натальи Викторовны, </w:t>
      </w:r>
      <w:r>
        <w:rPr>
          <w:sz w:val="26"/>
          <w:szCs w:val="26"/>
        </w:rPr>
        <w:t>«данные изъяты»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й в совершении преступления, предусмотренного                                   п. «в» ч. 2 ст. 115 УК РФ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03.2024 года, около 16 часов 00 минут, Ступникова Наталья Викторовна, «данные изъяты»</w:t>
        <w:tab/>
        <w:t>года рождения, находясь в помещении гостиной «данные изъяты», в ходе словестного конфликта с ФИО1, «данные изъяты» года рождения, имея умысел, направленный на причинение физической боли и телесных повреждений последнему, осознавая общественную опасность и противоправность своих действий, предвидя и желая наступления общественно опасных последствий, с применением предмета, используемого в качестве оружия - кухонного ножа, нанесла один удар в область левого предплечья ФИО1, чем причинила последнему согласно заключения судебно-медицинской экспертизы № 85 от 19.03.2024 года повреждение - слепое колото-резаное ранение мягких тканей левого предплечья. Повреждение образовалось от одного колюще-режущего действия плоского колюще-режущего предмета типа клинка ножа, возможно в срок, указанный в постановлении и заявляемый свидетельствуемым - 10.03.2024 г. Согласно приложения к приказу Министерства здравоохранения и социального развития РФ № 194н от 24.04.2008, «Медицинских критериев определения степени тяжести вреда, причиненного здоровью человека», повреждение, обнаруженное у гр-на Баранова С.В., по критерию кратковременного расстройства здоровья (до 21 дня) носит признаки повреждений причинивших легкий вред здоровью челове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Потерпевший ФИО1 в судебном заседании подал заявление, в котором, просит прекратить производство по уголовному делу в связи с примирением с подсудимой Ступниковой Н.В., претензий материального и морального характера не име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судимая Ступниковой Н.В. с защитником – адвокатом Мандзюк Д.Ю., в судебном заседании, также обратились с аналогичным ходатайством и поддержали ходатайство потерпевшего о прекращении уголовного дела, просили его удовлетворить и освободить её от уголовной ответ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илу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Ступникова Н.В. впервые совершила преступление, относящееся в силу ст. 15 УК РФ к категории небольшой степени  тяжести, вину признала, в содеянном раскаялась, примирилась с потерпевшим, загладила причиненный материальный и моральный вре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изложенного, ст.76 УК РФ, руководствуясь ст. ст. 25, 212, 389.4, 430 УПК РФ, су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бодить </w:t>
      </w:r>
      <w:r>
        <w:rPr>
          <w:b/>
          <w:sz w:val="26"/>
          <w:szCs w:val="26"/>
        </w:rPr>
        <w:t>Ступникову Наталью Викторовну</w:t>
      </w:r>
      <w:r>
        <w:rPr>
          <w:sz w:val="26"/>
          <w:szCs w:val="26"/>
        </w:rPr>
        <w:t xml:space="preserve"> от уголовной ответственности по п. «в» ч. 2 ст. 115 УК РФ на основании ст. 76 УК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оловное дело в отношении </w:t>
      </w:r>
      <w:r>
        <w:rPr>
          <w:b/>
          <w:sz w:val="26"/>
          <w:szCs w:val="26"/>
        </w:rPr>
        <w:t>Ступниковой Натальи Викторовны</w:t>
      </w:r>
      <w:r>
        <w:rPr>
          <w:sz w:val="26"/>
          <w:szCs w:val="26"/>
        </w:rPr>
        <w:t xml:space="preserve">, обвиняемой в совершении преступления, предусмотренного п. «в» ч.2 ст. 115 УК РФ, прекратить на основании ст. 25 УПК РФ,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ру процессуального принуждения Ступниковой Н.В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ое доказательство – нож, хранящийся, согласно квитанции №550  от 20.03.2024 года, в камере хранения вещественных доказательств ОМВД России по Раздольненскому району - уничтожи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апелляционном порядке в Раздольненский районный суд Республики Крым в течение 15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 xml:space="preserve">              Д.С. Королёв</w:t>
      </w:r>
    </w:p>
    <w:sectPr>
      <w:headerReference w:type="default" r:id="rId2"/>
      <w:type w:val="nextPage"/>
      <w:pgSz w:w="11906" w:h="16838"/>
      <w:pgMar w:left="1701" w:right="851" w:gutter="0" w:header="284" w:top="9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69-</w:t>
    </w:r>
    <w:r>
      <w:rPr>
        <w:sz w:val="20"/>
        <w:szCs w:val="20"/>
        <w:lang w:val="en-US"/>
      </w:rPr>
      <w:t>0</w:t>
    </w:r>
    <w:r>
      <w:rPr>
        <w:sz w:val="20"/>
        <w:szCs w:val="20"/>
      </w:rPr>
      <w:t>5/2024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: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9-01-2024-00</w:t>
    </w:r>
    <w:r>
      <w:rPr>
        <w:sz w:val="20"/>
        <w:szCs w:val="20"/>
        <w:lang w:val="en-US"/>
      </w:rPr>
      <w:t>0</w:t>
    </w:r>
    <w:r>
      <w:rPr>
        <w:sz w:val="20"/>
        <w:szCs w:val="20"/>
      </w:rPr>
      <w:t>466-52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