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6 мар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Юнусова Ш.М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71 от 26.03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Юнусова Ш.М., </w:t>
      </w:r>
      <w:r>
        <w:rPr/>
        <w:t xml:space="preserve">«данные изъяты»,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Юнусов Ш.М. «данные изъяты»,   г.р. согласно постановлению по делу            № 5-93-290/2017 об административном правонарушении, вынесенного 01.09.2017 мировым судьей судебного участка № 92 и.о. мирового судьи судебного участка №93 Черноморского судебного района Республики Крым Черноморского судебного района Республики Крым, признан виновным в совершении административного правонарушения, предусмотренного ч. 1 ст. 12.26 КоАП РФ, за которое ему назначено наказание в виде административного штрафа в размере 30000 рублей с лишением права управления транспортными средствами сроком на полтора года. 12 сентября 2017 г. судебное постановление вступило в законную силу. Так, 02 января 2018 года у Юнусова Ш.М., пребывающего в состоянии алкогольного опьянения, находящегося по адресу:                        ул. Юбилейная, д. 12, с. Котовское, Раздольненского района, Республики Крым, достоверно зная о том, что он является лицом,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возник преступный умысел, направленный на управление транспортным средством в состоянии алкогольного опьянения. В связи, с чем 02 января 2018 года около 16 ч. 30 мин. Юнусов Ш.М., пребывая в состоянии алкогольного опьянения, будучи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а также лишенным права управления транспортными средствами, в нарушение пункта 1.3, пункта 2.7 и пункта 2.1.1 Правил дорожного движения, утвержденных Постановлением Правительства РФ № 1090 от 23.10.1993 г., согласно которых участники дорожного движения обязаны знать и соблюдать относящиеся к ним требования Правил, водителю запрещается управлять транспортным средством в состоянии опьянения, иметь при себе и по требованию сотрудников полиции передавать водительское удостоверение или временное разрешение на право управления транспортным средством, осознавая общественную опасность своих действий, сел на водительское место автомобиля «ВАЗ-2110», государственный регистрационный знак «А610ЕВ82», после чего, продолжая свои преступные действия, умышленно привел двигатель автомобиля в рабочее состояние, включил передачу и начал движение на указанном автомобиле от домовладения № 12, ул. Юбилейная, с. Котовское, Раздольненского района, Республики Крым, в сторону ул. Ленина, пгт. Раздольное, Раздольненского района, Республики Крым. В пути следования 02 января 2018 г. в 17 часов 05 минут вблизи домовладения № 43, по ул. Ленина, пгт. Раздольное, Раздольненского района, Республики Крым, Юнусов Ш.М. был остановлен сотрудниками ДПС ОГИБДД Отдела МВД России по Раздольненскому району. В последующем сотрудниками ДПС ОГИБДД ОМВД России по Раздольненскому району были обнаружены достаточные основания полагать, что Юнусов Ш.М. находится в состоянии опьянения, в связи с чем 02 января 2018 г. в 17 часов 08 минут последний был отстранен от управления транспортным средством, о чем был составлен протокол. В последующем Юнусову Ш.М. предъявили обоснованное требование пройти освидетельствование на состояние опьянения, на что последний согласился. В результате освидетельствования, проведенного 02 января 2018 г. в 17 часов 11 минут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№ 475, при помощи технического средства измерения «ALCOTEST 6810», сотрудниками ДПС ОГИБДД Отдела МВД России по Раздольненскому району у Юнусова Ш.М. установлено состояние алкогольного опьянения в связи с наличием абсолютного этилового спирта в концентрации 0,87 миллиграмма на один литр выдыхаемого воздуха, при допустимом 0,16 миллиграмма на один литр выдыхаемого воздуха (согласно примечанию к ст. 12.8 Кодекса РФ об административных правонарушениях). С результатами проведенного освидетельствования Юнусов Ш.М. согласился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Юнусов Ш.М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Normal"/>
        <w:autoSpaceDE w:val="false"/>
        <w:ind w:firstLine="708"/>
        <w:jc w:val="both"/>
        <w:rPr/>
      </w:pPr>
      <w:r>
        <w:rPr/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изучив и оценив доказательства, указанные в обвинительном постановлении, что отсутствуют обстоятельства, предусмотренные ч. 1 ст. 226.2 и  ч. 4 ст. 226.9 УПК РФ, суд, убедившись в добровольности и осознанности заявленного со стороны подсудимого ходатайства, учитывая отсутствие возражений со стороны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Юнусов Ш.М. на учете у врачей нарколога и психиатра не состоит, оснований сомневаться в его вменяемости у суда не имеется, а потому суд находит Юнусова Ш.М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стоятельствах, изложенных в обвинительном постановлении, действия подсудимого Юнусова Ш.М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безопасностью участников дорожного движ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удовлетворительно, привлекался к административной ответственности за совершение административного правонарушения в области дорожного движения, имеющего на иждивении 2 малолетний детей, а также суд учитывает влияние назначенного наказания на исправление Юнусова Ш.М.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обстоятельств, смягчающих наказание Юнусову Ш.М., в соответствии со ст. 61 УК РФ, суд признает и учитывает полное признание Юнусовым Ш.М. своей вины, его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наказание Юнусову Ш.М.,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, связанной с управлением транспортными средствами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26.9, 307, 308, 309, 316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Юнусова Ш.М.,</w:t>
      </w:r>
      <w:r>
        <w:rPr/>
        <w:t xml:space="preserve"> признать виновным в совершении преступления, предусмотренного ст. 264.1 УК РФ, и назначить ему наказание в виде обязательных работ на срок 240 (двести сорок) часов с лишением права заниматься деятельностью, связанной с управлением транспортными средствами, на срок 2 (Два) года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Юнусову Ш.М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/>
        <w:t>протокол 61 АМ № 400100 об отстранении от управления транспортным средством от 02.01.2018, Акт 61 АА № 130809 освидетельствования на состояние алкогольного опьянения от 02.01.2018, Бумажный носить от 02.01.2018 с результатами теста № 466, Протокол 61 АГ 313535 об административном правонарушении от 02.01.2018, хранить в уголовном деле;</w:t>
      </w:r>
    </w:p>
    <w:p>
      <w:pPr>
        <w:pStyle w:val="Normal"/>
        <w:ind w:firstLine="708"/>
        <w:jc w:val="both"/>
        <w:rPr/>
      </w:pPr>
      <w:r>
        <w:rPr/>
        <w:t>видеофайл «V_20180102_170926» фиксации освидетельствования Юнусова Ш.М. на предмет пребывания последнего в состоянии алкогольного опьянения, размещенный на оптическом диске «ARITA» CD-R 80 min 700MB, бежевого цвета, хранить в уголовном деле;</w:t>
      </w:r>
    </w:p>
    <w:p>
      <w:pPr>
        <w:pStyle w:val="Normal"/>
        <w:ind w:firstLine="708"/>
        <w:jc w:val="both"/>
        <w:rPr/>
      </w:pPr>
      <w:r>
        <w:rPr/>
        <w:t>легковой автомобиль ВАЗ 2110, грн. А610ЕВ 82 регион, VIN: ХТА211000Х0108054, коричневого цвета, находящийся на ответственном хранении, на территории специализированой стоянки при ОМВД России по Раздольненскому району, вернуть законному владельцу, т.е., Юнусову Шавкату Муротиллович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/69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