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3 марта 2021 г.</w:t>
        <w:tab/>
        <w:t xml:space="preserve">    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ощенко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ИО1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Никитиной Л.В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подсудимой – адвоката Мандзюк Д.Ю., действующего на основании удостоверения № 1763 и ордера № «данные изъяты» от 02.03.2021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итиной Ларисы Викторовны, </w:t>
      </w:r>
      <w:r>
        <w:rPr>
          <w:sz w:val="28"/>
          <w:szCs w:val="28"/>
        </w:rPr>
        <w:t xml:space="preserve">«данные изъяты» года рождения, уроженки «данные изъяты», гражданки Российской Федерации, не военнообязанной, имеющего </w:t>
      </w:r>
      <w:r>
        <w:rPr>
          <w:rStyle w:val="Style18"/>
          <w:color w:val="000000"/>
          <w:sz w:val="28"/>
          <w:szCs w:val="28"/>
        </w:rPr>
        <w:t>среднее-специальное образование</w:t>
      </w:r>
      <w:r>
        <w:rPr>
          <w:sz w:val="28"/>
          <w:szCs w:val="28"/>
        </w:rPr>
        <w:t xml:space="preserve">, не замужем, имеющей на иждивении  несовершеннолетнего ребенка «данные изъяты» «данные изъяты» г.р., не работающей,  зарегистрированной и проживающей по адресу: «данные изъяты»,  не судим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                      ч. 2 ст. 32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торой половине марта 2020 года, более точная дата в ходе следствия не установлена, около 16 часов 00 минут, у Никитиной Л.В. в ходе словесного конфликта, возникшего на бытовой почве с сожителем ФИО1, по месту проживания последних, а именно в помещении кухни жилого строения «данные изъяты», расположенного по «данные изъяты», возник преступный умысел, направленный на похищение паспорта гражданина Украины серии «данные изъяты» выданного «данные изъяты» принадлежащего ФИО1 и являющегося важным личным документом, с целью пов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преступный умысел, направленный на похищение важного личного документа, Никитина Л.В. во второй половине марта 2020 года около 16 часов 03 минут, находясь в помещении кухни жилого строения «данные изъяты», расположенной по «данные изъяты», услышав от ФИО1 намерения разорвать отношения с Никитиной Л.В., похитила с комода, расположенного справа относительно входа в помещение кухни, принадлежащий ФИО1 паспорт гражданина Украины серии «данные изъяты» выданный «данные изъяты»  Золотовским ОМ Первомайского ГО УМВД Украины в Луганской области на имя ФИО1 «данные изъяты» г.р., являющийся важным личным документом, после чего, с целью повреждения, разорвала последний и бросила на пол указанной комн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терпевший ФИО1 в судебном заседании подал письменное заявление, согласно которого, просит прекратить производство по уголовному делу в связи с примирением, претензий материального и морального характера к подсудимой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Никитина Л.В. с защитником – адвокатом Мандзюк Д.Ю. в судебном заседании, также обратились с аналогичным ходатайством и поддержали ходатайство потерпевшего о прекращении уголовного дела, просили их удовлетворить и освободить её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икитина Л.В.  впервые совершила преступление, относящееся в силу ст. 15 УК РФ к категории небольшой степени  тяжести, вину признала, в содеянном раскаялась, примирилась с потерпевшим, принесла из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/>
          <w:sz w:val="28"/>
          <w:szCs w:val="28"/>
        </w:rPr>
        <w:t>Никитиной Ларисы Викторовны</w:t>
      </w:r>
      <w:r>
        <w:rPr>
          <w:sz w:val="28"/>
          <w:szCs w:val="28"/>
        </w:rPr>
        <w:t xml:space="preserve">, обвиняемого в совершении преступления, предусмотренного ч. 2 ст. 325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Никитиной Л.В. – подписка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284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07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</w:t>
    </w:r>
    <w:r>
      <w:rPr>
        <w:sz w:val="20"/>
        <w:szCs w:val="20"/>
        <w:lang w:val="en-US"/>
      </w:rPr>
      <w:t>91MS</w:t>
    </w:r>
    <w:r>
      <w:rPr>
        <w:sz w:val="20"/>
        <w:szCs w:val="20"/>
      </w:rPr>
      <w:t>0069-01-2021-000114-90</w:t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