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4-000891-38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9-07/2024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24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Мухиной Ю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 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Чернобрывец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Погомий Ю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обрывец Алексея Николаевича,</w:t>
      </w:r>
      <w:r>
        <w:rPr>
          <w:bCs/>
          <w:sz w:val="28"/>
          <w:szCs w:val="28"/>
        </w:rPr>
        <w:t xml:space="preserve"> 07</w:t>
      </w:r>
      <w:r>
        <w:rPr>
          <w:sz w:val="28"/>
          <w:szCs w:val="28"/>
        </w:rPr>
        <w:t xml:space="preserve"> сентября 1976 года рождения, родившегося в с. Великие Копани Алешковского р-на Херсонской обл., гражданина Российской Федерации, русским языком владеющего, имеющего среднее </w:t>
      </w:r>
      <w:r>
        <w:rPr>
          <w:rStyle w:val="Style18"/>
          <w:sz w:val="28"/>
          <w:szCs w:val="28"/>
        </w:rPr>
        <w:t>образование</w:t>
      </w:r>
      <w:r>
        <w:rPr>
          <w:sz w:val="28"/>
          <w:szCs w:val="28"/>
        </w:rPr>
        <w:t xml:space="preserve">, неженатого, имеющего на иждивении 2 несовершеннолетних детей, неработающего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е являющегося, зарегистрированного и проживающего по адресу:</w:t>
      </w:r>
      <w:r>
        <w:rPr>
          <w:sz w:val="27"/>
          <w:szCs w:val="27"/>
        </w:rPr>
        <w:t xml:space="preserve"> «данные изъяты»</w:t>
      </w:r>
      <w:r>
        <w:rPr>
          <w:sz w:val="28"/>
          <w:szCs w:val="28"/>
        </w:rPr>
        <w:t xml:space="preserve">, не судимого, по настоящему уголовному делу в соответствии со ст. 91 УПК РФ не задерживавшегося и под стражей не содержавшегос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 п. «в» ч. 2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брывец Алексей Николаевич, 07 сентября 1976 года рождения, 09 мая 2024 года примерно в 11 часов 40 минут, находясь в помещении летний кухни, расположенной по адресу:</w:t>
      </w:r>
      <w:r>
        <w:rPr>
          <w:sz w:val="27"/>
          <w:szCs w:val="27"/>
        </w:rPr>
        <w:t xml:space="preserve"> «данные изъяты»</w:t>
      </w:r>
      <w:r>
        <w:rPr>
          <w:sz w:val="28"/>
          <w:szCs w:val="28"/>
        </w:rPr>
        <w:t>. на почве внезапно возникших личных неприязненных отношений с сожительницей ФИО 1, 16.06.1984 года рождения, руководствуясь внезапно возникшим преступным умыслом, направленным на угрозу убийством ФИО 1 ., без намерения лишить её жизни, осознавая общественную опасность и противоправность своих действий, предвидя и желая наступления общественно - опасных последствий, удерживая в правой руке хозяйственный нож и направляя его в сторону ФИО 1 ., высказал в адрес последней угрозы убийством, а именно фразу: «Убью, расчленю по банкам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сказывания Чернобрывец А.Н. вышеуказанных угроз убийством в адрес ФИО 1., учитывая агрессивное состояние Чернобрывец А.Н., его физическое превосходство, а также наличие у последнего предмета, используемого в качестве оружия - хозяйственного ножа, потерпевшая ФИО 1 . воспринимала данные угрозы, как реальные, вследствие чего реально опасалась их осущест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Чернобрывец Алексей Николаевич, 07 сентября 1976 года рождения, 09 мая 2024 года примерно в 11 часов 42 минуты, находясь в помещении летней кухни, расположенной по адресу:</w:t>
      </w:r>
      <w:r>
        <w:rPr>
          <w:sz w:val="27"/>
          <w:szCs w:val="27"/>
        </w:rPr>
        <w:t xml:space="preserve"> «данные изъяты»</w:t>
      </w:r>
      <w:r>
        <w:rPr>
          <w:sz w:val="28"/>
          <w:szCs w:val="28"/>
        </w:rPr>
        <w:t>, на почве внезапно возникших личных неприязненных отношений со своей сожительницей ФИО 1 , 16.06.1984 года рождения, имея умысел, направленный на причинение физической боли и телесных повреждений последней, осознавая общественную опасность и противоправность своих действий, предвидя и желая наступления общественно опасных последствий, взяв в правую руку хозяйственный нож, который использовал в качестве оружия, и нанес указанным предметом 1 замашистый удар ФИО 1 ., который пришелся в область груди справа и в область правого плеча. От нанесенного удара последняя ощутила сильную физическую боль. В результате противоправных действий Чернобрывец А.Н., потерпевшей ФИО 1 ., согласно заключению эксперта судебно-медицинской экспертизы № 369 от 15.05.2024, причинены телесные повреждения в виде колото-резаных ран на правой молочной железе, правом плече (потребовавших хирургической обработки и наложения швов) и кровоподтёка на правом плече, которые являются частями одного колото - резаного раневого канала и образовались от действия плоского колюще-режущего предмета типа клинка ножа, имевшего режущую кромку и остриё, в срок, не противоречащий 09.05.2024. Указанные телесные повреждения, расцениваются как вызвавшие кратковременное расстройство здоровья на срок до 21 дня относятся к причинившим легкий вред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 1 . в судебном заседании подала заявление, согласно которому просила прекратить производство по уголовному делу в отношении Чернобрывец А.Н. по ч. 1 ст. 119 УК РФ, п. «в» ч. 2 ст. 115 УК РФ, в связи с примирением с подсудимым, который попросил прощение у потерпевшей, приобрел все необходимые медикаменты, осуществлял уход за потерпевшей, претензий материального либо морального характера к подсудимому не имеет, последствия прекращения уголовного дела в связи с примирением ей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Чернобрывец А.Н. с защитником – адвокатом Погомий Ю.Л., в судебном заседании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ая не имее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Чернобрывец Алексея Николаевича от уголовной ответственности по ч. 1 ст. 119 УК РФ, п. «в» ч. 2 ст. 115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Чернобрывец Алексея Николаевича, обвиняемого в совершении преступления, предусмотренного ч. 1 ст. 119 УК РФ, п. «в» ч. 2 ст. 115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Чернобрывец Алексею Николаевичу – </w:t>
      </w:r>
      <w:r>
        <w:rPr>
          <w:bCs/>
          <w:sz w:val="28"/>
          <w:szCs w:val="28"/>
        </w:rPr>
        <w:t>подписку о невыезде и надлежащем поведении</w:t>
      </w:r>
      <w:r>
        <w:rPr>
          <w:sz w:val="28"/>
          <w:szCs w:val="28"/>
        </w:rPr>
        <w:t>,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й нож, изъятый в ходе осмотра места происшествия 09.05.2024, хранящейся в камере хранения вещественных доказательств ОМВД России по Раздольненскому району, согласно квитанции № 554 от 27.05.2024 о приеме вещественных доказательств в камеру хранения (специальное хранилище) ОМВД России по Раздольненскому району -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