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26 марта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/>
        <w:t>потерпевшей ФИО1,</w:t>
      </w:r>
    </w:p>
    <w:p>
      <w:pPr>
        <w:pStyle w:val="Normal"/>
        <w:jc w:val="both"/>
        <w:rPr/>
      </w:pPr>
      <w:r>
        <w:rPr/>
        <w:t>подсудимого Шорник В.Л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09 от 17.01.2018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Шорник В.Л., </w:t>
      </w:r>
      <w:r>
        <w:rPr/>
        <w:t xml:space="preserve">«данные изъяты»,  не судимого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11.11.2017 в период времени с 21 часа 00 минут до 23 часов 00 минут, более точное время в ходя следствия не установлено, у Шорник В.Л., находящегося у дома, расположенного по адресу: «данные изъяты», в котором проживает ФИО1, возник преступный умысел, направленный на незаконное проникновение в вышеуказанное жилище. Реализуя задуманное, заведомо зная, что проживающая в «данные изъяты», ФИО1 не разрешала заходить в данное жилище, и что он не имеет для этого никаких законных оснований, действуя умышлено, осознавая противоправный характер своих действий в виде нарушения прав лица на неприкосновенность жилища и желая наступления                   общественно – опасных последствий, открыл незапертую на ключ входную дверь, и незаконно проник в данное жилище против воли ФИО1., тем самым своими умышленными преступными действиями Шорник В.Л. грубо нарушил право ФИО1, предусмотренные ст. 25 Конституции Российской Федерации, согласно которой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подсудимый Шорник В.Л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Потерпевшая против рассмотрения уголовного дела в особом порядке не возражала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/>
        <w:t>Суд, выслушав подсудимого, защитника, потерпевшей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их на рассмотрение дела в особом порядке,  а так же тот факт, что наказание за совершение данного преступления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/>
        <w:t>Суд считает вину подсудимого Шорник В.Л. установленной и доказанной, а его действия следует  квалифицировать по ч. 1 ст. 139 УК Российской Федерации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срок наказания, является признание вин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, отягчающие срок наказания,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наказания Шорник В.Л.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не судимого, характеризующегося посредствен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я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Шорник В.Л., возможно с назначением наказания в пределах санкции ч. 1 ст. 139 УК Российской Федерации в виде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/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Шорник В.Л. </w:t>
      </w:r>
      <w:r>
        <w:rPr/>
        <w:t>признать виновным в совершении преступления, предусмотренного ч. 1 ст. 139</w:t>
      </w:r>
      <w:r>
        <w:rPr>
          <w:bCs/>
        </w:rPr>
        <w:t xml:space="preserve"> УК РФ, </w:t>
      </w:r>
      <w:r>
        <w:rPr/>
        <w:t>и назначить ему наказание в виде 180                            (сто восемьдесят) часов обязательных работ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Шорник В.Л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</w:t>
      </w:r>
      <w:hyperlink r:id="rId2">
        <w:r>
          <w:rPr>
            <w:rStyle w:val="InternetLink"/>
          </w:rPr>
          <w:t>п. 1 ст. 389.15</w:t>
        </w:r>
      </w:hyperlink>
      <w:r>
        <w:rPr/>
        <w:t xml:space="preserve"> УПК РФ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Королёв Д.С.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8/69/2018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