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8 апреля 2021 г.</w:t>
        <w:tab/>
        <w:tab/>
        <w:tab/>
        <w:t xml:space="preserve">                  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ощенко Э.А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ФИО1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Асанова Э.Ш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го – адвоката Казарян А.Г., действующей на основании удостоверения № 1660 и ордера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санова Эдема Шаибовича, </w:t>
      </w:r>
      <w:r>
        <w:rPr>
          <w:sz w:val="28"/>
          <w:szCs w:val="28"/>
        </w:rPr>
        <w:t xml:space="preserve">«данные изъяты» года рождения, уроженца «данные изъяты», гражданина Российской Федерации, военнообязанного, имеющего </w:t>
      </w:r>
      <w:r>
        <w:rPr>
          <w:rStyle w:val="Style18"/>
          <w:color w:val="000000"/>
          <w:sz w:val="28"/>
          <w:szCs w:val="28"/>
        </w:rPr>
        <w:t>среднее образование</w:t>
      </w:r>
      <w:r>
        <w:rPr>
          <w:sz w:val="28"/>
          <w:szCs w:val="28"/>
        </w:rPr>
        <w:t>, разведенного,  имеющего на иждивении «данные изъяты», не работающего, зарегистрированного по адресу: «данные изъяты», фактически проживающего по адресу: «данные изъяты»,  ранее не судимого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иняемого в совершении преступления, предусмотренного ч. 1 ст. 117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санов Эдем Шаибович, «данные изъяты» года рождения, 11 сентября 2020 года в период времени с 21 часа 00 минут по 07 часов 00 минут, находясь на территории домовладения «данные изъяты», на почве внезапно возникших личных неприязненных отношений к бывшей супруге ФИО1, «данные изъяты» года рождения, руководствуясь внезапно возникшим преступным умыслом, направленным на истязание последней, осознавая общественную опасность и противоправность своих действий, предвидя и желая наступления общественно опасных последствий, будучи физически сильнее ФИО1, по незначительным и надуманным поводам систематически в течении 10 часов наносил побои и совершал иные насильственные действия, причиняя тем самым физические и психические страдания. Вышеуказанные действия выражались в виде причинения телесных повреждений, а именно Асанов Э.Ш. хватал за волосы ФИо1, бил ее по переносице своей левой рукой, тушил окурки о ее тело, выливал горячий кофе и следом обливал холодной водой, при этом причиняя не только физическую боль, но и психические страд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Асанов Э.Ш. причинил ФИО1 физические и психические страдания, выразившиеся в причинении физической боли и телесных повреждений в виде ссадин (локальных ожогов 2-3 А степени) на левых плече и бедре, кровоподтеков у внутренних углов нижних век обоих глаз, которые образовались в срок, не противоречащий 11.09.2020 г. Кровоподтеки от действия тупого предмета, локальные ожоги- от контакта с горячим предметом, имевшим круглую контактировавшую поверхность (не исключено с тлеющей сигаретой).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. Применение указанного насилия к ФИО1 не повлекло последствий, указанных в статьях 111 и 112 Уголов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дсудимый Асанов Э.Ш. в судебном заседании вину в предъявленном обвинении,</w:t>
      </w:r>
      <w:r>
        <w:rPr>
          <w:rStyle w:val="Style18"/>
          <w:color w:val="000000"/>
          <w:sz w:val="28"/>
          <w:szCs w:val="28"/>
        </w:rPr>
        <w:t xml:space="preserve"> характере и размере причиненного преступлениями вреда </w:t>
      </w:r>
      <w:r>
        <w:rPr>
          <w:sz w:val="28"/>
          <w:szCs w:val="28"/>
        </w:rPr>
        <w:t>признал полностью, раскаялась в содеянном, не оспаривал правовую оценку и юридическую квалификацию инкриминированного ему деяния, поддержал свое ходатайство о рассмотрении уголовного дела и постановлении приговора без проведения судебного разбирательства в особом порядке, которое было заявлено им при ознакомлении с материалами уголовного дела добровольно, после консультации с защитником, пояснил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щитник поддержала ходатайство подсудимого о рассмотрении уголовного дела в особ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удебном заседании потерпевшая ФИО1, </w:t>
      </w:r>
      <w:r>
        <w:rPr>
          <w:rStyle w:val="Style18"/>
          <w:color w:val="000000"/>
          <w:sz w:val="28"/>
          <w:szCs w:val="28"/>
        </w:rPr>
        <w:t>не возражала против рассмотрения уголовного дела в особом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обвинитель против рассмотрения уголовного дела в особом порядке не возражал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нимая во внимание, что обвинение, с которым согласился подсудимый, обоснованно, подтверждается собранными по делу доказательствами, суд, убедившись в добровольности и осознанности заявленного со стороны подсудимого ходатайства, учитывая отсутствие возражений со стороны потерпевшей и государственного обвинителя, счел возможным рассмотреть уголовное дело в особом порядке и постановить приговор в порядке ст.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судимый Асанов Э.Ш. на учете у врача психиатра не состоит, не состоит на учете у врача нарколога, в связи с чем, оснований сомневаться в его вменяемости у суда не имеется, а потому суд находит Асанова Э.Ш.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бстоятельствах, изложенных в обвинительном акте, действия подсудимого Асанова Эдема Шаибовича правильно квалифицированными по ч. 1 ст. 117 УК РФ –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тязание, т.е. причинение физических или психических страданий путем систематического нанесения побоев либо иными насильственными действиями, если это не повлекло последствий, указанных в статьях 111 и 112 Уголов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решая вопрос о виде и мере наказания подсудимого, суд учитывает: характер и степень общественной опасности совершенного преступления, которое законом отнесено к категории преступления небольшой тяжести; личность подсудимого, который вину признал полностью, в содеянном раскаялся, по месту жительства характеризуется посредственно, ранее не судим, влияние назначенного наказания на исправление Асанова Э.Ш. и на условия жизни его семь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 качестве обстоятельств, смягчающих наказание Асанову Э.Ш., в соответствии со ст. 61 УК РФ, суд признает и учитывает полное признание Асановым Э.Ш. своей вины, его раскаяние в содеянном, явку с повинной, наличие малолетних детей у виновного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Обстоятельств, отягчающих наказание Асанова Э.Ш. в соответствии со ст. 63 УК РФ,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 Асанову Эдему Шаибовичу, суд в соответствии со ст.ст. 60-63 УК РФ учитывает характер и степень общественной опасности преступления, степень тяжести преступления, данные о личности подсудимого, ранее не судимого, характеризующегося посредствен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учетом вышеуказанных обстоятельств, учитываемых при назначении наказания, конкретных обстоятельств содеянного, а также влияния назначенного наказания на исправление осужденного, дает суду основания прийти к выводу, что достижение целей наказания – исправление Асанова Эдема Шаибовича возможно без изоляции его от общества, с назначением наказание в виде ограничения свободы в пределах санкции стать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ключительных обстоятельств для назначения Асанову Э.Ш. наказания с применением ст. 64 УК РФ судом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й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07, 308, 309, 316 УПК РФ, су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ГОВОРИЛ: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Асанова Эдема Шаибовича </w:t>
      </w:r>
      <w:r>
        <w:rPr>
          <w:sz w:val="28"/>
          <w:szCs w:val="28"/>
        </w:rPr>
        <w:t>признать виновным в совершении преступления, предусмотренного ч. 1 ст. 117 УК Российской Федерации  и назначить ему наказание в виде 1 (одного) года ограничения свободы.</w:t>
      </w:r>
    </w:p>
    <w:p>
      <w:pPr>
        <w:pStyle w:val="TextBodyIndent"/>
        <w:rPr/>
      </w:pPr>
      <w:r>
        <w:rPr>
          <w:sz w:val="28"/>
          <w:szCs w:val="28"/>
        </w:rPr>
        <w:t>Установить Асанову Эдему Шаибовичу следующие ограничения: не выезжать за пределы территории соответствующего муниципального образования, не изменять место жительства или пребывания, без согласия специализированного государственного органа, осуществляющего надзор за отбыванием осужденными наказания в виде ограничения свободы; возложить обязанность являться в специализированный государственный орган, осуществляющий надзор за отбыванием осужденными наказания в виде ограничения свободы, один раз в месяц для регистрации.</w:t>
      </w:r>
    </w:p>
    <w:p>
      <w:pPr>
        <w:pStyle w:val="TextBodyIndent"/>
        <w:rPr/>
      </w:pPr>
      <w:r>
        <w:rPr>
          <w:sz w:val="28"/>
          <w:szCs w:val="28"/>
        </w:rPr>
        <w:t>Срок отбывания наказания исчислять со дня постановки Асанова Эдема Шаибовича на учет уголовно-исполнительной инспекци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Раздольненский районный суд Республики Крым через мирового судью судебного участка № 69 Раздольненского судебного района (Раздольненский муниципальный район) Республики Крым в течение 10 суток со дня его провозглашения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 либо в возражениях на жалобы, представления, принесенные другими участниками уголовного процесс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овор не может быть обжалован в апелляционном порядке по основанию, предусмотренному  п. 1 ст. 389.15 УПК РФ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ahoma"/>
          <w:b/>
          <w:sz w:val="28"/>
          <w:szCs w:val="28"/>
        </w:rPr>
        <w:t xml:space="preserve">Мировой судья                                            </w:t>
        <w:tab/>
        <w:tab/>
        <w:tab/>
        <w:t>Д.С. Королёв</w:t>
      </w:r>
    </w:p>
    <w:sectPr>
      <w:headerReference w:type="default" r:id="rId2"/>
      <w:type w:val="nextPage"/>
      <w:pgSz w:w="11906" w:h="16838"/>
      <w:pgMar w:left="1276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69-08/2021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 xml:space="preserve">УИД: </w:t>
    </w:r>
    <w:r>
      <w:rPr>
        <w:sz w:val="20"/>
        <w:szCs w:val="20"/>
        <w:lang w:val="en-US"/>
      </w:rPr>
      <w:t>91MS006</w:t>
    </w:r>
    <w:r>
      <w:rPr>
        <w:sz w:val="20"/>
        <w:szCs w:val="20"/>
      </w:rPr>
      <w:t>9</w:t>
    </w:r>
    <w:r>
      <w:rPr>
        <w:sz w:val="20"/>
        <w:szCs w:val="20"/>
        <w:lang w:val="en-US"/>
      </w:rPr>
      <w:t>-01-202</w:t>
    </w:r>
    <w:r>
      <w:rPr>
        <w:sz w:val="20"/>
        <w:szCs w:val="20"/>
      </w:rPr>
      <w:t>1</w:t>
    </w:r>
    <w:r>
      <w:rPr>
        <w:sz w:val="20"/>
        <w:szCs w:val="20"/>
        <w:lang w:val="en-US"/>
      </w:rPr>
      <w:t>-000</w:t>
    </w:r>
    <w:r>
      <w:rPr>
        <w:sz w:val="20"/>
        <w:szCs w:val="20"/>
      </w:rPr>
      <w:t>351</w:t>
    </w:r>
    <w:r>
      <w:rPr>
        <w:sz w:val="20"/>
        <w:szCs w:val="20"/>
        <w:lang w:val="en-US"/>
      </w:rPr>
      <w:t>-5</w:t>
    </w:r>
    <w:r>
      <w:rPr>
        <w:sz w:val="20"/>
        <w:szCs w:val="20"/>
      </w:rPr>
      <w:t>8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