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8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ab/>
        <w:tab/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дсудимого Трухман Ю.А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79 от 28.03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ухман Юрия Андреевича,  </w:t>
      </w:r>
      <w:r>
        <w:rPr/>
        <w:t xml:space="preserve">«данные изъяты»,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 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Трухман Юрий Андреевич, «данные изъяты», совершил умышленное преступление против конституционных прав и свобод человека и гражданина при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>22.02.2019</w:t>
        <w:tab/>
        <w:t>в период времени с 11 часов 00 минут до 11 часов 05 минут, более точное время в ходе следствия не установлено, Трухман Юрий Андреевич, «данные изъяты», достоверно зная, что ФИО1  проживает по адресу: Республика Крым, Раздольненский район, с. Кукушкино, ул. Школьная, «данные изъяты», прибыл к дому по месту жительства последнего, где у него возник преступный умысел, на незаконное проникновение в жилище ФИО1</w:t>
      </w:r>
    </w:p>
    <w:p>
      <w:pPr>
        <w:pStyle w:val="Normal"/>
        <w:autoSpaceDE w:val="false"/>
        <w:ind w:firstLine="708"/>
        <w:jc w:val="both"/>
        <w:rPr/>
      </w:pPr>
      <w:r>
        <w:rPr/>
        <w:t>22.02.2019</w:t>
        <w:tab/>
        <w:t>в период времени с 11 часов 00 минут до 11 часов 05 минут, более точное время в ходе следствия не установлено, Трухман Ю.А., реализуя свой преступный умысел, направленный на незаконное проникновение в жилище ФИО1, осознавая противоправный характер своих действий в виде нарушения Конституционного права на неприкосновенность жилища, подошел к входной двери дома «данные изъяты» по ул. Школьная в с. Кукушкино Раздольненского района Республики Крым, принадлежащего ФИО1, где обнаружив, что входная дверь в домовладение закрыта изнутри, осознавая, что в доме находится ФИО1, который разрешение на вход в его жилище не давал, умышленно, нарушая правовые нормы, содержащиеся в ст. 25 Конституции РФ, применив физическую силу руками дернул за дверную ручку входной двери, сорвал дверной крючок, на который была закрыта дверь, а также металлическую петлю, на которой была закреплена дверь в дверном проеме, после чего против воли проживающего в доме лица через дверной проем незаконно проник в жилище ФИО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ый Трухман Ю.А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>Потерпевший ФИО1 в судебное заседание не явился, о слушании дела извещен надлежащим образом, согласно поданного в суд заявления против рассмотрения дела в особом порядке не возражает.</w:t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потерпевшего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Трухман Юрия Андрее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Трухман Юрия Андреевича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Трухман Юрия Андреевича, возможно с назначением наказания в пределах санкции ч. 1 ст. 13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Трухман Юрия Андреевича </w:t>
      </w:r>
      <w:r>
        <w:rPr/>
        <w:t>признать виновным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му наказание в виде 180 (сто восемьдесят) часов обязательных работ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Трухман Ю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</w:rPr>
        <w:t xml:space="preserve">Мировой судья                           </w:t>
        <w:tab/>
        <w:tab/>
        <w:tab/>
        <w:tab/>
        <w:t xml:space="preserve">                  </w:t>
        <w:tab/>
        <w:tab/>
        <w:tab/>
        <w:t>Д.С. Королёв</w:t>
      </w:r>
    </w:p>
    <w:sectPr>
      <w:headerReference w:type="defaul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9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