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 мая 2021 г.</w:t>
        <w:tab/>
        <w:tab/>
        <w:tab/>
        <w:tab/>
        <w:t xml:space="preserve">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Бекирове Л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Оноприенко И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           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ноприенко Ивана Петро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не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женатого,  на иждивении несовершеннолетних детей и иных лиц не имеющего, пенсионера, зарегистрированного и проживающего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марта 2021 года примерно в 08 часов 00 минут Оноприенко Иван Петрович, «данные изъяты» года рождения, находясь в доме «данные изъяты», на почве внезапно возникших личных неприязненных отношений с ФИО1, «данные изъяты» года рождения, имея умысел, направленный на причинение легкого вреда здоровью, вызвавшего, кратковременное расстройство здоровья, осознавая общественную опасность и противоправность своих действий, предвидя и желая наступления общественно опасных последствий, нанес один удар кулаком правой руки в область носа, чем причинил ФИО1 согласно заключения эксперта «данные изъяты» от 19.03.2021 года повреждение в виде кровоподтека на спинке носа, с распространением на веки обоих глаз и щечные области; закрытого перелома костей носа, которые образовались от действия тупого предмета, в срок, не противоречащий 17.03.2021 г., возможно в результате удара кулаком. Указанные телесные повреждения, как вызвавшие кратковременное расстройство здоровья на срок до 21 дня, относятся к причинившим лёгкий вред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Оноприенко И.П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Защитник подсудимого – адвокат Казарян А.Г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и потерпевшая ФИО1, не возражала против рассмотрения уголовного дела в особ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подсудимого Оноприенко Ивана Петровича установленной и доказанной, а его действия следует  квалифицировать по ч. 1 ст. 115 УК Российской Федерации –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Оноприенко Ивану Петровичу, суд в соответствии со  ст. ст. 60-63 УК РФ учитывает характер и степень общественной опасности преступления, степень тяжести преступления, данные о личности подсудимого, 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Оноприенко Ивана Петровича, возможно с назначением наказания в пределах санкции  ч. 1 ст. 115 УК Российской Федерации в виде штра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26.9, 307, 308, 309, 316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Оноприенко Ивана Петровича </w:t>
      </w:r>
      <w:r>
        <w:rPr>
          <w:sz w:val="28"/>
          <w:szCs w:val="28"/>
        </w:rPr>
        <w:t>признать виновным в совершении преступления, предусмотренного ч. 1 ст. 115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в виде штрафа в размере 5 000 (пять тысяч) рублей в доход Федерального бюдже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- УФК по Республике Крым (ОМВД России по Раздольненскому району) лицевой счет: 04751А92430, расчетный счет: 40101810335100010001, БИК: 043510001, ИНН: 9106000092,КПП: 910601001 ,ОКТМО: 35639406, КБК: 1881162501001600014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276" w:right="70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09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1-000355-46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