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2 мая 2023 г.</w:t>
        <w:tab/>
        <w:tab/>
        <w:tab/>
        <w:tab/>
        <w:t xml:space="preserve">        Республика Крым, </w:t>
      </w:r>
      <w:r>
        <w:rPr>
          <w:sz w:val="28"/>
          <w:szCs w:val="28"/>
          <w:lang w:val="uk-UA"/>
        </w:rPr>
        <w:t>Раздольненский район,</w:t>
      </w:r>
    </w:p>
    <w:p>
      <w:pPr>
        <w:pStyle w:val="Normal"/>
        <w:jc w:val="both"/>
        <w:rPr>
          <w:sz w:val="28"/>
          <w:szCs w:val="28"/>
        </w:rPr>
      </w:pPr>
      <w:r>
        <w:rPr>
          <w:sz w:val="28"/>
          <w:szCs w:val="28"/>
          <w:lang w:val="uk-UA"/>
        </w:rPr>
        <w:t xml:space="preserve">                                                                     </w:t>
      </w: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помощнике судьи Мухиной Ю.Ю.,</w:t>
      </w:r>
    </w:p>
    <w:p>
      <w:pPr>
        <w:pStyle w:val="Normal"/>
        <w:jc w:val="both"/>
        <w:rPr/>
      </w:pPr>
      <w:r>
        <w:rPr>
          <w:sz w:val="28"/>
          <w:szCs w:val="28"/>
        </w:rPr>
        <w:t>с участием государственного обвинителя – старшего помощника прокурора Раздольненского района ФИО1,</w:t>
      </w:r>
    </w:p>
    <w:p>
      <w:pPr>
        <w:pStyle w:val="Normal"/>
        <w:jc w:val="both"/>
        <w:rPr>
          <w:sz w:val="28"/>
          <w:szCs w:val="28"/>
        </w:rPr>
      </w:pPr>
      <w:r>
        <w:rPr>
          <w:sz w:val="28"/>
          <w:szCs w:val="28"/>
        </w:rPr>
        <w:t>подсудимого Бавбекова С.И.,</w:t>
      </w:r>
    </w:p>
    <w:p>
      <w:pPr>
        <w:pStyle w:val="Normal"/>
        <w:jc w:val="both"/>
        <w:rPr/>
      </w:pPr>
      <w:r>
        <w:rPr>
          <w:sz w:val="28"/>
          <w:szCs w:val="28"/>
        </w:rPr>
        <w:t xml:space="preserve">защитника подсудимого – адвоката ФИО2, </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 xml:space="preserve">Бавбекова Сервера Ибрагимовича, </w:t>
      </w:r>
      <w:r>
        <w:rPr>
          <w:sz w:val="28"/>
          <w:szCs w:val="28"/>
        </w:rPr>
        <w:t>«данные изъяты»</w:t>
      </w:r>
    </w:p>
    <w:p>
      <w:pPr>
        <w:pStyle w:val="Normal"/>
        <w:ind w:firstLine="708"/>
        <w:jc w:val="both"/>
        <w:rPr/>
      </w:pPr>
      <w:r>
        <w:rPr>
          <w:sz w:val="28"/>
          <w:szCs w:val="28"/>
        </w:rPr>
        <w:t>обвиняемого в совершении преступления, предусмотренного                          ч. 1 ст. 158 УК РФ,</w:t>
      </w:r>
    </w:p>
    <w:p>
      <w:pPr>
        <w:pStyle w:val="Normal"/>
        <w:jc w:val="center"/>
        <w:rPr>
          <w:b/>
          <w:b/>
          <w:bCs/>
          <w:sz w:val="28"/>
          <w:szCs w:val="28"/>
        </w:rPr>
      </w:pPr>
      <w:r>
        <w:rPr>
          <w:b/>
          <w:bCs/>
          <w:sz w:val="28"/>
          <w:szCs w:val="28"/>
        </w:rPr>
        <w:t>УСТАНОВИЛ:</w:t>
      </w:r>
    </w:p>
    <w:p>
      <w:pPr>
        <w:pStyle w:val="Normal"/>
        <w:autoSpaceDE w:val="false"/>
        <w:ind w:firstLine="708"/>
        <w:jc w:val="both"/>
        <w:rPr/>
      </w:pPr>
      <w:r>
        <w:rPr>
          <w:sz w:val="28"/>
          <w:szCs w:val="28"/>
        </w:rPr>
        <w:t xml:space="preserve">   </w:t>
      </w:r>
    </w:p>
    <w:p>
      <w:pPr>
        <w:pStyle w:val="Normal"/>
        <w:autoSpaceDE w:val="false"/>
        <w:ind w:firstLine="708"/>
        <w:jc w:val="both"/>
        <w:rPr/>
      </w:pPr>
      <w:r>
        <w:rPr>
          <w:sz w:val="28"/>
          <w:szCs w:val="28"/>
        </w:rPr>
        <w:t>«данные изъяты» у Бавбекова С.И., находящегося вблизи территории домовладения, расположенного по адресу: «данные изъяты», возник преступный умысел, направленный на тайное хищение велосипеда марки «данные изъяты» черно-зеленого цвета, принадлежащего ФИО3, расположенного у ворот указанного домовладения.</w:t>
      </w:r>
    </w:p>
    <w:p>
      <w:pPr>
        <w:pStyle w:val="Normal"/>
        <w:autoSpaceDE w:val="false"/>
        <w:ind w:firstLine="708"/>
        <w:jc w:val="both"/>
        <w:rPr/>
      </w:pPr>
      <w:r>
        <w:rPr>
          <w:sz w:val="28"/>
          <w:szCs w:val="28"/>
        </w:rPr>
        <w:t xml:space="preserve">«данные изъяты»., Бавбеков С.И. реализуя свой преступный умысел, направленный на тайное хищение чужого имущества, преследуя корыстные мотивы с целью личного обогащения, осознавая общественную опасность своих деяний и зная, что его действия являются тайными для окружающих, предвидя и желая наступления общественно опасных последствий в виде причинения имущественного вреда потерпевшему, путем свободного доступа с участка местности, расположенного у ворот домовладения «данные изъяты», тайно похитил велосипед марки «данные изъяты» черно-зеленого цвета стоимостью «данные изъяты» рублей, принадлежащий ФИО3.     </w:t>
      </w:r>
    </w:p>
    <w:p>
      <w:pPr>
        <w:pStyle w:val="Normal"/>
        <w:autoSpaceDE w:val="false"/>
        <w:ind w:firstLine="708"/>
        <w:jc w:val="both"/>
        <w:rPr>
          <w:sz w:val="28"/>
          <w:szCs w:val="28"/>
        </w:rPr>
      </w:pPr>
      <w:r>
        <w:rPr>
          <w:sz w:val="28"/>
          <w:szCs w:val="28"/>
        </w:rPr>
        <w:t>С похищенным имуществом Бавбеков С.И. с места совершения преступления скрылся, распорядившись похищенным по своему усмотрению, чем причинил потерпевшему ФИО3 материальный ущерб в размере «данные изъяты»рублей.</w:t>
      </w:r>
    </w:p>
    <w:p>
      <w:pPr>
        <w:pStyle w:val="Normal"/>
        <w:ind w:firstLine="708"/>
        <w:jc w:val="both"/>
        <w:rPr>
          <w:sz w:val="28"/>
          <w:szCs w:val="28"/>
        </w:rPr>
      </w:pPr>
      <w:r>
        <w:rPr>
          <w:sz w:val="28"/>
          <w:szCs w:val="28"/>
        </w:rPr>
        <w:t>В судебном заседании подсудимый Бавбеков С.И. пояснил, что суть обвинения ему понятна, вину в предъявленном обвинении признает полностью. При этом пояснил, что «данные изъяты» он проснулся по месту проживания ФИО4, то есть в квартире «данные изъяты», после чего решил направиться в «данные изъяты», чтобы осуществить подработку. Прибыв в «данные изъяты», Бавбеков С.И. подработку не нашел. «данные изъяты», проходя вблизи от территории домовладения «данные изъяты», Бавбеков С.И. обнаружил велосипед черно-зеленого цвета марки «данные изъяты», который был расположен с внешней стороны ворот территории данного домовладения. В указанное время, у Бавбекова С.И. возник преступный умысел, направленный на хищение и реализацию указанного велосипеда, реализуя который, Бавбекова С.И., убедившись, что за его действиями никто не наблюдает, подошел к велосипеду, взял его за руль, откатил в сторону, после чего сел на велосипед и направился на нем в «данные изъяты». Подъезжая к «данные изъяты», Бавбеков С.И. решил временно спрятать велосипед. С данной целью Бавбеков С.И. направился по месту проживания ФИО4 прибыв к которому закатил велосипед в квартиру. Присутствующие в квартире ФИО4  ФИО5 поинтересовались о происхождении велосипеда, на что Бавбеков С.И. пояснил, что данный велосипед он приобрел у жителя «данные изъяты», в связи с чем является его собственником. Совместно с ФИО4  ФИО5, Бавбеков С.И. распивал спиртные напитки до 23:30, после чего ФИО5 ушел по месту своего проживания, при этом Бавбеков С.И. остался ночевать в указанной квартире. «данные изъяты» Бавбеков С.И. проснулся. По истечении небольшого времени, по месту проживания ФИО4, то есть по адресу: «данные изъяты», пришли сотрудники полиции, которые обнаружили похищенный велосипед, а также которым Бавбеков С.И. признался в его хищении. В настоящий момент, ему стыдно за то, что он совершил хищение.</w:t>
      </w:r>
    </w:p>
    <w:p>
      <w:pPr>
        <w:pStyle w:val="Normal"/>
        <w:ind w:firstLine="708"/>
        <w:jc w:val="both"/>
        <w:rPr/>
      </w:pPr>
      <w:r>
        <w:rPr>
          <w:sz w:val="28"/>
          <w:szCs w:val="28"/>
        </w:rPr>
        <w:t>Кроме признательных показаний подсудимого, его вина в совершении инкриминируемого ему деяния подтверждается всеми собранными по делу доказательствами, исследованными и проанализированными судом в судебном заседании, а именно:</w:t>
      </w:r>
    </w:p>
    <w:p>
      <w:pPr>
        <w:pStyle w:val="Normal"/>
        <w:ind w:firstLine="708"/>
        <w:jc w:val="both"/>
        <w:rPr/>
      </w:pPr>
      <w:r>
        <w:rPr>
          <w:sz w:val="28"/>
          <w:szCs w:val="28"/>
        </w:rPr>
        <w:t xml:space="preserve">- показаниями свидетеля ФИО5, пояснившего суду, что «данные изъяты» он пришел по месту проживания ФИО4, то есть в квартиру «данные изъяты». «данные изъяты» по месту проживания ФИО4 на велосипеде марки «данные изъяты» черно-зеленого цвета приехал Бавбеков С.И., который закатив велосипед в помещение гостиной комнаты квартиры, совместно с ФИО5 и ФИО4 начал употреблять алкогольные напитки. В ходе общения с Бавбековым С.И., ФИО5 поинтересовался у последнего о том, откуда у него данный велосипед, на что Бавбеков С.И. сообщил, что велосипед принадлежит ему. Данный велосипед, со слов Бавбекова С.И. был им приобретен в б/у состоянии с рук у местного жителя «данные изъяты», при этом каких-либо иных обстоятельств приобретения велосипеда Бавбеков С.И. не рассказывал. «данные изъяты» ФИО5направился по месту своего проживания, при этом в указанной квартире оставался ФИО4 и Бавбеков С.И. «данные изъяты» ФИО5 снова пришел по месту проживания ФИО4 и остался в данной квартире. Около 10:00 в данную квартиру вошли сотрудники полиции, которым Бавбеков С.И. признался в хищении велосипеда; </w:t>
      </w:r>
    </w:p>
    <w:p>
      <w:pPr>
        <w:pStyle w:val="Normal"/>
        <w:ind w:firstLine="708"/>
        <w:jc w:val="both"/>
        <w:rPr>
          <w:sz w:val="28"/>
          <w:szCs w:val="28"/>
        </w:rPr>
      </w:pPr>
      <w:r>
        <w:rPr>
          <w:sz w:val="28"/>
          <w:szCs w:val="28"/>
        </w:rPr>
        <w:t>- письменными показаниями потерпевшего ФИО3 оглашенными в судебном заседании согласно которых, «данные изъяты», он вышел из жилого строения, расположенного по «данные изъяты», взял личный велосипед марки «данные изъяты» черно-зеленого цвета, находящийся на территории домовладения «данные изъяты» и направился на нем в продуктовый магазин, расположенный в центре «данные изъяты», в котором приобрел продукты питания, после чего около 12:40 вернулся по месту проживания, при этом оставил велосипед вблизи от ворот вышеуказанного домовладения. С указанного времени ФИО3 из своего домовладения, не выходил. «данные изъяты» ФИО3 вышел из жилого строения во двор своего домовладения, чтобы направиться на работы, при этом обнаружил отсутствие велосипеда вблизи от ворот домовладения. При данных обстоятельствах ФИО3 предположил, что велосипед могла взять его сестра, в следствии чего ушел на обязательные работы пешком. После выполнения обязательных работ, ФИО3 направился по месту проживания сестры, которая пояснила, что велосипед она не брала, в следствии чего ФИО3 понял, что его велосипед был похищен, в связи с чем обратился в полицию. В ходе проведения доследственной проверки по факту хищения велосипеда, сотрудниками полиции было установлено местонахождение последнего. Также со слов сотрудников полиции стало известно, что велосипед был похищен Бавбековым С.И., к которому претензий материального и морального характера ФИО3 не имеет, поскольку велосипед найден /л.д. 39/;</w:t>
      </w:r>
    </w:p>
    <w:p>
      <w:pPr>
        <w:pStyle w:val="Normal"/>
        <w:ind w:firstLine="708"/>
        <w:jc w:val="both"/>
        <w:rPr/>
      </w:pPr>
      <w:r>
        <w:rPr>
          <w:sz w:val="28"/>
          <w:szCs w:val="28"/>
        </w:rPr>
        <w:t>- письменными показаниями свидетеля ФИО4, оглашенными в судебном заседании согласно которых следует, что «данные изъяты»в первой половине дня, по месту проживания ФИО4 пришел Бавбеков С.И., совместно с которым ФИО4 употреблял алкогольные напитки. В следствии употребления спиртных напитков, Бавбеков С.И. остался ночевать по месту проживания ФИО4 «данные изъяты» Бавбеков С.И. хотел похмелиться, в следствии чего сообщил что направляется на подработку по найму у частных лиц, после чего ушел в неизвестном направлении. Около «данные изъяты» ФИО4 находился по месту своего проживания. В указанное время к ФИО4 по месту проживания пришел ФИО5, который принес с собой алкогольную продукцию, в следствии чего указанные лица стали употреблять алкогольную продукцию. В этот же день, около 08:30 по месту проживания ФИО4, на велосипеде черно-зеленого цвета марки «данные изъяты», приехал Бавбеков С.И., который спросил разрешения на то, чтобы закатить велосипед в квартиру, на что ФИО4 удивился, но не придавая этому особого значения, дал свое согласие. Бавбеков С.И. закатил велосипед в помещение гостиной комнаты квартиры и стал употреблять алкогольные напитки вместе с вышеуказанными лицами. В ходе распития спиртного, ФИО5 интересовался у Бавбекова С.И. относительно происхождения данного велосипеда, на что последний сообщил, что данный велосипед он приобрел в подержанном состоянии у местного жителя, в следствии чего велосипед принадлежит ему. В указанный день все вышеуказанные лица остались ночевать в данной квартире. «данные изъяты»по месту проживания ФИО4 пришли сотрудники полиции, которые обнаружили вышеуказанный велосипед, а также которым Бавбеков С.И. признался в его хищении /л.д. 43-44/;</w:t>
      </w:r>
    </w:p>
    <w:p>
      <w:pPr>
        <w:pStyle w:val="Normal"/>
        <w:ind w:firstLine="708"/>
        <w:jc w:val="both"/>
        <w:rPr/>
      </w:pPr>
      <w:r>
        <w:rPr>
          <w:sz w:val="28"/>
          <w:szCs w:val="28"/>
        </w:rPr>
        <w:t>- рапортом об обнаружении признаков преступления от «данные изъяты», согласно которому установлено, что в ОУР ОМВД России по Раздольненскому району поступила оперативная информация о том, что Бавбеков Сервер Ибрагимович «данные изъяты» г.р. находясь по «данные изъяты», похитил велосипед, принадлежащий ФИО3  / л.д. 9/;</w:t>
      </w:r>
    </w:p>
    <w:p>
      <w:pPr>
        <w:pStyle w:val="Normal"/>
        <w:ind w:firstLine="708"/>
        <w:jc w:val="both"/>
        <w:rPr/>
      </w:pPr>
      <w:r>
        <w:rPr>
          <w:sz w:val="28"/>
          <w:szCs w:val="28"/>
        </w:rPr>
        <w:t>- протоколом принятия устного заявления о преступлении от «данные изъяты» согласно которому ФИО3 просит принять меры к неустановленному лицу, которое «данные изъяты» похитило принадлежащий заявителю велосипед марки «данные изъяты» черно-зеленого цвета, расположенный у ворот домовладения «данные изъяты»/л.д. 12/;</w:t>
      </w:r>
    </w:p>
    <w:p>
      <w:pPr>
        <w:pStyle w:val="Normal"/>
        <w:ind w:firstLine="708"/>
        <w:jc w:val="both"/>
        <w:rPr/>
      </w:pPr>
      <w:r>
        <w:rPr>
          <w:sz w:val="28"/>
          <w:szCs w:val="28"/>
        </w:rPr>
        <w:t>- протоколом осмотра места происшествия от «данные изъяты», согласно которому осмотрена территория, прилегающая к домовладению «данные изъяты». В ходе следственного действия, со слов участвующего лица – ФИО3 зафиксировано место расположения велосипеда, которым является участок местности, расположенный вблизи от ворот домовладения № «данные изъяты» /л.д. 14-15/;</w:t>
      </w:r>
    </w:p>
    <w:p>
      <w:pPr>
        <w:pStyle w:val="Normal"/>
        <w:ind w:firstLine="708"/>
        <w:jc w:val="both"/>
        <w:rPr/>
      </w:pPr>
      <w:r>
        <w:rPr>
          <w:sz w:val="28"/>
          <w:szCs w:val="28"/>
        </w:rPr>
        <w:t>- справкой о стоимости от ИП «Никитин», согласно которой стоимость велосипеда марки «данные изъяты» черно-зеленого цвета по состоянию на «данные изъяты» составляет «данные изъяты» рублей /л.д. 19/;</w:t>
      </w:r>
    </w:p>
    <w:p>
      <w:pPr>
        <w:pStyle w:val="Normal"/>
        <w:ind w:firstLine="708"/>
        <w:jc w:val="both"/>
        <w:rPr/>
      </w:pPr>
      <w:r>
        <w:rPr>
          <w:sz w:val="28"/>
          <w:szCs w:val="28"/>
        </w:rPr>
        <w:t>- протоколом явки с повинной от «данные изъяты», согласно которому оперуполномоченный ОУР ОМВД России по Раздольненскому району «данные изъяты»принял явку с повинной от Бавбекова С.И., согласно которой последний сообщил о совершенном им преступлении, а именно о том, что «данные изъяты» находясь вблизи домовладения «данные изъяты», похитил велосипед марки «данные изъяты» черно-зеленого цвета, который намеревался продать /л.д. 24/;</w:t>
      </w:r>
    </w:p>
    <w:p>
      <w:pPr>
        <w:pStyle w:val="Normal"/>
        <w:ind w:firstLine="708"/>
        <w:jc w:val="both"/>
        <w:rPr>
          <w:sz w:val="28"/>
          <w:szCs w:val="28"/>
        </w:rPr>
      </w:pPr>
      <w:r>
        <w:rPr>
          <w:sz w:val="28"/>
          <w:szCs w:val="28"/>
        </w:rPr>
        <w:t>- протоколом осмотра места происшествия от «данные изъяты» согласно которому осмотрено помещение квартиры «данные изъяты». В ходе следственного действия изъят велосипед марки «данные изъяты» черно-зеленого цвета. Присутствующий при проведении следственного действия Бавбеков С.И. пояснил, что «данные изъяты» находясь вблизи домовладения «данные изъяты»он похитил данный велосипед с целью дальнейшей его реализации /л. д. 28-29/;</w:t>
      </w:r>
    </w:p>
    <w:p>
      <w:pPr>
        <w:pStyle w:val="Normal"/>
        <w:ind w:firstLine="708"/>
        <w:jc w:val="both"/>
        <w:rPr>
          <w:sz w:val="28"/>
          <w:szCs w:val="28"/>
        </w:rPr>
      </w:pPr>
      <w:r>
        <w:rPr>
          <w:sz w:val="28"/>
          <w:szCs w:val="28"/>
        </w:rPr>
        <w:t>- протоколом осмотра предметов (документов) от «данные изъяты», согласно которому осмотрен велосипед марки «данные изъяты» черно-зеленого цвета, расположенный на территории стоянки для изъятого автотранспорта, по адресу: «данные изъяты». В ходе следственного действия зафиксированы особенности и отличительные признаки конструкции велосипеда /л.д. 32/.</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sz w:val="28"/>
          <w:szCs w:val="28"/>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Бавбеков Сервер Ибрагимович совершил преступление, предусмотренное ч. 1 ст. 158 УК Российской Федерации – кража, то есть тайное хищение чужого имущества.</w:t>
      </w:r>
    </w:p>
    <w:p>
      <w:pPr>
        <w:pStyle w:val="Normal"/>
        <w:ind w:firstLine="708"/>
        <w:jc w:val="both"/>
        <w:rPr/>
      </w:pPr>
      <w:r>
        <w:rPr>
          <w:sz w:val="28"/>
          <w:szCs w:val="28"/>
        </w:rPr>
        <w:t>Обстоятельствами, смягчающими срок наказания, является, явка с повинной, признание вины и  раскаяние в содеянном.</w:t>
      </w:r>
    </w:p>
    <w:p>
      <w:pPr>
        <w:pStyle w:val="Normal"/>
        <w:ind w:firstLine="708"/>
        <w:jc w:val="both"/>
        <w:rPr>
          <w:sz w:val="28"/>
          <w:szCs w:val="28"/>
        </w:rPr>
      </w:pPr>
      <w:r>
        <w:rPr>
          <w:sz w:val="28"/>
          <w:szCs w:val="28"/>
        </w:rPr>
        <w:t>Обстоятельства, отягчающие срок наказания, судом не установлены.</w:t>
      </w:r>
    </w:p>
    <w:p>
      <w:pPr>
        <w:pStyle w:val="Normal"/>
        <w:ind w:firstLine="708"/>
        <w:jc w:val="both"/>
        <w:rPr/>
      </w:pPr>
      <w:r>
        <w:rPr>
          <w:sz w:val="28"/>
          <w:szCs w:val="28"/>
        </w:rPr>
        <w:t>Оснований для применения ст. 64 УК РФ в отношении  Бавбекова С.И. не установлено.</w:t>
      </w:r>
    </w:p>
    <w:p>
      <w:pPr>
        <w:pStyle w:val="Normal"/>
        <w:ind w:firstLine="708"/>
        <w:jc w:val="both"/>
        <w:rPr>
          <w:sz w:val="28"/>
          <w:szCs w:val="28"/>
        </w:rPr>
      </w:pPr>
      <w:r>
        <w:rPr>
          <w:sz w:val="28"/>
          <w:szCs w:val="28"/>
        </w:rPr>
        <w:t xml:space="preserve">С учетом фактических обстоятельств совершенного  преступления и степени его  общественной опасности, суд не усматривает фактических и правовых оснований для изменения категории преступления на основании  ч. 6 ст. 15 УК РФ.    </w:t>
      </w:r>
    </w:p>
    <w:p>
      <w:pPr>
        <w:pStyle w:val="Normal"/>
        <w:ind w:firstLine="708"/>
        <w:jc w:val="both"/>
        <w:rPr>
          <w:sz w:val="28"/>
          <w:szCs w:val="28"/>
        </w:rPr>
      </w:pPr>
      <w:r>
        <w:rPr>
          <w:sz w:val="28"/>
          <w:szCs w:val="28"/>
        </w:rPr>
        <w:t>При назначении наказания, суд в соответствии со ст. 60 УК РФ учитывает  общественную опасность совершенного  преступления, которое является  преступлением небольшой степени  тяжести, учитывает, что данное преступление относится к преступлении против собственности,  данные о  личности подсудимого, ранее судимого, характеризующегося отрицательно, в целях восстановления социальной справедливости, исправления подсудимого и предупреждения совершения им и иными лицами новых преступлений,  руководствуясь ст. 43 УК РФ, суд приходит к выводу о том, что Бавбекову Серверу Ибрагимовичу следует назначить наказание с учетом положений ч. 1 ст. 62 УК РФ, которое  не может превышать двух третей максимального срока  или размера наиболее строгого вида наказания, предусмотренного за совершенное преступление, суд приходит к выводу о том, что Бавбекову Серверу Ибрагимовичу следует назначить наказание в виде обязательных работ.</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ind w:firstLine="708"/>
        <w:jc w:val="both"/>
        <w:rPr>
          <w:sz w:val="28"/>
          <w:szCs w:val="28"/>
        </w:rPr>
      </w:pPr>
      <w:r>
        <w:rPr>
          <w:sz w:val="28"/>
          <w:szCs w:val="28"/>
        </w:rPr>
        <w:t>На основании изложенного, руководствуясь ст. ст. 307-309, 389.1 УПК Российской Федерации, суд,</w:t>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TextBodyIndent"/>
        <w:rPr/>
      </w:pPr>
      <w:r>
        <w:rPr>
          <w:b/>
          <w:sz w:val="28"/>
          <w:szCs w:val="28"/>
        </w:rPr>
        <w:t xml:space="preserve">Бавбекова Сервера Ибрагимовича </w:t>
      </w:r>
      <w:r>
        <w:rPr>
          <w:sz w:val="28"/>
          <w:szCs w:val="28"/>
        </w:rPr>
        <w:t>признать виновным в совершении преступления, предусмотренного ч. 1 ст. 158 УК РФ и назначить ему наказание в виде «данные изъяты» часов обязательных работ.</w:t>
      </w:r>
    </w:p>
    <w:p>
      <w:pPr>
        <w:pStyle w:val="TextBodyIndent"/>
        <w:rPr/>
      </w:pPr>
      <w:r>
        <w:rPr>
          <w:sz w:val="28"/>
          <w:szCs w:val="28"/>
        </w:rPr>
        <w:t>Меру принуждения Бавбекову Серверу Ибрагимовичу в виде обязательства о явке, оставить без изменения до вступления приговора в законную силу.</w:t>
      </w:r>
    </w:p>
    <w:p>
      <w:pPr>
        <w:pStyle w:val="TextBodyIndent"/>
        <w:rPr>
          <w:sz w:val="28"/>
          <w:szCs w:val="28"/>
        </w:rPr>
      </w:pPr>
      <w:r>
        <w:rPr>
          <w:sz w:val="28"/>
          <w:szCs w:val="28"/>
        </w:rPr>
        <w:t>Вещественные доказательства вернуть по принадлежности.</w:t>
      </w:r>
    </w:p>
    <w:p>
      <w:pPr>
        <w:pStyle w:val="TextBodyIndent"/>
        <w:rPr>
          <w:sz w:val="28"/>
          <w:szCs w:val="28"/>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jc w:val="center"/>
        <w:rPr>
          <w:b/>
          <w:b/>
          <w:sz w:val="28"/>
          <w:szCs w:val="28"/>
        </w:rPr>
      </w:pPr>
      <w:r>
        <w:rPr>
          <w:b/>
          <w:sz w:val="28"/>
          <w:szCs w:val="28"/>
        </w:rPr>
      </w:r>
    </w:p>
    <w:p>
      <w:pPr>
        <w:pStyle w:val="TextBodyIndent"/>
        <w:rPr/>
      </w:pPr>
      <w:r>
        <w:rPr>
          <w:rFonts w:eastAsia="Tahoma"/>
          <w:b/>
          <w:sz w:val="28"/>
          <w:szCs w:val="28"/>
        </w:rPr>
        <w:t xml:space="preserve">Мировой судья               /подпись/            </w:t>
        <w:tab/>
        <w:tab/>
        <w:t xml:space="preserve">                  </w:t>
        <w:tab/>
        <w:t>Д.С. Королёв</w:t>
      </w:r>
    </w:p>
    <w:sectPr>
      <w:headerReference w:type="default" r:id="rId2"/>
      <w:type w:val="nextPage"/>
      <w:pgSz w:w="11906" w:h="16838"/>
      <w:pgMar w:left="1276"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09/2023</w:t>
    </w:r>
  </w:p>
  <w:p>
    <w:pPr>
      <w:pStyle w:val="Header"/>
      <w:tabs>
        <w:tab w:val="clear" w:pos="4677"/>
        <w:tab w:val="clear" w:pos="9355"/>
      </w:tabs>
      <w:jc w:val="right"/>
      <w:rPr/>
    </w:pPr>
    <w:r>
      <w:rPr>
        <w:sz w:val="20"/>
        <w:szCs w:val="20"/>
      </w:rPr>
      <w:t>УИД:91</w:t>
    </w:r>
    <w:r>
      <w:rPr>
        <w:sz w:val="20"/>
        <w:szCs w:val="20"/>
        <w:lang w:val="en-US"/>
      </w:rPr>
      <w:t>MS</w:t>
    </w:r>
    <w:r>
      <w:rPr>
        <w:sz w:val="20"/>
        <w:szCs w:val="20"/>
      </w:rPr>
      <w:t>0069-01-2023-00453-75</w:t>
    </w:r>
  </w:p>
</w:hdr>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