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02 апреля 2019 г.</w:t>
        <w:tab/>
        <w:tab/>
        <w:tab/>
        <w:tab/>
        <w:t xml:space="preserve">Республика Крым, </w:t>
      </w:r>
      <w:r>
        <w:rPr>
          <w:sz w:val="28"/>
          <w:szCs w:val="28"/>
          <w:lang w:val="uk-UA"/>
        </w:rPr>
        <w:t>Раздольненский район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</w:rPr>
        <w:t>пгт. Раздольное, пр. 30 лет Победы,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69 Раздольненского судебного района (Раздольненский муниципальный район) Республики Крым Королёв Д.С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Жабуровской Э.А.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государственного обвинителя – старшего помощника прокурора Раздольненского района Романовой Э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Гудкова А.В.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щитника подсудимого – адвоката Якушевой В.В., действующей на основании удостоверения № 1482 и ордера № 81 от 02.04.2019 г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особом порядке судебного разбирательства уголовное дело по обвине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удкова Андрея Вячеславовича, </w:t>
      </w:r>
      <w:r>
        <w:rPr>
          <w:sz w:val="28"/>
          <w:szCs w:val="28"/>
        </w:rPr>
        <w:t xml:space="preserve">«данные изъяты», гражданина Российской Федерации, не военнообязанного, имеющего </w:t>
      </w:r>
      <w:r>
        <w:rPr>
          <w:rStyle w:val="Style18"/>
          <w:color w:val="000000"/>
          <w:sz w:val="28"/>
          <w:szCs w:val="28"/>
        </w:rPr>
        <w:t>среднее образование</w:t>
      </w:r>
      <w:r>
        <w:rPr>
          <w:sz w:val="28"/>
          <w:szCs w:val="28"/>
        </w:rPr>
        <w:t xml:space="preserve">, не женатого, иждивенцев и детей не имеющего, не работающего, зарегистрированного и фактически проживающего по адресу: «данные изъяты»,  ранее судимого приговором Раздольненского районного суда от 24.06.2003 по ч. 1 ст. 105 УК РФ к 8 годам лишения свободы, приговором мирового судьи судебного участка № 69 Раздольненского судебного района (Раздольненский муниципальный район) Республики Крым от 12.10.2018 по ч. 1 ст. 115, ч. 1 ст. 119 УК РФ с применением ч. 2 ст. 69 УК РФ окончательно к наказанию в виде 10 месяцев лишения свободы, на основании ст. 73 УК РФ наказание считать условным с испытательным сроком 1 год, </w:t>
      </w:r>
      <w:r>
        <w:rPr>
          <w:rStyle w:val="Style19"/>
          <w:b w:val="false"/>
          <w:color w:val="000000"/>
          <w:sz w:val="28"/>
          <w:szCs w:val="28"/>
        </w:rPr>
        <w:t>по настоящему уголовному делу в соответствии со ст. 91 УПК РФ не задерживавшегося и под стражей не содержавшегося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виняемого в совершении преступления, предусмотренного ч. 1 ст. 119 УК Российской Федерации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 февраля 2019 года примерно в 20 часов 00 минут, Гудков Андрей Вячеславович, «данные изъяты» года рождения, находясь в комнате домовладения «данные изъяты», на почве внезапно возникших личных неприязненных отношений со своей матерью ФИО1, «данные изъяты» года рождения, руководствуясь внезапно возникшим преступным умыслом, направленным на </w:t>
      </w:r>
      <w:r>
        <w:rPr>
          <w:color w:val="000000"/>
          <w:sz w:val="28"/>
          <w:szCs w:val="28"/>
        </w:rPr>
        <w:t>угрозу убийством</w:t>
      </w:r>
      <w:r>
        <w:rPr>
          <w:sz w:val="28"/>
          <w:szCs w:val="28"/>
        </w:rPr>
        <w:t xml:space="preserve"> ФИО1 без намерения лишить ее  жизни, осознавая общественную опасность и противоправность своих действий, предвидя и желая наступления общественно опасных последствий, обеими руками нанес несколько ударов в область головы, лица, тела, при этом высказывал в адрес последней угрозы убийств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ими действиями Гудков А.В. причинил ФИО1 телесные повреждения в виде кровоподтеков на лице и шее, обеих верхних и нижних конечностях, кровоизлияния в склеру левого глаза, которые согласно заключения эксперта № 107 от 14.02.2019 года образовались от действия тупых предметов. По степени причиненного вреда здоровью указанные телесные повреждения не повлекли за собой кратковременного расстройства здоровья или незначительной стойкой утраты общей трудоспособности и расцениваются как повреждения, не причинившие вреда здоровью челове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ходе высказывания Гудковым А.В. вышеуказанных угроз убийством ФИО1, последняя учитывая агрессивное состояние ФИО1, его физическое превосходство, а также причинение ФИО1 телесных повреждений, последняя воспринимала данные угрозы жизни и здоровью, как реальные, вследствие чего опасалась их осущест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одсудимый Гудков А.В. в судебном заседании вину в предъявленном обвинении,</w:t>
      </w:r>
      <w:r>
        <w:rPr>
          <w:rStyle w:val="Style18"/>
          <w:color w:val="000000"/>
          <w:sz w:val="28"/>
          <w:szCs w:val="28"/>
        </w:rPr>
        <w:t xml:space="preserve"> характер и размер причиненного преступлением вреда </w:t>
      </w:r>
      <w:r>
        <w:rPr>
          <w:sz w:val="28"/>
          <w:szCs w:val="28"/>
        </w:rPr>
        <w:t>признал полностью, раскаялся в содеянном, не оспаривал правовую оценку и юридическую квалификацию инкриминированного ему деяния, поддержал свое ходатайство о рассмотрении уголовного дела и постановлении приговора без проведения судебного разбирательства в порядке особого производства, предусмотренном ст. 226.9 УПК РФ, которое было заявлено им при ознакомлении с материалами уголовного дела добровольно, после консультации с защитником, пояснил, что осознает последствия постановления приговора без проведения судебного разбирательства, в том числе пределы обжалования приговора в соответствии со ст. 317 УПК РФ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ник поддержала ходатайство подсудимого о рассмотрении уголовного дела в особом порядке, предусмотренном ст. 226.9 УПК РФ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удебное заседании потерпевшая </w:t>
      </w:r>
      <w:r>
        <w:rPr>
          <w:sz w:val="28"/>
          <w:szCs w:val="28"/>
        </w:rPr>
        <w:t>ФИО1,</w:t>
      </w:r>
      <w:r>
        <w:rPr>
          <w:color w:val="000000"/>
          <w:sz w:val="28"/>
          <w:szCs w:val="28"/>
        </w:rPr>
        <w:t xml:space="preserve"> будучи надлежащим образом извещенной о дате, времени и месте слушания уголовного дела, не явилась, ходатайствовала о рассмотрении уголовного дела </w:t>
      </w:r>
      <w:r>
        <w:rPr>
          <w:rStyle w:val="Style18"/>
          <w:color w:val="000000"/>
          <w:sz w:val="28"/>
          <w:szCs w:val="28"/>
        </w:rPr>
        <w:t>в особом порядке,</w:t>
      </w:r>
      <w:r>
        <w:rPr>
          <w:color w:val="000000"/>
          <w:sz w:val="28"/>
          <w:szCs w:val="28"/>
        </w:rPr>
        <w:t xml:space="preserve"> предусмотренном ст. 226.9 УПК РФ, </w:t>
      </w:r>
      <w:r>
        <w:rPr>
          <w:rStyle w:val="Style18"/>
          <w:color w:val="000000"/>
          <w:sz w:val="28"/>
          <w:szCs w:val="28"/>
        </w:rPr>
        <w:t xml:space="preserve">в связи с чем, с учетом отсутствия возражений сторон, суд счел возможным рассмотреть уголовное дело в отсутствие </w:t>
      </w:r>
      <w:r>
        <w:rPr>
          <w:color w:val="000000"/>
          <w:sz w:val="28"/>
          <w:szCs w:val="28"/>
        </w:rPr>
        <w:t>потерпевш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обвинитель против рассмотрения уголовного дела в особом порядке, предусмотренном ст. 226.9 УПК РФ, не возража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обвинение, с которым согласился подсудимый, обоснованно, подтверждается собранными по делу доказательствами, изучив и оценив доказательства, указанные в обвинительном постановлении, что отсутствуют обстоятельства, предусмотренные ч. 1 ст. 226.2 и ч. 4 ст. 226.9 УПК РФ, суд, убедившись в добровольности и осознанности заявленного со стороны подсудимого ходатайства, учитывая отсутствие возражений со стороны потерпевшей и государственного обвинителя, счел возможным рассмотреть уголовное дело в особом порядке и постановить приговор в порядке ст. ст. 226.9, 316 УПК РФ без проведения судебного разбирательства, в связи с согласием подсудимого с предъявленным обвинени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дсудимый Гудков А.В. на учете у врача психиатра не состоит, состоит на учете у врача нарколога, однако в принудительном лечении не нуждается, в связи с чем, оснований сомневаться в его вменяемости у суда не имеется, а потому суд находит Гудкова А.В. вменяемым относительно инкриминируемого ему деяния и подлежащим уголовной ответств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уд считает вину подсудимого Гудкова Андрея Вячеславовича  установленной и доказанной, а его действия следует квалифицировать по           ч. 1 ст. 119 УК РФ –  угроза убийством, если имелись основания опасаться осуществления этой угроз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ешая вопрос о виде и мере наказания подсудимому, суд учитывает характер и степень общественной опасности совершенного преступления, связанного с преступлением против жизни и здоровья, которое законом отнесено к категории преступлений небольшой тяжести, личность подсудимого, который вину признал полностью, в содеянном раскаялся,  а также суд учитывает влияние назначенного наказания на исправление Гудкова А.В. и на условия жизни его семь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судимый Гудков Андрей Вячеславович характеризуется отрицательно, ранее    суди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 основании ст. 18 УК РФ, суд признает в действиях Гудкова Андрея Владимировича рецидив преступлений, поскольку имея судимость за совершение особо тяжкого преступления, он совершил умышленное преступление.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качестве обстоятельств, смягчающих наказание Гудкова Андрея Вячеславовича, в соответствии со ст. 61 УК РФ, суд признает и учитывает полное признание Гудковым А.В. своей вины, его раскаяние в содеянном, явку с повинн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стоятельствами, отягчающими наказание Гудкова А.В. в соответствии со ст. 63 УК РФ,  суд признает рецидив преступлений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снований для применения ст. 64 УК РФ в отношении  Гудкова А.В.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 учетом фактических обстоятельств совершенного  преступления и степени его  общественной опасности, суд не усматривает фактических и правовых оснований для изменения категории преступления на основании  ч. 6 ст. 15 УК РФ.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назначении наказания, суд в соответствии со ст. 60 УК РФ учитывает  общественную опасность совершенного  преступления, которое является  преступлением небольшой степени  тяжести, учитывает, что данное преступление относится к преступлениям против жизни и здоровья человека,  данные о  личности подсудимого, в целях восстановления социальной справедливости, исправления подсудимого и предупреждения совершения им и иными лицами новых преступлений,  руководствуясь ст. 43 УК РФ, суд приходит к выводу о том, что Гудкову Андрею Вячеславовичу следует назначить наказание в виде лишения свободы с учетом положений ч. 1 ст. 62 УК РФ, которое  не может превышать двух третей максимального срока  или размера наиболее строгого вида наказания, предусмотренного за совершенное преступление  и ч. 5  ст. 62 УК РФ,  которое не может превышать одну вторую максимального срока  или размера наиболее строгого вида наказания, предусмотренного за совершенное преступление,  но также с учетом требований ч. 1 ст. 68 УК РФ, которая предусматривает, что при назначении наказания при рецидиве следует учитывать характер и степень общественной опасности ранее совершенных преступлений, обстоятельства в силу которых исправительное воздействие предыдущего наказания оказалось недостаточны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 учетом вышеуказанных обстоятельств, учитываемых при назначении наказания, конкретных обстоятельств содеянного, наличия отягчающих и смягчающих наказание обстоятельств, совершение однородного преступления против жизни и здоровья в период испытательного срока в отношении одного и того же лица, а также наличия не снятой и не погашений судимости за совершении особо тяжкого преступления против жизни и здоровья, рецидив преступлений, влияния назначенного наказания на исправление виновного, дает суду основания прийти к выводу, что Гудков А.В. представляет большую общественную опасность, вызванную стойким антисоциальным поведением, а достижение целей наказания – исправление Гудкова Андрея Вячеславовича  невозможно без изоляции его от обще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, с чем суд приходит к выводу о необходимости отмены условного осуждения Гудкова А.В. по приговору мирового судьи судебного участка № 69 Раздольненского судебного района (Раздольненский муниципальный район) Республики Крым от 12 октября 2018 года в соответствии с ч. 4 ст. 74 УК РФ и назначению окончательного наказания в соответствии с ч. 1 ст. 70 УК Российской Федерации по совокупности приговоров путем частичного присоединения неотбытой части по приговору мирового судьи судебного участка № 69 Раздольненского судебного района (Раздольненский муниципальный район) Республики Крым от 12 октября 2018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вида исправительного учреждения, суд учитывает, что Гудков А.В. ранее судим, в том числе за совершение особо тяжкого преступления, к реальному лишению свободы, отбывал наказание в местах лишения свободы, в действиях Гудкова А.В. имеется рецидив преступлений, а потому, в соответствии с п. «в» ч. 1 ст. 58 УК РФ, отбывание наказания Гудкову А.В. следует определить в исправительной колонии строгого режим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ч. 10 ст. 316 УПК РФ, процессуальные издержки в виде расходов по оплате труда адвоката за оказание юридической помощи при участии в уголовном судопроизводстве по назначению суда, взысканию с подсудимого не подлеж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26.9, 307, 308, 309, 316 УПК РФ, су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ИГОВОР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удкова Андрея Вячеславовича признать виновным в совершении преступления, предусмотренного ч. 1 ст. 119 УК Российской Федерации и назначить ему наказание в виде 8 (восьми) месяцев лишения свобод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о назначить Гудкову Андрею Вячеславовичу наказание в соответствии с ч. 1 ст. 70 УК Российской Федерации по совокупности приговоров путем частичного присоединения неотбытой части по приговору мирового судьи судебного участка № 69 Раздольненского судебного района (Раздольненский муниципальный район) Республики Крым от 12.10.2018 по ч. 1 ст. 115, ч. 1 ст. 119 УК РФ, в виде 1 (одного) года 3 (трех) месяцев лишения свободы, с отбыванием наказания в исправительной колонии строгого режи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у процессуального принуждения Гудкову Андрею Вячеславовичу в виде обязательства о явке – отмен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рать Гудкову Андрею Вячеславовичу меру пресечения в виде заключения под стражу, с содержанием под стражей до вступления настоящего приговора в законную силу, взять его под стражу в зале суда немедленно и этапировать в Федеральное казенное учреждение «Следственный изолятор № 1 Управления Федеральной службы исполнения наказаний по Республике Крым и г. Севастополю» для дальнейшего направления в колонию строгого режима для отбывания срока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наказания Гудкову Андрею Вячеславовичу исчислять со  02 апреля 2019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 «а» ч. 3.1 ст. 72 УК РФ время содержания под стражей Гудкову Андрею Вячеславовичу с 02.04.2019 по вступление приговора в законную силу включительно зачесть в срок лишения свободы из расчета один день за один день отбывания наказания в колонии строгого режи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цессуальные издержки в виде расходов на оплату труда адвоката в ходе предварительного следствия и в суде отнести за счет средств Федерального бюджет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говор может быть обжалован в апелляционном порядке в Раздольненский районный суд Республики Крым в течение 10 суток со дня провозглашения, с соблюдением требований ст. 317 УПК РФ, путем подачи апелляционной жалобы, представления через мирового судью судебного участка № 69 Раздольненского судебного района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риговор не может быть обжалован в апелляционном порядке по основанию, предусмотренному </w:t>
      </w:r>
      <w:hyperlink r:id="rId2">
        <w:r>
          <w:rPr>
            <w:rStyle w:val="InternetLink"/>
            <w:sz w:val="28"/>
            <w:szCs w:val="28"/>
          </w:rPr>
          <w:t>п. 1 ст. 389.15</w:t>
        </w:r>
      </w:hyperlink>
      <w:r>
        <w:rPr>
          <w:sz w:val="28"/>
          <w:szCs w:val="28"/>
        </w:rPr>
        <w:t xml:space="preserve"> УПК РФ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Tahoma"/>
          <w:b/>
          <w:sz w:val="28"/>
          <w:szCs w:val="28"/>
        </w:rPr>
        <w:t xml:space="preserve">Мировой судья                         </w:t>
        <w:tab/>
        <w:t xml:space="preserve">         </w:t>
        <w:tab/>
        <w:tab/>
        <w:tab/>
        <w:tab/>
        <w:t>Д.С. Королёв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1-69-10/2019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en-US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E71E455DCBF98F5C8D5A6938D19EC063807BCC50BD42127497871ADA4627A4DF5CFAEE5EV4V7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