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6 марта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Жабуровской Э.А.,</w:t>
      </w:r>
    </w:p>
    <w:p>
      <w:pPr>
        <w:pStyle w:val="Normal"/>
        <w:jc w:val="both"/>
        <w:rPr/>
      </w:pPr>
      <w:r>
        <w:rPr/>
        <w:t>с участием государственного обвинителя – помощника прокурора Раздольненского района Жевлакова В.Е.,</w:t>
      </w:r>
    </w:p>
    <w:p>
      <w:pPr>
        <w:pStyle w:val="Normal"/>
        <w:jc w:val="both"/>
        <w:rPr/>
      </w:pPr>
      <w:r>
        <w:rPr/>
        <w:t>подсудимого Аблякимова Л.П.,</w:t>
      </w:r>
    </w:p>
    <w:p>
      <w:pPr>
        <w:pStyle w:val="Normal"/>
        <w:jc w:val="both"/>
        <w:rPr/>
      </w:pPr>
      <w:r>
        <w:rPr/>
        <w:t>защитника подсудимого – адвоката Якушевой В.В., действующей на основании удостоверения № 1482 и ордера № 40 от 22.02.2018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Аблякимова Л.П., </w:t>
      </w:r>
      <w:r>
        <w:rPr/>
        <w:t xml:space="preserve">«данные изъяты»,  не судимого,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pPr>
      <w:r>
        <w:rPr/>
        <w:t>Аблякимов Лимар Певзиевич, «данные изъяты» 18.01.2018 в период времени с 16 часов 00 минут до 17 часов 30 минут, более точное время в ходе следствия не установлено, совершил умышленное преступление против порядка управления при следующих обстоятельствах:</w:t>
      </w:r>
    </w:p>
    <w:p>
      <w:pPr>
        <w:pStyle w:val="Normal"/>
        <w:autoSpaceDE w:val="false"/>
        <w:ind w:firstLine="708"/>
        <w:jc w:val="both"/>
        <w:rPr/>
      </w:pPr>
      <w:r>
        <w:rPr/>
        <w:t>На основании приказа ОМВД России по Раздольненскому району № 67 л/с от 14.04.2017 лейтенант полиции ФИО1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Республики Крым.</w:t>
      </w:r>
    </w:p>
    <w:p>
      <w:pPr>
        <w:pStyle w:val="Normal"/>
        <w:autoSpaceDE w:val="false"/>
        <w:ind w:firstLine="708"/>
        <w:jc w:val="both"/>
        <w:rPr/>
      </w:pPr>
      <w:r>
        <w:rPr/>
        <w:t>В соответствии со ст.1 Федерального закона РФ от 07 февраля 2011 года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pPr>
      <w:r>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t>Согласно п.п.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t>Следовательно,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t>Участковый уполномоченный полиции и по делам несовершеннолетних отдела внутренних дел Российской Федерации по Раздольненскому району Республики Крым лейтенант полиции ФИО1 18.01.2018 около 16 часов 00 минут, более точное время в ходе следствия не установлено, находясь в общественном месте, возле продуктового магазина, расположенного по адресу: Республика Крым, Раздольненский район, с. Березовка, ул. Гагарина, д. 55, действуя в полном соответствии с п. 11 ч. 1 ст. 12 и с п. 14 ч. 1 ст. 13 Закона «О полиции» № 3-ФЗ от 07.02.2011 с целью пресечения административного правонарушения, находящийся в форменной одежде сотрудника полиции, подошел к Аблякимову Л.П., представился, после чего потребовал прекратить противоправные действия, и проследовать с ним для прохождения медицинского освидетельствования в ГБУЗ РК «Раздольненская районная больница» на предмет установления наличия состояния алкогольного опьянения, а после чего в ОМВД России по Раздольненскому району для составления протокола об административном правонарушении и дачи объяснения.</w:t>
      </w:r>
    </w:p>
    <w:p>
      <w:pPr>
        <w:pStyle w:val="Normal"/>
        <w:autoSpaceDE w:val="false"/>
        <w:ind w:firstLine="708"/>
        <w:jc w:val="both"/>
        <w:rPr/>
      </w:pPr>
      <w:r>
        <w:rPr/>
        <w:t>18.01.2018 в период времени с 16 часов 00 минут до 16 часов 10 минут, более точное время в ходе следствия не установлено, Аблякимов Л.П., находясь в общественном месте - на улице, возле продуктового магазина, расположенного по адресу: Республика Крым, Раздольненский район, с. Березовка, ул. Гагарина, д. 55, в состоянии алкогольного опьянения, оскорбляющем человеческое достоинство и общественную нравственность, желая воспрепятствовать законным действиям участкового уполномоченного полиции и по делам несовершеннолетних отдела внутренних дел Российской Федерации по Раздольненскому району Республики Крым лейтенанта полиции ФИО1, направленным на пресечение административного правонарушения, предусмотренного ст. 20.21 КоАП РФ («Появление в общественных местах в состоянии опьянения»), с целью нарушения нормальной деятельности органов власти, ущемления их авторитета и достоинства, публично, в присутствии граждан реализуя свой преступный умысел, направленный на публичное оскорбление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 опасных последствий, в виде оскорбления представителя власти и желая этого, умышленно начал публично оскорблять участкового уполномоченного полиции и по делам несовершеннолетних отдела внутренних дел Российской Федерации по Раздольненскому району Республики Крым лейтенанта полиции ФИО1, тем самым унижая его честь и достоинство как представителя власти, находившегося при исполнении своих должностных обязанностей, в форменном обмундировании.</w:t>
      </w:r>
    </w:p>
    <w:p>
      <w:pPr>
        <w:pStyle w:val="Normal"/>
        <w:autoSpaceDE w:val="false"/>
        <w:ind w:firstLine="708"/>
        <w:jc w:val="both"/>
        <w:rPr/>
      </w:pPr>
      <w:r>
        <w:rPr/>
        <w:t>После чего Аблякимов Л.П. в сопровождении ФИО1 проследовал в ГБУЗ РК «Раздольненская районная больница», расположенное по адресу: Республика Крым, Раздольненский район, пгт. Раздольное, ул. Ленина д. 15, где в приемном отделении, 18.01.2018 около 17 часов 30 минут, более точное время в ходе следствия не установлено, продолжая реализовывать свой преступный умысел, направленный на публичное оскорбление представителя власти при исполнении им своих должностных обязанностей, осознавая противоправный характер своих действий, предвидя неизбежность наступления общественно опасных последствий, в виде оскорбления представителя власти и желая этого, умышленно продолжил публично оскорблять участкового уполномоченного полиции и по делам несовершеннолетних отдела внутренних дел Российской Федерации по Раздольненскому району Республики Крым лейтенанта полиции ФИО1, тем самым унижая его честь и достоинство как представителя власти, находившегося при исполнении своих должностных обязанностей, в форменном обмундировании.</w:t>
      </w:r>
    </w:p>
    <w:p>
      <w:pPr>
        <w:pStyle w:val="Normal"/>
        <w:autoSpaceDE w:val="false"/>
        <w:ind w:firstLine="708"/>
        <w:jc w:val="both"/>
        <w:rPr/>
      </w:pPr>
      <w:r>
        <w:rPr/>
        <w:t>Грубую нецензурную брань, высказанную Аблякимовым Л.П., ФИО1 воспринимал в свой адрес, как оскорбление, унижающее его честь и достоинство как сотрудника полиции и представителя власти.</w:t>
      </w:r>
    </w:p>
    <w:p>
      <w:pPr>
        <w:pStyle w:val="Normal"/>
        <w:autoSpaceDE w:val="false"/>
        <w:ind w:firstLine="708"/>
        <w:jc w:val="both"/>
        <w:rPr/>
      </w:pPr>
      <w:r>
        <w:rPr/>
        <w:t xml:space="preserve">В судебном заседании подсудимый Аблякимов Л.П.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tab/>
        <w:t>Потерпевший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pPr>
      <w:r>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х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Аблякимова Л.П.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Обстоятельством, смягчающим срок наказания, является признание вины.</w:t>
      </w:r>
    </w:p>
    <w:p>
      <w:pPr>
        <w:pStyle w:val="Normal"/>
        <w:autoSpaceDE w:val="false"/>
        <w:ind w:firstLine="708"/>
        <w:jc w:val="both"/>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Аблякимова Л.П., обстоятельством, отягчающим наказание Аблякимова Л.П.,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Аблякимов Л.П.,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протоколом об административном правонарушении по ст. 20.21 КоАП РФ за которое подсудимый привлечен к административной ответственности.</w:t>
      </w:r>
    </w:p>
    <w:p>
      <w:pPr>
        <w:pStyle w:val="Normal"/>
        <w:autoSpaceDE w:val="false"/>
        <w:ind w:firstLine="708"/>
        <w:jc w:val="both"/>
        <w:rPr/>
      </w:pPr>
      <w:r>
        <w:rPr/>
        <w:t>При назначении наказания Аблякимову Л.П.,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не судимого, характеризующегося положительно, вину признал, в содеянном раскаялся.</w:t>
      </w:r>
    </w:p>
    <w:p>
      <w:pPr>
        <w:pStyle w:val="Normal"/>
        <w:autoSpaceDE w:val="false"/>
        <w:ind w:firstLine="708"/>
        <w:jc w:val="both"/>
        <w:rPr/>
      </w:pPr>
      <w:r>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Аблякимова Л.П., возможно с назначением наказания в пределах санкции ст. 319 УК Российской Федерации в виде штрафа.</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РИГОВОРИЛ:</w:t>
      </w:r>
    </w:p>
    <w:p>
      <w:pPr>
        <w:pStyle w:val="Normal"/>
        <w:autoSpaceDE w:val="false"/>
        <w:ind w:firstLine="708"/>
        <w:jc w:val="both"/>
        <w:rPr/>
      </w:pPr>
      <w:r>
        <w:rPr>
          <w:b/>
        </w:rPr>
        <w:t xml:space="preserve">Аблякимова Л.П. </w:t>
      </w:r>
      <w:r>
        <w:rPr/>
        <w:t>признать виновным в совершении преступления, предусмотренного ст. 319</w:t>
      </w:r>
      <w:r>
        <w:rPr>
          <w:bCs/>
        </w:rPr>
        <w:t xml:space="preserve"> УК РФ, </w:t>
      </w:r>
      <w:r>
        <w:rPr/>
        <w:t>и назначить ему наказание в виде штрафа в размере 9 000 (девять тысяч) рублей в доход Федерального бюджета Российской Федерации.</w:t>
      </w:r>
    </w:p>
    <w:p>
      <w:pPr>
        <w:pStyle w:val="Normal"/>
        <w:ind w:firstLine="708"/>
        <w:jc w:val="both"/>
        <w:rPr/>
      </w:pPr>
      <w:r>
        <w:rPr/>
        <w:t>Меру процессуального принуждения Аблякимову Лимару Певзиевичу – обязательство о явке, отменить по вступлении приговора в законную силу.</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Королёв Д.С.</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11/69/2018</w:t>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