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7"/>
          <w:szCs w:val="27"/>
        </w:rPr>
      </w:pPr>
      <w:r>
        <w:rPr>
          <w:sz w:val="27"/>
          <w:szCs w:val="27"/>
        </w:rPr>
        <w:t>ПРИГОВОР</w:t>
      </w:r>
    </w:p>
    <w:p>
      <w:pPr>
        <w:pStyle w:val="Heading"/>
        <w:ind w:hanging="0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31 мая 2022 г.</w:t>
        <w:tab/>
        <w:tab/>
        <w:tab/>
        <w:tab/>
        <w:t xml:space="preserve">       Республика Крым, </w:t>
      </w:r>
      <w:r>
        <w:rPr>
          <w:sz w:val="27"/>
          <w:szCs w:val="27"/>
          <w:lang w:val="uk-UA"/>
        </w:rPr>
        <w:t>Раздольненский район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                                                                      </w:t>
      </w:r>
      <w:r>
        <w:rPr>
          <w:sz w:val="27"/>
          <w:szCs w:val="27"/>
        </w:rPr>
        <w:t>пгт. Раздольное, пр. 30 лет Победы, 2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Литвиновой С.О.,</w:t>
      </w:r>
    </w:p>
    <w:p>
      <w:pPr>
        <w:pStyle w:val="Normal"/>
        <w:jc w:val="both"/>
        <w:rPr/>
      </w:pPr>
      <w:r>
        <w:rPr>
          <w:sz w:val="27"/>
          <w:szCs w:val="27"/>
        </w:rPr>
        <w:t>с участием государственного обвинителя – старшего помощника прокурора Раздольненского района Романовой Э.А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дсудимого ФИО1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терпевшей ФИО2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защитника подсудимого – адвоката Якушевой В.В., действующей на основании </w:t>
      </w:r>
      <w:r>
        <w:rPr>
          <w:color w:val="000000"/>
          <w:sz w:val="27"/>
          <w:szCs w:val="27"/>
        </w:rPr>
        <w:t xml:space="preserve">удостоверения № 1482 и </w:t>
      </w:r>
      <w:r>
        <w:rPr>
          <w:color w:val="FF0000"/>
          <w:sz w:val="27"/>
          <w:szCs w:val="27"/>
        </w:rPr>
        <w:t>ордера № 78 от 31.05.2022</w:t>
      </w:r>
      <w:r>
        <w:rPr>
          <w:color w:val="000000"/>
          <w:sz w:val="27"/>
          <w:szCs w:val="27"/>
        </w:rPr>
        <w:t xml:space="preserve"> г.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в особом порядке судебного разбирательства уголовное дело по обвинению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ФИО1, </w:t>
      </w:r>
      <w:r>
        <w:rPr>
          <w:sz w:val="27"/>
          <w:szCs w:val="27"/>
        </w:rPr>
        <w:t>«данные изъяты»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виняемого в совершении преступлений, предусмотренных ч.1 ст. 167,                    ч.1 ст. 139 УК РФ,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04.04.2022 года в период времени с 17 часов 30 минут до 17 часов 35 минут, у ФИО1 находящегося в состоянии алкогольного опьянения, возле входной двери в помещение квартиры № 2, которая расположена в «данные изъяты», внезапно возник преступный умысел, направленный на уничтожение чужого имущества, принадлежащего ФИО2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Реализуя свой преступный умысел, направленный на уничтожение чужого имущества - входной металлической двери квартиры «данные изъяты», 04.04.2022 в период времени с 17 часов 30 минут, до 17 часов 35 минут ФИО1, подошел к металлической входной двери квартиры и, действуя умышленно, осознавая общественную опасность и противоправность своих преступных действий, желая наступления общественно опасных последствий, с помощью применения силы, своими руками схватил за край входной двери и путем отгиба в наружную сторону верхнего края двери стал тянуть за него. От таких действий, металлическая входная дверь деформировалась и стала непригодна для эксплуатации и дальнейшего восстановления или использовани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неправомерных действий ФИО1, потерпевшей ФИО2 причинен ущерб в размере 6 800 рублей согласно заключению эксперта № 12/04/22, который для неё является значительны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Кроме того, 04.04.2022</w:t>
        <w:tab/>
        <w:t>около 17 часов 36 минут, у находящегося в состоянии алкогольного опьянения ФИО1, возле входной двери в помещение квартиры «данные изъяты», которая расположена в «данные изъяты», возник преступный умысел, направленный на незаконное проникновение в жилище ФИО2 проживающей по вышеуказанному адресу, с целью общения с после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Реализуя свой преступный умысел, направленный на незаконное проникновение в жилище ФИО2, 04.04.2022 в период времени с 17 часов 36 минут до 17 часов 40 минут ФИО1, подошел к входной двери «данные изъяты» и действуя умышленно, осознавая общественную опасность и противоправность своих преступных действий, предвидя неизбежность наступления общественно опасных последствий в виде нарушения неприкосновенности жилища ФИО2 и желая их наступления, путем уничтожения входной двери квартиры, незаконно проник в указанное жилище, чем нарушил право ФИО2, предусмотренное ст. 25 Конституции Российской Федерации - «Жилище неприкосновенно. Никто не вправе проникать против воли проживающих в нем лиц иначе как в случаях, установленных федеральным законом, или на основании судебного реше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удебном заседании подсудимый ФИО1 пояснил, что суть обвинения ему понятна, вину в совершении инкриминируемых ему деяний признает полностью, поддержал свое ходатайство о проведении судебного разбирательства в особом порядке, заявленное в стадии предварительного расследования, после консультации с защитником, характер и последствия такого рассмотрения осозна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ab/>
        <w:t>Защитник подсудимого – адвокат Якушева В.В. поддержала ходатайство, так как подсудимый вину признал полностью, раскаялся, заявил ходатайство добровольно, осознан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ab/>
        <w:t>Потерпевшая ФИО2, в судебном против рассмотрения дела в особом порядке не возражал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ab/>
        <w:t>Государственный обвинитель согласился с заявленным подсудимым ходатайством о рассмотрении уголовного дела в особом порядке судебного разбирательства, пояснив, что имеются все необходимые для этого услов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Суд, выслушав подсудимого, защитника, государственного обвинителя, потерпевшую, убедившись, что соблюдены все требования закона для рассмотрения дела в особом порядке, подсудимый  осознает характер и последствия заявленного им ходатайства, данное ходатайство заявлено подсудимым добровольно и после консультации с защитником, который поддержал заявленное ходатайство, учитывая согласие прокурора и потерпевшей на рассмотрение дела в особом порядке,  а так же тот факт, что указанные преступления относятся к категории небольшой степени тяжести, суд полагает возможным удовлетворить ходатайство подсудимого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настоящее уголовное дело в особом порядке, суд приходит к выводу о том, что обвинение, с которым согласился подсудимый, обосновано и подтверждается доказательствами, собранными по уголовному де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Суд считает вину подсудимого ФИО1 установленной и доказанной, а его действия следует  квалифицировать по ч. 1 ст. 167 УК Российской Федерации – умышленное уничтожение чужого имущества, если эти деяния повлекли причинение значительного ущерба; ч. 1 ст. 139 УК Российской Федерации – незаконное проникновение в жилище, совершённое против воли проживающего в нём л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Разрешая вопрос о виде и мере наказания подсудимому, суд учитывает характер и степень общественной опасности совершенных преступлений, связанного с преступлением против собственности и преступления против конституционных прав и свобод человека и гражданина, которые законом отнесены к категории преступлений небольшой степени тяжести, личность подсудимого, который вину признал полностью, в содеянном раскаялся,  а также суд учитывает влияние назначенного наказания на исправление ФИО1 и на условия жизни его семь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одсудимый ФИО1 характеризуется посредственно, ранее не суди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Обстоятельствами, смягчающим срок наказания, является признание вины, явка с повинной, активное способствование раскрытию и расследованию преступления, добровольное возмещение ущерб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ходя из характера и степени общественной опасности совершенных преступлений, обстоятельств их совершения, влияния состояния опьянения на поведение подсудимого в момент совершения преступления и личности ФИО1, обстоятельством, отягчающим наказание ФИО1, в соответствии со ч.1.1ст. 63 УК РФ, суд признает и учитывает совершение преступления в состоянии опьянения, вызванном употреблением алкоголя, что подтвердил в судебном заседании сам  ФИО1, пояснив, что именно состояние его алкогольного опьянения явилось причиной совершения им преступлений, а также подтверждается материалами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 назначении наказания ФИО1, суд в соответствии со ст.ст. 60-63 УК РФ учитывает характер и степень общественной опасности преступлений, степень тяжести преступлений, относящихся к категории небольшой степени тяжести, данные о личности подсудимого, не судимого, характеризующейся посредственно, вину признал, в содеянном раскаялся.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С учетом вышеуказанных обстоятельств, учитываемых при назначении наказания, конкретных обстоятельств содеянного, наличия смягчающих наказание обстоятельств, а также влияния назначенного наказания, на исправление осужденного, дает суду основания прийти к выводу, что достижение целей наказания – исправление ФИО1 возможно без изоляции его от общества, с назначением наказания в виде обязательных работ в пределах санкций инкриминируемых ему преступных деяний с учетом положений ч. 2 ст. 69 УК РФ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го не подлежа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307-309, 314, 316, 317, 389.15 УПК Российской Федерации, суд,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ПРИГОВОРИЛ: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ФИО1 </w:t>
      </w:r>
      <w:r>
        <w:rPr>
          <w:sz w:val="28"/>
          <w:szCs w:val="28"/>
        </w:rPr>
        <w:t>признать виновным в совершении преступлений, предусмотренных ч. 1 ст. 167, ч. 1 ст. 139 УК РФ, и назначить ему наказание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>-по ч. 1 ст. 167 УК РФ в виде 200 часов обязательных работ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>-по ч. 1 ст. 139 УК РФ в виде 150 часов обязательных работ.</w:t>
      </w:r>
    </w:p>
    <w:p>
      <w:pPr>
        <w:pStyle w:val="TextBodyIndent"/>
        <w:rPr/>
      </w:pPr>
      <w:r>
        <w:rPr>
          <w:sz w:val="28"/>
          <w:szCs w:val="28"/>
        </w:rPr>
        <w:tab/>
        <w:t>Окончательно определить наказание ФИО1 в соответствии с ч. 2 ст. 69 УК РФ по совокупности преступлений путем частичного сложения наказаний в виде 300 (триста) часов обязательных работ.</w:t>
      </w:r>
    </w:p>
    <w:p>
      <w:pPr>
        <w:pStyle w:val="TextBodyIndent"/>
        <w:rPr/>
      </w:pPr>
      <w:r>
        <w:rPr>
          <w:sz w:val="28"/>
          <w:szCs w:val="28"/>
        </w:rPr>
        <w:t>Меру пресечения ФИО1 в виде подписке о невыезде и надлежащем поведении, оставить без изменения до вступления приговора в законную сил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 № 69 Раздольненского судебного района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указав об этом в апелляционной жалобе либо в возражениях на жалобы, представления, принесенные другими участниками уголовного процесс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говор не может быть обжалован в апелляционном порядке по основанию, предусмотренному  п. 1 ст. 389.15 УПК РФ.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rFonts w:eastAsia="Tahoma"/>
          <w:b/>
          <w:sz w:val="28"/>
          <w:szCs w:val="28"/>
        </w:rPr>
        <w:t xml:space="preserve">Мировой судья                           </w:t>
        <w:tab/>
        <w:tab/>
        <w:tab/>
        <w:t xml:space="preserve">                  </w:t>
        <w:tab/>
        <w:t>Д.С. Королёв</w:t>
      </w:r>
    </w:p>
    <w:p>
      <w:pPr>
        <w:pStyle w:val="Normal"/>
        <w:autoSpaceDE w:val="false"/>
        <w:ind w:firstLine="540"/>
        <w:jc w:val="both"/>
        <w:rPr>
          <w:rFonts w:eastAsia="Tahoma"/>
          <w:b/>
          <w:b/>
          <w:sz w:val="27"/>
          <w:szCs w:val="27"/>
        </w:rPr>
      </w:pPr>
      <w:r>
        <w:rPr>
          <w:rFonts w:eastAsia="Tahoma"/>
          <w:b/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</w:rPr>
    </w:pPr>
    <w:r>
      <w:rPr>
        <w:sz w:val="20"/>
        <w:szCs w:val="20"/>
      </w:rPr>
      <w:t>Дело № 1-69-11/2022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УИД: 91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69-01-2022-000727-13</w:t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