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28 марта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Раздольненского района </w:t>
      </w:r>
      <w:r>
        <w:rPr>
          <w:color w:val="000000"/>
        </w:rPr>
        <w:t>Жевлакова В.Е.,</w:t>
      </w:r>
    </w:p>
    <w:p>
      <w:pPr>
        <w:pStyle w:val="Normal"/>
        <w:jc w:val="both"/>
        <w:rPr/>
      </w:pPr>
      <w:r>
        <w:rPr/>
        <w:t>подсудимого Карнацкого Л.П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79 от 28.03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нацкого Л.П., </w:t>
      </w:r>
      <w:r>
        <w:rPr/>
        <w:t xml:space="preserve">«данные изъяты», не судимого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ст. 322.2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рганом предварительного следствия Карнацкий Л.П. обвиняется в совершении преступления, предусмотренного ст. 322.2 УК РФ, т.е.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от Карнацкого Л.П.  и его защитника поступило заявление  об освобождении от уголовной ответственности и прекращении уголовного дела на основании примечания к ст. 322.2 УК РФ, так как подсудимый признал свою вину, способствовал раскрытию этого преступления, и  его действия не содержат иного состава преступления.</w:t>
      </w:r>
    </w:p>
    <w:p>
      <w:pPr>
        <w:pStyle w:val="Normal"/>
        <w:ind w:firstLine="708"/>
        <w:jc w:val="both"/>
        <w:rPr/>
      </w:pPr>
      <w:r>
        <w:rPr/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>Согласно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/>
      </w:pPr>
      <w:r>
        <w:rPr/>
        <w:t>В соответствии  с п.7 Постановления  Пленума  Верховного Суда  РФ от 27.06.2013 г., 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/>
      </w:pPr>
      <w:r>
        <w:rPr/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/>
      </w:pPr>
      <w:r>
        <w:rPr/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/>
        <w:t xml:space="preserve">Из материалов уголовного дела следует, что Карнацкий Л.П., на досудебном следствии признавал свою вину в совершении преступления, выразил желание сотрудничать с сотрудниками полиции, добровольно давал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/>
        <w:t>При этом ст. 322.2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С учетом вышеизложенного, суд считает, что заявление подсудимого и его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ab/>
        <w:tab/>
        <w:t>На основании изложенного и руководствуясь примечанием к                        ст. 322.2 УК РФ, ст. ст. 256, 389.4 УПК РФ, су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вободить Карнацкого Л.П. от уголовной ответственности по                ст. 322.2 УК Российской Федерации на основании примечания к ст.322.2 УК РФ.</w:t>
      </w:r>
    </w:p>
    <w:p>
      <w:pPr>
        <w:pStyle w:val="Normal"/>
        <w:ind w:firstLine="708"/>
        <w:jc w:val="both"/>
        <w:rPr/>
      </w:pPr>
      <w:r>
        <w:rPr/>
        <w:tab/>
        <w:t>Производство по уголовному делу по обвинению Карнацкого Леонида Петровича в совершении преступления, предусмотренного ст. 322.2 УК РФ прекратить.</w:t>
      </w:r>
    </w:p>
    <w:p>
      <w:pPr>
        <w:pStyle w:val="Normal"/>
        <w:ind w:firstLine="708"/>
        <w:jc w:val="both"/>
        <w:rPr/>
      </w:pPr>
      <w:r>
        <w:rPr/>
        <w:tab/>
        <w:t>Меру принуждения Карнацкого Л.П. в виде обязательства о явке – отменить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12/201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