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5 апреля 2019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Жабуровск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Лукина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Якушевой В.В., действующей на основании удостоверения № 1482 и </w:t>
      </w:r>
      <w:r>
        <w:rPr>
          <w:color w:val="000000"/>
          <w:sz w:val="28"/>
          <w:szCs w:val="28"/>
        </w:rPr>
        <w:t>ордера № 84 от 05.04.2019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кина Андрея Николаевича, </w:t>
      </w:r>
      <w:r>
        <w:rPr>
          <w:sz w:val="28"/>
          <w:szCs w:val="28"/>
        </w:rPr>
        <w:t xml:space="preserve">«данные изъяты»,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. 322.2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кин Андрей Николаевич, «данные изъяты», зарегистрированный и проживающий по адресу: «данные изъяты», имея умысел, направленный на фиктивную регистрацию иностранного гражданина в жилом помещении в Российской Федерации, фактически являясь принимающей стороной, осознавая и понимая противоправный характер своих действий и их последствий, 25.05.2018 года примерно в 12:00 часов, находясь в помещении ОВМ ОМВД России по Раздольненскому району, расположенном по адресу: Республика Крым, Раздольненский район, пгт. Раздольное, ул. Калинина 14 написал заявление, в котором просит зарегистрировать по адресу: «данные изъяты», ФИО1, «данные изъяты» г.р., которая является гражданкой Украины, заведомо зная, что последняя не имеет намерения проживать по вышеуказанному адресу, и не имея намерения предоставить для проживания жилое помещение, из личной заинтересованности для фиктивной регистрации иностранного гражданина в жилом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ми лицами отделения по вопросам миграции ОМВД России по Раздольненскому району в соответствии с требованиями Федерального закона № 109-ФЗ от 18.07.2006 года была осуществлена фиктивная регистрация ФИО1 по указанному Лукиным А.Н. адресу, а именно: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ой установлено, что ФИО1 постоянно проживает по адресу: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. По адресу регистрации, а именно в жилом помещении указанном в заявлении «данные изъяты» ФИО1 не проживала и Лукин А.Н. предоставлять ей это помещение для пребывания не намерива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от Лукина А.Н.  и его защитника поступило заявление  об освобождении от уголовной ответственности и прекращении уголовного дела на основании примечания к ст. 322.2 УК РФ, так как подсудимый признал свою вину, способствовал раскрытию этого преступления, и  его действия не содержат иного состава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мнение прокурора, изучив мотивы заявле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п. 7 Постановления  Пленума  Верховного Суда  РФ от 27.06.2013 г., N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уголовного дела следует, что Лукин А.Н., на досудебном следствии признавал свою вину в совершении преступления, выразил желание сотрудничать с сотрудниками полиции, добровольно давал показания об обстоятельствах содеянного, что способствовало выяснению и закреплению всех обстоятельств содеян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т. 322.2 УК РФ отнесена законом к преступлениям небольшой тяжести, примечание к данной статье содержит специальную норму, регулирующую порядок освобождения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ышеизложенного, суд считает, что заявление подсудимого и его защитника, является законным, обоснованным и подлежащим удовлетвор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изложенного и руководствуясь примечанием к                        ст. 322.2 УК РФ, ст. ст. 256, 389.4 УПК РФ, суд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Лукина Андрея Николаевича от уголовной ответственности по ст. 322.2 УК Российской Федерации на основании примечания к  ст. 322.2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оизводство по уголовному делу по обвинению Лукину Андрею Николаевичу в совершении преступления, предусмотренного ст. 322.2 УК РФ прекра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у принуждения Лукину Андрею Николаевичу в виде обязательства о явке –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 xml:space="preserve">          </w:t>
        <w:tab/>
        <w:tab/>
        <w:t xml:space="preserve">  Д.С. Королёв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12/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