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июля 2021 г.</w:t>
        <w:tab/>
        <w:tab/>
        <w:tab/>
        <w:tab/>
        <w:tab/>
        <w:t xml:space="preserve">      Республика Крым, </w:t>
      </w:r>
      <w:r>
        <w:rPr>
          <w:sz w:val="28"/>
          <w:szCs w:val="28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ощенко Э.А.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Мирошниченко О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подсудимого – адвоката Якушевой В.В., действующей на основании удостоверения № 1482 и ордера </w:t>
      </w:r>
      <w:r>
        <w:rPr>
          <w:color w:val="FF0000"/>
          <w:sz w:val="28"/>
          <w:szCs w:val="28"/>
        </w:rPr>
        <w:t>№ 94</w:t>
      </w:r>
      <w:r>
        <w:rPr>
          <w:sz w:val="28"/>
          <w:szCs w:val="28"/>
        </w:rPr>
        <w:t xml:space="preserve"> от 05.07.2021 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ирошниченко Олега Анатольевича, </w:t>
      </w:r>
      <w:r>
        <w:rPr>
          <w:sz w:val="28"/>
          <w:szCs w:val="28"/>
        </w:rPr>
        <w:t xml:space="preserve">«данные изъяты», родившегося «данные изъяты», гражданина Российской Федерации, не военнообязанного, имеющего </w:t>
      </w:r>
      <w:r>
        <w:rPr>
          <w:rStyle w:val="Style18"/>
          <w:color w:val="000000"/>
          <w:sz w:val="28"/>
          <w:szCs w:val="28"/>
        </w:rPr>
        <w:t>среднее образование</w:t>
      </w:r>
      <w:r>
        <w:rPr>
          <w:sz w:val="28"/>
          <w:szCs w:val="28"/>
        </w:rPr>
        <w:t>, холостого, иждивенцев и детей не имеющего, не работающего, зарегистрированного и проживающего по адресу: «данные изъяты»,  не судимого, обвиняемого в совершении преступлений, предусмотренных  ч. 1 ст. 139, ч. 1 ст. 139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2.05.2021 в период времени с 20 часов 00 минут до 20 часов 30 минут, Мирошниченко О.А., находился</w:t>
      </w:r>
      <w:r>
        <w:rPr/>
        <w:t xml:space="preserve"> </w:t>
      </w:r>
      <w:r>
        <w:rPr>
          <w:sz w:val="28"/>
          <w:szCs w:val="28"/>
        </w:rPr>
        <w:t>около дома «данные изъяты», где у него возник преступный умысел, направленный на незаконное проникновение в жилище, расположенное по адресу: «данные изъят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уя свой преступный умысел, направленный на незаконное проникновение в жилище ФИО1 02.05.2021 в период времени с 20 часов 00 минут до 20 часов 30 минут, Мирошниченко О.А. прошел на территорию домовладения и действуя умышленно, осознавая общественную опасность и противоправность своих преступных действий, и, желая наступления общественно опасных последствий, против воли и согласия проживающих в квартире ФИО1 и ФИО2,  через входную дверь незаконно проник в вышеуказанное жилище, чем нарушил право ФИО1, предусмотренное ст. 25 Конституции Российской Федерации -«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же, совершил умышленное преступление против конституционных прав и свобод человека и гражданина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7.05.2021 в период времени с 11 часов 00 минут до 11 часов 30 минут, Мирошниченко О.А., находился около дома «данные изъяты», где у него возник преступный умысел, направленный на незаконное проникновение в жилище, расположенное по адресу: «данные изъяты»,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й преступный умысел, направленный на незаконное проникновение в жилище ФИО1 07.05.2021 в период времени с 11 часов 00 минут до 11 часов 30 минут, Мирошниченко О.А. прошел на территорию домовладения и действуя умышленно, осознавая общественную опасность и противоправность своих преступных действий, и, желая наступления общественно опасных последствий, против воли и согласия проживающих в квартире ФИО1 и ФИО2 через входную дверь незаконно проник в вышеуказанное жилище, чем нарушил право ФИО1, предусмотренное ст. 25 Конституции Российской Федерации -«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дсудимый Мирошниченко О.А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в судебное заседание не явился, о слушании дела извещен надлежащим образом, согласно поданного в суд заявления против рассмотрения дела в особом порядке не возража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выслушав подсудимого, защитника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 же тот факт, что данные преступления относятся к категории небольшой степени тяжести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подсудимого Мирошниченко Олега Анатольевича установленной и доказанной, а его действия следует  квалифицировать по ч. 1 ст. 139 УК Российской Федерации – незаконное проникновение в жилище, совершенное против воли проживающего в нем лица и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срок наказания, является признание ви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срок наказания,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Мирошниченко Олегу Анатолье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 не судимого, характеризующегося посредствен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Мирошниченко Олега Анатольевича, возможно с назначением наказания в пределах санкции ч. 1 ст. 139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Мирошниченко Олега Анатольевича </w:t>
      </w:r>
      <w:r>
        <w:rPr>
          <w:sz w:val="28"/>
          <w:szCs w:val="28"/>
        </w:rPr>
        <w:t>признать виновным в совершении преступлений, предусмотренных ч. 1 ст. 139, ч. 1 ст. 139 УК РФ, и назначить ему наказа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-по ч. 1 ст. 139 УК РФ в виде 120 (сто двадцать) часов обязательных рабо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-по ч. 1 ст. 139 УК РФ в виде 120 (сто двадцать) часов обязательны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Окончательно определить наказание Мирошниченко Олегу Анатольевичу соответствии с ч. 2 ст. 69 УК РФ по совокупности преступлений путем частичного сложения наказаний в виде 190 (сто девяносто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есечения Мирошниченко О.А. – подписку о невыезде и надлежащем поведении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 № 69 Раздольненского судебного район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 либо в возражениях на жалобы, представления, принесенные другими участниками уголовного процесс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говор не может быть обжалован в апелляционном порядке по основанию, предусмотренному  п. 1 ст. 389.15 УПК РФ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Tahoma"/>
          <w:b/>
          <w:sz w:val="28"/>
          <w:szCs w:val="28"/>
        </w:rPr>
        <w:t xml:space="preserve">Мировой судья                                                           </w:t>
        <w:tab/>
        <w:t>Д.С. Королёв</w:t>
      </w:r>
    </w:p>
    <w:p>
      <w:pPr>
        <w:pStyle w:val="Normal"/>
        <w:widowControl w:val="false"/>
        <w:suppressAutoHyphens w:val="true"/>
        <w:ind w:firstLine="54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69-12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</w:t>
    </w:r>
    <w:r>
      <w:rPr>
        <w:sz w:val="20"/>
        <w:szCs w:val="20"/>
        <w:lang w:val="en-US"/>
      </w:rPr>
      <w:t>91MS0069-01-2021-000568-86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