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августа 2023 г.</w:t>
        <w:tab/>
        <w:tab/>
        <w:t xml:space="preserve">          </w:t>
        <w:tab/>
        <w:tab/>
        <w:t xml:space="preserve">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</w:t>
      </w:r>
      <w:r>
        <w:rPr>
          <w:sz w:val="26"/>
          <w:szCs w:val="26"/>
        </w:rPr>
        <w:t>пгт. Раздольное, пр. 30 лет Победы, 2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6"/>
          <w:szCs w:val="26"/>
        </w:rPr>
        <w:t>при помощнике судьи Мухиной Ю.Ю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государственного обвинителя – старшего помощника прокурора Раздольненского района ФИО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ерпевшего ФИО2,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 ФИО3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щитника подсудимого ФИО3 – адвоката ФИО4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уголовное дело по обвинени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ИО3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«данные изъяты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                                  ч. 1 ст. 119 У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О3 «данные изъяты» года рождения. «данные изъяты» года, примерно в «данные изъяты», находясь на улице вблизи дома «данные изъяты», на почве внезапно возникших неприязненных отношений, с ФИО2 «данные изъяты» года рождения, руководствуясь внезапно возникшим преступным умыслом, направленным на угрозу убийством ФИО2, без намерения лишить его жизни, осознавая общественную опасность и противоправность своих действий, предвидя и желая наступления общественно-опасных последствий, удерживая в правой руке хозяйственный нож и направляя его в сторону ФИО2, высказал в адрес последнего угрозы убий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высказывания ФИО3 вышеуказанных угроз убийством в адрес ФИО2, последний учитывая агрессивное состояние ФИО3, его физическое превосходство, а также наличие у него предмета используемого в качестве оружия воспринимал данные угрозы жизни, как реальные, вследствие чего реально опасался их осущест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Потерпевший ФИО2 в судебном заседании заявил ходатайство, в котором, просил прекратить производство по уголовному делу в связи с примирением с подсудимым ФИО3, претензий материального и морального характера не имеет, поскольку последний принес извинения которые потерпевший принял, загладил причиненный преступлением вред, в том числе помогая с медикамен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судимый ФИО3 с защитником – адвокатом ФИО4, в судебном заседании, также обратились с аналогичным ходатайством и поддержали ходатайство потерпевшего о прекращении уголовного дела, просили его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ФИО3 впервые совершил преступление, относящееся в силу ст. 15 УК РФ к категории небольшой степени  тяжести, вину признал, в содеянном раскаялся, примирился с потерпевшим, загладил причиненный материальный и моральный в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ФИО3 от уголовной ответственности по ч. 1 ст. 119 УК РФ на основании ст. 76 У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овное дело в отношении ФИО3, обвиняемого в совершении преступления, предусмотренного ч.1 ст. 119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у пресечения ФИО3 – подписка о невыезде и надлежащем поведении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 – кухонный нож, упакованный в полимерный пакет розового цвета и хранящийся в камере хранения вещественных доказательств ОМВД России по Раздольненскому району, согласно квитанции «данные изъяты» года – уничтож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Мировой судья</w:t>
        <w:tab/>
        <w:tab/>
        <w:t>/подпись/</w:t>
        <w:tab/>
        <w:tab/>
        <w:tab/>
        <w:t xml:space="preserve">              Д.С. Королёв</w:t>
      </w:r>
    </w:p>
    <w:sectPr>
      <w:headerReference w:type="default" r:id="rId2"/>
      <w:type w:val="nextPage"/>
      <w:pgSz w:w="11906" w:h="16838"/>
      <w:pgMar w:left="1701" w:right="851" w:gutter="0" w:header="284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en-US"/>
      </w:rPr>
    </w:pPr>
    <w:r>
      <w:rPr>
        <w:sz w:val="20"/>
        <w:szCs w:val="20"/>
      </w:rPr>
      <w:t>Дело № 1-69-12/202</w:t>
    </w:r>
    <w:r>
      <w:rPr>
        <w:sz w:val="20"/>
        <w:szCs w:val="20"/>
        <w:lang w:val="en-US"/>
      </w:rPr>
      <w:t>3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9-01-202</w:t>
    </w:r>
    <w:r>
      <w:rPr>
        <w:sz w:val="20"/>
        <w:szCs w:val="20"/>
        <w:lang w:val="en-US"/>
      </w:rPr>
      <w:t>3</w:t>
    </w:r>
    <w:r>
      <w:rPr>
        <w:sz w:val="20"/>
        <w:szCs w:val="20"/>
      </w:rPr>
      <w:t>-00</w:t>
    </w:r>
    <w:r>
      <w:rPr>
        <w:sz w:val="20"/>
        <w:szCs w:val="20"/>
        <w:lang w:val="en-US"/>
      </w:rPr>
      <w:t>0</w:t>
    </w:r>
    <w:r>
      <w:rPr>
        <w:sz w:val="20"/>
        <w:szCs w:val="20"/>
      </w:rPr>
      <w:t>946-51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