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2 апрел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частного обвинителя – потерпевшей и гражданского истца Костенко М.А.,</w:t>
      </w:r>
    </w:p>
    <w:p>
      <w:pPr>
        <w:pStyle w:val="Normal"/>
        <w:jc w:val="both"/>
        <w:rPr/>
      </w:pPr>
      <w:r>
        <w:rPr/>
        <w:t>представителя частного обвинителя – потерпевшей Костенко М.А. - Щур М.А., действующего на основании письменного ходатайства,</w:t>
      </w:r>
    </w:p>
    <w:p>
      <w:pPr>
        <w:pStyle w:val="Normal"/>
        <w:jc w:val="both"/>
        <w:rPr/>
      </w:pPr>
      <w:r>
        <w:rPr/>
        <w:t>представителя частного обвинителя – потерпевшей Костенко М.А. – Мышачкова М.И., действующего на основании устного ходатайства,</w:t>
      </w:r>
    </w:p>
    <w:p>
      <w:pPr>
        <w:pStyle w:val="Normal"/>
        <w:jc w:val="both"/>
        <w:rPr/>
      </w:pPr>
      <w:r>
        <w:rPr/>
        <w:t>подсудимой и гражданского ответчика Адиловой О.П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порядке частного обвинения по заявлению Костенко М.А. о привлечени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иловой О.П., </w:t>
      </w:r>
      <w:r>
        <w:rPr/>
        <w:t xml:space="preserve">«данные изъяты»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/>
        <w:t>к уголовной ответственности за совершение преступления, предусмотренного              ч. 1 ст. 128.1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Адилова О.П. частным обвинителем-потерпевшей Костенко М.А. обвиняется в совершении клеветы, то есть распространении заведомо ложных сведений, порочащих честь и достоинство другого лица и подрывающих его репутацию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/>
        <w:t>Так, Адилова О.П. 13 апреля 2016 года в служебной записке на имя начальника отдела образования, молодежи и спорта Администрации  Раздольненского района Республики Крым ФИО1., по мотивам мести, преследуя цель унизить честь и достоинство потерпевшей, указала недостоверные сведения о том что, якобы Костенко М.А. администрацией МБОУ «Ручьевская школа» была привлечена к дисциплинарной ответственности за оскорбление ученика 6 класса МБОУ «Ручьевская школа» Ламазошвили 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ая Адилова О.П. виновной себя в совершении преступления не признала, по обстоятельствам дела суду показала, что состоит в должности юрисконсульта МКУ «Централизованное обслуживание учреждений образования». 13.04.2016 по указанию начальника отдела образования, молодежи и спорта Администрации  Раздольненского района Республики Крым ФИО1, в связи с поступившей жалобой Костенко М.А. на действия должностных лиц отдела образования, молодежи и спорта Администрации Раздольненского района при выезде в МБОУ «Ручьевская школа» 08.04.2016, ею подготовлена служебная записка о результатах выезда в МБОУ «Ручьевсая школа». В указанной служебной запиской ею действительно указан факт о привлечении Костенко М.А. администрацией школы к дисциплинарной ответственности. От кого именно ей стало известно о данном факте и почему она указала данный факт в служебной записке, в виду давности события, пояснить не может. Однако на момент ее написания была четко убеждена, что Костенко М.А. действительно привлечена к дисциплинарной ответственности. Позднее, во время рассмотрения иска Костенко М.А. в Раздольненском районном суде ей стало известно, что последняя к дисциплинарной ответственности не привлекалась. Какого либо умысла, на распространение заведомо ложных сведений, порочащих честь и достоинство потерпевшей, либо иным образом оклеветать Костеноко М.А., не имела. 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судебного заседания частный обвинитель – Костенко М.А., поддержала свое заявление о привлечении к уголовной ответственности Адилову О.П., по                                  ч. 1 ст. 128.1 УК РФ и просила признать её виновной в совершении указанного преступления, а также взыскать моральный вред в размере 150 000 рублей. Кроме того, частный обвинитель – Костенко М.А., и ее представители Щур М.А., Мышачков М.И., в судебном заседании пояснили, что ложные сведения, изложенные в служебной записке Адиловой О.П., от 13.04.2016, порочащие честь, достоинство и деловую репутацию потерпевшей, которая была адресована на имя начальника отдел образования, молодежи и спорта Администрации  Раздольненского района Республики Крым ФИО1, направлены по мотивам мести, в связи с тем, что 13.04.2016 Костенко М.А. обратилась с жалобой на действия подсудимой в министерство образования, науки и молодежи Республики Крым, а также в отдел образования, молодежи и спорта Администрации  Раздольненского района Республики Крым. Кроме того, заведомость ложных сведений, указанных в служебной записке Адиловой О.П., обусловлена тем, что Адилова О.П., до написания указанной записки было известно, что потерпевшая к дисциплинарной ответственности не привлекалась и никто из администрации МБОУ «Ручьевская школа» Адиловой О.П. об этом не сообщал, сама Адилова О.П. не была очевидцем оскорбления Костенко М.А. ученика Ламазошвили В., а также не видела приказа о привлечении Костенко М.А.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Допрошенная в качестве свидетеля ФИО1 показала суду, что она работает в должности начальника отдела образования, молодежи и спорта Администрации  Раздольненского района Республики Крым. Она знает Адилову О.П. и Костенко М.А., неприязненных отношений к ним нет. 08.04.2016 в  МБОУ «Ручьевская школа» была направлена комиссия отдела образования, молодежи и спорта Администрации  Раздольненского района Республики Крым в составе Адиловой О.П., Гуменюк В.В., Тулаковой М.А. и Журавель А.В. с целью проведения проверки доводов изложенных в обращении Шульги А.В. 13.04.2016 в отдел образования, молодежи и спорта Администрации  Раздольненского района Республики Крым поступила жалоба Костенко М.А. на действия Гуменюк В.В., Тулаковой М.А. и Адиловой О.П. С целью разобраться в сложившейся ситуации она дала указания указанным выше сотрудникам подготовить служебные записки о результатах выезда в МБОУ «Ручьевская школа». Данные служебные записки ей были нужны для ее личного пользования с целью изучения сложившейся обстановки. Какие либо указания о тексте служебных записок, в том числе Адиловой О.П. она не давала.  Кроме того, указала, что приказ о привлечении к дисциплинарной ответственности учителей школ Раздольненского района выносит директор соответствующей школы и для сведения приказ в отдел образования, молодежи и спорта Администрации  Раздольненского района Республики Крым не напра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>Допрошенная в качестве свидетеля ФИО2 показала суду, что она работает в МБОУ «Ручьевская школа». Она знает Адилову О.П. и Костенко М.А., неприязненных отношений к ним нет. 08.04.2016 во время приезда комиссии из отдела образования, молодежи и спорта Администрации  Раздольненского района Республики Крым она в школе не находилась, с Адиловой О.П. не общалась и о привлечении Костенко М.А. к дисциплинарной ответственности подсудимой не говорила. Также, ей не известен факт привлечения Костенко М.А.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Допрошенная в качестве свидетеля ФИО3 показала суду, что она работает в МБОУ «Ручьевская школа». Она знает Адилову О.П. и Костенко М.А., неприязненных отношений к ним нет. 08.04.2016 в МБОУ «Ручьевская школа» была направлена комиссия отдела образования, молодежи и спорта Администрации  Раздольненского района Республики Крым в составе Адиловой О.П., Гуменюк В.В., Тулаковой М.А. и Журавель А.В. с целью проверки доводов изложенных в обращении Шульги А.В. Во время беседы с Адиловой О.П., о привлечении Костенко М.А. к дисциплинарной ответственности она не говорила. Также, ей не известен факт привлечения Костенко М.А.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Допрошенная в качестве свидетеля ФИО4 показала суду, что она работает в МБОУ «Ручьевская школа» в должности директора. Она знает Адилову О.П. и Костенко М.А., неприязненных отношений к ним нет. 08.04.2016 в МБОУ «Ручьевская школа» была направлена комиссия отдела образования, молодежи и спорта Администрации  Раздольненского района Республики Крым в составе Адиловой О.П., Гуменюк В.В., Тулаковой М.А. и Журавель А.В. с целью проверки доводов изложенных в обращении Шульги А.В. Во время беседы с Адиловой О.П., о привлечении Костенко М.А. к дисциплинарной ответственности она не говорила. По состоянию на 08.04.2016 Костенко М.А. к дисциплинарной ответственности руководством МБОУ «Ручьевская школа» не привлекала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подсудимую, потерпевшую (частного обвинителя), свидетелей, исследовав письменные доказательства,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/>
        <w:t>Как следует из диспозиции ч. 1 ст. 128.1 УК РФ, клевета подразумевает под собой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autoSpaceDE w:val="false"/>
        <w:ind w:firstLine="708"/>
        <w:jc w:val="both"/>
        <w:rPr/>
      </w:pPr>
      <w:r>
        <w:rPr/>
        <w:t>С субъективной стороны клевета является умышленным преступлением и характеризуется прямым умыслом. Цели и мотивы совершения указанных действий не влияют на квалификацию действий виновного. Заведомая ложность измышлений определяется тем, что распространивший, осознавал несоответствие их действительности и желал их распространения. В случае если лицо, распространило ложные измышления, добросовестно заблуждается относительно их действительности, оно не должно нести ответственности за клевету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ая сторона преступления, предусмотренного ч.1 ст.128.1 УК РФ состоит в распространении заведомо ложных сведений, порочащих честь и достоинство другого лица или подрывающих его репутацию. Под распространением понимается сообщение соответствующих сведений хотя бы одному лицу. При этом распространяемые сведения обязательно должны быть одновременно: 1) заведомо ложными, 2) порочащими честь и достоинство человека или подрывающим его репутацию.</w:t>
      </w:r>
    </w:p>
    <w:p>
      <w:pPr>
        <w:pStyle w:val="Normal"/>
        <w:autoSpaceDE w:val="false"/>
        <w:ind w:firstLine="708"/>
        <w:jc w:val="both"/>
        <w:rPr/>
      </w:pPr>
      <w:r>
        <w:rPr/>
        <w:t>Ложными являются сведения, не соответствующие действительности. Под порочащей понимается информация, умаляющая честь и достоинство лица, ухудшающая его репутацию. Порочащими, в частности, являются сведения, содержащие утверждения о нарушении лицом действующего законодательства, совершении нечестного поступка, неправильном, неэтичном поведении в личной, общественной жизни, недобросовестности, которые умаляют его честь и достоинство гражданина или деловую репутацию гражданина либ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диспозиции ст.128.1 УК РФ, уголовная ответственность за клевету наступает в том случае, если виновный заведомо осознавал ложность сообщаемых им сведений, порочащих честь и достоинство других лиц или подрывающих их репутацию, и желал их распространить.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ным элементом клеветы, является распространение заведомо ложных, позорящих лицо сведений о конкретных фактах, касающихся потерпевшего.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, изложенные в служебной записки Адиловой О.П.  относительно конфликта с учеником МБОУ «Ручьевской школы» Ламазошвили В. и привлечением за это Костенко М.А. к дисциплинарной ответственности нельзя признать клеветой, так как из материалов дела не вытекает, что у Адиловой О.П. был умысел на распространение заведомо ложных сведений о Костенко М.А., которые порочат ее честь и достоинство или деловую репутацию, так как фраза о привлечении Костенко М.А. к дисциплинарной ответственности носит предположи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Из смысла ст. 297 УПК РФ следует, что приговор может быть основан лишь на достоверных доказательствах виновности подсудимого. В силу ст. 43, ч. 5 ст. 246, ч. 5 ст. 321 УПК РФ обязанность представления суду доказательств, подтверждающих предъявленное обвинение, лежит на частном обвинителе.</w:t>
      </w:r>
    </w:p>
    <w:p>
      <w:pPr>
        <w:pStyle w:val="Normal"/>
        <w:autoSpaceDE w:val="false"/>
        <w:ind w:firstLine="708"/>
        <w:jc w:val="both"/>
        <w:rPr/>
      </w:pPr>
      <w:r>
        <w:rPr/>
        <w:t>Частным обвинителем Костенко М.А. и ее представителями не предоставлено в суд доказательств, подтверждающих, что Адилова О.П. имела умысел на распространение заведомо ложных сведений и сообщила ложн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ценив исследованные в судебном заседании доказательства по своему внутреннему убеждению, основанному на совокупности имеющихся в уголовном деле доказательств, основываясь также на нормах ст. 14 УПК РФ, положениях ст. 49 Конституции РФ, в соответствии с которыми неустранимые сомнения в виновности лица толкуются в пользу обвиняемого, суд приходит к выводу о недоказанности вины подсудимой представленными стороной обвинения доказательствами и об оправдании Адиловой О.П. на основании п. 2 ч. 1 ст. 24 УПК РФ за отсутствием в ее действиях состава преступления, предусмотренного ч.1 ст.128.1 УК РФ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3 ч.2 ст.302 УПК РФ в случае отсутствия в деянии подсудимого состава преступления постановляется оправдательный приговор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ая Адилова О.П. подлежит оправданию за отсутствием в ее действиях состава пре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 смыслу п. 1 ст. 133 УПК РФ право на реабилитацию представляет собой право на возмещение имущественного вреда, если вред причинен гражданину должностными лицами, действующими от лица государства, в частности, органа дознания, дознавателя, следователя, прокурора, суда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, что рассматриваемое уголовное дело является делом частного обвинения, обвинение предъявлено физическим лицом, не действующим от имени государства, право на реабилитацию в том смысле, в котором оно предусмотрено              ст. 133 УПК РФ, у подсудимой не возникает.</w:t>
      </w:r>
    </w:p>
    <w:p>
      <w:pPr>
        <w:pStyle w:val="Normal"/>
        <w:autoSpaceDE w:val="false"/>
        <w:ind w:firstLine="708"/>
        <w:jc w:val="both"/>
        <w:rPr/>
      </w:pPr>
      <w:r>
        <w:rPr/>
        <w:t>При вынесении оправдательного приговора по основаниям, предусмотренным               п. 2 ч. 1 ст. 24 УПК РФ, гражданский иск Костенко М.А. подлежит оставлению без рассмотрения, в соответствии с ч.2 ст. 306 УПК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2-306 УПК РФ, суд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Адилову О.П. </w:t>
      </w:r>
      <w:r>
        <w:rPr/>
        <w:t>по ч. 1 ст. 128.1 УК РФ на основании п. 3 ч. 2 ст. 302 УПК РФ, оправдать за отсутствием в ее действиях состава пре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иск Костенко Марьяны Анатольевны к Адиловой О.П. о возмещении морального вреда, причиненного преступлением, в размере 150 000 рублей, оставить без рассмотрения.</w:t>
      </w:r>
    </w:p>
    <w:p>
      <w:pPr>
        <w:pStyle w:val="Normal"/>
        <w:ind w:firstLine="708"/>
        <w:jc w:val="both"/>
        <w:rPr/>
      </w:pPr>
      <w:r>
        <w:rPr/>
        <w:t>Признать право Костенко Марьяны Анатольевны на обращение в суд с иском к Адиловой О.П. за защитой своих прав в порядке гражданского судопроизводства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/>
      </w:pPr>
      <w:r>
        <w:rPr/>
        <w:t>В случае подачи апелляционной жалобы оправданный вправе заявить ходатайство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3/69/20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