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 мая 2020 г.</w:t>
        <w:tab/>
        <w:tab/>
        <w:tab/>
        <w:tab/>
        <w:tab/>
        <w:t xml:space="preserve">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Федосова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ордера </w:t>
      </w:r>
      <w:r>
        <w:rPr>
          <w:color w:val="FF0000"/>
          <w:sz w:val="28"/>
          <w:szCs w:val="28"/>
        </w:rPr>
        <w:t>№ 87</w:t>
      </w:r>
      <w:r>
        <w:rPr>
          <w:sz w:val="28"/>
          <w:szCs w:val="28"/>
        </w:rPr>
        <w:t xml:space="preserve"> от 26.05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сова Сергея Владимировича, </w:t>
      </w:r>
      <w:r>
        <w:rPr>
          <w:sz w:val="28"/>
          <w:szCs w:val="28"/>
        </w:rPr>
        <w:t xml:space="preserve">«данные изъяты» года рождения, родившегося в «данные изъяты», гражданина Украины, не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холостого, иждивенцев и детей не имеющего, не работающего, зарегистрированного по адресу: «данные изъяты», фактически проживающего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 ч. 1 ст. 13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4.2020 в период времени с 07 часов 30 минут по 07 часов 45 минут, более точное время следствием не установлено, Федосов С.В., подошел к дому, расположенному по адресу: «данные изъяты», где у него возник преступный умысел, направленный на незаконное проникновение в жилище гражданки ФИО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сов С.В., находясь в указанные время и месте, реализуя свой преступный умысел, достоверно зная, что проживающая в этом доме ФИО1 его в свое домовладение не приглашала и какого-либо согласия на беспрепятственный проход в дом не давала, желая попасть в жилище, действуя умышленно, в нарушение ст. 25 Конституции РФ, согласно которой жилище неприкосновенно и никто не вправе проникать в него против воли проживающих в нем лиц, иначе, как в случаях, установленных федеральным законом, или на основании судебного решения, осознавая преступный характер и общественную опасность своих действий, предвидя неизбежность наступления общественно опасных последствий в виде нарушений конституционных прав ФИО1 на неприкосновенность жилища и желая этого, умышленно с силой ударил рукой по стеклу окна, расположенного в прихожей, от чего стекло разбилось, после чего через образовавшийся проем незаконно проник в вышеуказанный дом, тем самым нарушил конституционное право ФИО1 на неприкосновенность жилищ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Федосов С.В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о слушании дела извещена надлежащим образом, согласно поданного в суд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й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Федосова Сергея Владимировича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ами, смягчающим срок наказания, является признание вины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Федосова С.В., обстоятельством, отягчающим наказание Федосову С.В., в соответствии со ч.1.1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Федосов С.В., пояснив, что именно состояние его алкогольного опьянения явилось причиной совершения им преступления, а также подтверждается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Федосову Сергею Владимиро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Федосова Сергея Владимировича, возможно с назначением наказания в пределах санкции ч. 1 ст. 13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Федосова Сергея Владимировича </w:t>
      </w:r>
      <w:r>
        <w:rPr>
          <w:sz w:val="28"/>
          <w:szCs w:val="28"/>
        </w:rPr>
        <w:t>признать виновным в совершении преступления, предусмотренного ч. 1 ст. 139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200 (Двести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Федосову С.В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Королёв Д.С.</w:t>
      </w:r>
    </w:p>
    <w:p>
      <w:pPr>
        <w:pStyle w:val="Normal"/>
        <w:widowControl w:val="false"/>
        <w:suppressAutoHyphens w:val="true"/>
        <w:ind w:firstLine="5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3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 xml:space="preserve">MS </w:t>
    </w:r>
    <w:r>
      <w:rPr>
        <w:sz w:val="20"/>
        <w:szCs w:val="20"/>
      </w:rPr>
      <w:t>0069-01-2020-000331-05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