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0 июня 2022 г.</w:t>
        <w:tab/>
        <w:tab/>
        <w:tab/>
        <w:tab/>
        <w:t xml:space="preserve">       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Литвиновой С.О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ФИО1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подсудимого – адвоката Казарян А.Г., действующей на основании удостоверения № 1660 и ордера № </w:t>
      </w:r>
      <w:r>
        <w:rPr>
          <w:color w:val="FF0000"/>
          <w:sz w:val="28"/>
          <w:szCs w:val="28"/>
        </w:rPr>
        <w:t xml:space="preserve">1495 </w:t>
      </w:r>
      <w:r>
        <w:rPr>
          <w:sz w:val="28"/>
          <w:szCs w:val="28"/>
        </w:rPr>
        <w:t>от 07.06.2022 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ИО1,</w:t>
      </w:r>
      <w:r>
        <w:rPr>
          <w:sz w:val="28"/>
          <w:szCs w:val="28"/>
        </w:rPr>
        <w:t xml:space="preserve"> «данные изъяты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19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 мая 2022 года примерно в 12 часов 30 минут, ФИО1, «данные изъяты» года рождения, находясь в помещении кухни, расположенной в жилом доме «данные изъяты», на почве внезапно возникших личных неприязненных отношений с ФИО2, «данные изъяты» года рождения, руководствуясь внезапно возникшим преступным умыслом, направленным на угрозу убийством последней, без намерения лишить её жизни, осознавая общественную опасность и противоправность своих действий, предвидя и желая наступления общественно опасных последствий, удерживая в правой руке хозяйственный нож замахнулся им в сторону головы ФИО2 и высказал в адрес последней слова с угрозами убийством: «Я тебя убью!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высказывания ФИО1 вышеуказанных угроз убийством в адрес ФИО2, последняя, учитывая агрессивное состояние ФИО1, наличие у него предмета, используемого в качестве оружия, воспринимала данные угрозы жизни, как реальные, вследствие чего реально опасалась их осущест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ая ФИО2 в судебное заседание явилась, уведомлена надлежащим образом, подала заявление, согласно которого, просит прекратить производство по уголовному делу в связи с примирением, претензий материального и морального характера к подсудимому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ФИО1 с защитником – адвокатом Казарян А.Г. в судебном заседании, также обратились с аналогичным ходатайством и поддержали ходатайство потерпевшего о прекращении уголовного дела, просили его удовлетворить и освободить его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лу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ФИО1 впервые совершил преступление, относящееся в силу ст. 15 УК РФ к категории небольшой степени  тяжести, вину признал, в содеянном раскаялся, примирился с потерпевшей, принес изв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ст.76 УК РФ, руководствуясь ст. ст. 25, 212, 389.4, 430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головное дело в отношении </w:t>
      </w:r>
      <w:r>
        <w:rPr>
          <w:b/>
          <w:sz w:val="28"/>
          <w:szCs w:val="28"/>
        </w:rPr>
        <w:t>ФИО1</w:t>
      </w:r>
      <w:r>
        <w:rPr>
          <w:sz w:val="28"/>
          <w:szCs w:val="28"/>
        </w:rPr>
        <w:t xml:space="preserve">, обвиняемого в совершении преступления, предусмотренного ч. 1 ст. 119 УК РФ, прекратить на основании ст. 25 УПК РФ,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есечения ФИО1 – подписка о невыезде и надлежащем поведении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щественное доказательство – хозяйственный нож, изъятый 10.05.2022 в ходе осмотра места происшествия по адресу: «данные изъяты», сданный на хранение в камеру хранения вещественных доказательств ОМВД России по Раздольненскому району - уничтож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 xml:space="preserve">              Д.С. Королёв</w:t>
      </w:r>
    </w:p>
    <w:sectPr>
      <w:headerReference w:type="default" r:id="rId2"/>
      <w:type w:val="nextPage"/>
      <w:pgSz w:w="11906" w:h="16838"/>
      <w:pgMar w:left="1276" w:right="707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69-13/2022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: 91</w:t>
    </w:r>
    <w:r>
      <w:rPr>
        <w:sz w:val="20"/>
        <w:szCs w:val="20"/>
        <w:lang w:val="en-US"/>
      </w:rPr>
      <w:t>MS0069-01-202</w:t>
    </w:r>
    <w:r>
      <w:rPr>
        <w:sz w:val="20"/>
        <w:szCs w:val="20"/>
      </w:rPr>
      <w:t>2</w:t>
    </w:r>
    <w:r>
      <w:rPr>
        <w:sz w:val="20"/>
        <w:szCs w:val="20"/>
        <w:lang w:val="en-US"/>
      </w:rPr>
      <w:t>-000</w:t>
    </w:r>
    <w:r>
      <w:rPr>
        <w:sz w:val="20"/>
        <w:szCs w:val="20"/>
      </w:rPr>
      <w:t>759</w:t>
    </w:r>
    <w:r>
      <w:rPr>
        <w:sz w:val="20"/>
        <w:szCs w:val="20"/>
        <w:lang w:val="en-US"/>
      </w:rPr>
      <w:t>-</w:t>
    </w:r>
    <w:r>
      <w:rPr>
        <w:sz w:val="20"/>
        <w:szCs w:val="20"/>
      </w:rPr>
      <w:t>14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