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0 июня 2022 г.</w:t>
        <w:tab/>
        <w:tab/>
        <w:tab/>
        <w:tab/>
        <w:t xml:space="preserve">    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ФИО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щитника подсудимого – адвоката Погомий Ю.Л., действующего на основании </w:t>
      </w:r>
      <w:r>
        <w:rPr>
          <w:color w:val="000000"/>
          <w:sz w:val="26"/>
          <w:szCs w:val="26"/>
        </w:rPr>
        <w:t xml:space="preserve">удостоверения № 1863 и ордера № </w:t>
      </w:r>
      <w:r>
        <w:rPr>
          <w:color w:val="FF0000"/>
          <w:sz w:val="26"/>
          <w:szCs w:val="26"/>
        </w:rPr>
        <w:t>44/ПЮЛ</w:t>
      </w:r>
      <w:r>
        <w:rPr>
          <w:color w:val="000000"/>
          <w:sz w:val="26"/>
          <w:szCs w:val="26"/>
        </w:rPr>
        <w:t xml:space="preserve"> от 25.05.2022 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О1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ОМВД России по Раздольненскому району № 117 л/с от 07.06.2019 ФИО2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(далее по тексту сотрудник полиции ФИО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ОМВД России по Раздольненскому району № 67 л/с от 14.04.2017 ФИО3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(далее по тексту сотрудник полиции ФИО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РФ от 07 февраля 2011 года № З-ФЗ «О полиции» (далее закон «О полиции»):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должностного регламента сотрудников полиции ФИО2 и ФИО3 от 13.05.2022 они имеют право предупреждать и пресекать преступления и иные правонарушения, выявлять и раскрывать преступления в соответствии с компетенцией, установленной нормативными правовыми актами МВД России, а также иными правами, предоставленными законом «О поли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едовательно, сотрудники полиции ФИО2 и ФИО3 наделены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ются должностными лицами правоохранительного органа, то есть представителям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графика выхода на службу УУП ОУУП и ПДН ОМВД России по Раздольненскому району на май 2022 года, утвержденному врио начальником ОМВД России по Раздольненскому району, сотрудники полиции ФИО2 и ФИО3 заступили на дежурство с 10 часов 00 минут 23.05.2022 и несли службу до 19 часов 00 минут 23.05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ремя несения службы ФИО2 и ФИО3 были одеты в форменную одежду сотрудника органов внутренних дел со знаками отличия. Таким образом, 23.05.2022 ФИО2 и ФИО3 являясь представителями власти, находились при исполнени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, 23.05.2022 в 13 часов 30 минут ФИО1 находился в общественном месте вблизи дома № 2 по ул. Евпаторийское шоссе в пгт. Раздольное Республики Крым в состоянии алкогольного опьянения, оскорбляющем человеческое достоинство и общественную нравственность, имел неопрятный внешний вид, невнятную речь, нарушенную координацию движений, запах алкоголя изо рта, чем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05.2022</w:t>
        <w:tab/>
        <w:t>около 13 часов 30 минут во время несения службы, сотрудники полиции ФИО2 совместно с ФИО3 находясь вблизи дома № 2 по ул. Евпаторийское шоссе пгт. Раздольное Республики Крым обнаружили ФИО1, находившегося в общественном месте в состоянии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лее, 23.05.2022 в период времени с 13 часов 30 минут до 14 часов 00 минут ФИО1 в сопровождении сотрудников полиции ФИО2 и ФИО3 был доставлен в ГБУЗ РК «Раздольненская районная больница», расположенная по адресу: Республика Крым, Раздольненский район, пгт. Раздольное, ул. Ленина, д. 15, для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ходясь в приемном отделении ГБУЗ РК «Раздольненская районная больница», расположенной по адресу: Республика Крым, Раздольненский район, пгт. Раздольное, ул. Ленина, д. 15, 23.05.2022 в период времени с 13 часов 45 минут до 14 часов 00 минут, у находящегося в состоянии алкогольного опьянения ФИО1, не желавшего выполнять законные требования сотрудников полиции ФИО2 и ФИО3 по прекращению совершения правонарушения, на почве внезапно возникших личных неприязненных отношений, возник преступный умысел, направленный на публичное оскорбление последних, как представителей власти, при исполнении 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ле чего, в указанное время в указанном месте ФИО1, реализуя свой преступный умысел, направленный на публичное оскорбление представителя власти при исполнении им своих должностных обязанностей, в присутствии находящихся в непосредственной близости ФИО4., ФИО5, ФИО6, ФИО7, ФИО8, понимая, что его действия носят публичный характер, осознавая общественную опасность и противоправность своих действий, предвидя и желая наступления общественно опасных последствий, а также то, что своими действиями посягает на нормальную деятельность органов государственной власти и ущемляет авторитет в лице ее представителя - сотрудника полиции ФИО2, с целью унижения чести и достоинства последнего, как сотрудника правоохранительного органа, в присутствии гражданских лиц, умышленно оскорбил сотрудника полиции ФИО2, высказав в его адрес слова грубой нецензурной брани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я реализацию единого преступного умысла, направленного на публичное оскорбление представителя власти при исполнении им своих должностных обязанностей, 23.05.2022 в период времени с 13 часов 45 минут до 14 часов 00 минут ФИО1, будучи в состоянии алкогольного опьянения, находясь в приемном отделении ГБУЗ РК «Раздольненская районная больница», расположенной по адресу:Республика Крым, Раздольненский район, пгт. Раздольное, ул. Ленина, д. 15, в присутствии находящихся в непосредственной близости ФИО4., ФИО5, ФИО6, ФИО7, ФИО8, понимая, что его действия носят публичный характер, осознавая общественную опасность и противоправность своих действий, предвидя и желая наступления общественно опасных последствий, а также то, что своими действиями посягает на нормальную деятельность органов государственной власти и ущемляет авторитет в лице ее представителя - сотрудника полиции ФИО3, с целью унижения чести и достоинства последнего, как сотрудника правоохранительного органа, в присутствии гражданских лиц, умышленно оскорбил сотрудника полиции ФИО3, высказав в его адрес слова грубой нецензурной брани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ФИО1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щитник подсудимого – адвокат Погомий Ю.Л.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ФИО2 в судебное заседание не явился,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терпевший ФИО3 в судебное заседание не явился,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данные преступление относится к преступлениям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д считает вину подсудимого ФИО1 установленной и доказанной, а его действия следует  квалифицировать по ст. 319 УК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срок наказания, являе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ФИО1 обстоятельством, отягчающим наказание ФИО1, в соответствии со 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ФИО1, пояснив, что именно состояние его алкогольного опьянения явилось причиной совершения им преступления, а также подтверждается материалами дела, в том числе актом медицинского освидетельствования №111 от 23.05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ФИО1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судимого, характеризующегося отрицательно, вину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ФИО1, возможно без изоляции его от общества с назначением наказания в пределах санкции ст. 319 УК Российской Федерации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О1 </w:t>
      </w:r>
      <w:r>
        <w:rPr>
          <w:sz w:val="26"/>
          <w:szCs w:val="26"/>
        </w:rPr>
        <w:t>признать виновным в совершении преступления, предусмотренного ст. 319</w:t>
      </w:r>
      <w:r>
        <w:rPr>
          <w:bCs/>
          <w:sz w:val="26"/>
          <w:szCs w:val="26"/>
        </w:rPr>
        <w:t xml:space="preserve"> УК РФ, и </w:t>
      </w:r>
      <w:r>
        <w:rPr>
          <w:sz w:val="26"/>
          <w:szCs w:val="26"/>
        </w:rPr>
        <w:t>назначить ему наказание в виде 160 (сто шестьдесят) часов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вор мирового судьи судебного участка №68 Раздольненского судебного района Республики Крым  от 06.07.2021 года подлежит самостоятельному испол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 xml:space="preserve">Мировой судья                           /подпись/                  </w:t>
        <w:tab/>
        <w:t>Д.С. Королёв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4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2-000837-71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