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2 сентября 2020 г.</w:t>
        <w:tab/>
        <w:tab/>
        <w:tab/>
        <w:t xml:space="preserve">        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тченковой П.М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Раздольненского района Манучаряна В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ФИО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й Пулык О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подсудимой – адвоката Оксень И.В., действующего на основании удостоверения № 1786 и ордера № </w:t>
      </w:r>
      <w:r>
        <w:rPr>
          <w:color w:val="FF0000"/>
          <w:sz w:val="28"/>
          <w:szCs w:val="28"/>
        </w:rPr>
        <w:t>3347</w:t>
      </w:r>
      <w:r>
        <w:rPr>
          <w:sz w:val="28"/>
          <w:szCs w:val="28"/>
        </w:rPr>
        <w:t xml:space="preserve"> от 01.09.2020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лык Ольги Викторовны,</w:t>
      </w:r>
      <w:r>
        <w:rPr>
          <w:sz w:val="28"/>
          <w:szCs w:val="28"/>
        </w:rPr>
        <w:t xml:space="preserve">  ранее судимой приговором мирового судьи судебного участка № 68 Раздольненского судебного района (Раздольненский муниципальный район) Республики Крым 11.07.2019 года по ст. 319 УК РФ к наказанию в виде исправительных работ на срок 5 месяцев с удержанием 5 % заработка в доход государства ежемесячно, 09.04.2020 наказание отбыто в полном объем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п. «в» ч. 2 ст. 115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лык Ольга Викторовна 23.07.2020 года примерно в 02 часа 00 минут, находясь в спальной комнате квартиры № … дома № …, расположенного по ул. …, пгт. …, … района, Республики Крым, на почве внезапно возникших личных неприязненных отношений с ФИО, руководствуясь внезапно возникшим преступным умыслом, осознавая общественную опасность и противоправность своих действий, предвидя и желая наступления общественно опасных последствий, с помощью деревянной скалки, которую использовала в качестве предмета схожего на оружие, нанесла множество ударов по лицу и телу последнему, чем причинила ФИО согласно заключения эксперта № 521 от 23.07.2020 года телесные повреждения в виде пяти ушибленных ран на лице (четыре из которых потребовали хирургической обработки и наложения швов), множественных кровоподтеков на теле, которые образовались от действия тупого предмета, с ограниченной контактирующей поверхностью, каким могла быть деревянная скалка, в срок не противоречащий 23.07.2020 года, тем самым ФИО был причинен легкий вред здоров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Пулык Ольга Викторовна причинила ФИО телесные повреждения в виде кровоподтеков на теле и ушибленная рана в области правого глаза, которые согласно заключения судебно-медицинской экспертизы № 521 от 23.07.2020 года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. Ушибленные раны на лице, потребовавшие хирургической обработки и ушивания, согласно заключения судебно-медицинской экспертизы № 521 от 23.07.2020 года, как вызвавшие кратковременное расстройство здоровья на срок до 21 дня, относятся к причинившим легкий вред здоровью. Данные телесные повреждения образовались от действия тупого предмета, с ограниченной контактирующей поверхностью, каким могла быть деревянная скалка, в срок, не противоречащий 23.07.2020 го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дсудимая Пулык О.В. в судебном заседании вину в предъявленном обвинении,</w:t>
      </w:r>
      <w:r>
        <w:rPr>
          <w:rStyle w:val="Style18"/>
          <w:color w:val="000000"/>
          <w:sz w:val="28"/>
          <w:szCs w:val="28"/>
        </w:rPr>
        <w:t xml:space="preserve"> характере и размере причиненного преступлениями вреда </w:t>
      </w:r>
      <w:r>
        <w:rPr>
          <w:sz w:val="28"/>
          <w:szCs w:val="28"/>
        </w:rPr>
        <w:t>признала полностью, раскаялась в содеянном, не оспаривала правовую оценку и юридическую квалификацию инкриминированного ей деяния, поддержала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ст. 226.9 УПК РФ, которое было заявлено ей при ознакомлении с материалами уголовного дела добровольно, после консультации с защитником, пояснила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ддержал ходатайство подсудимой о рассмотрении уголовного дела в особом порядке, предусмотренном ст. 226.9 УПК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потерпевший ФИО, </w:t>
      </w:r>
      <w:r>
        <w:rPr>
          <w:rStyle w:val="Style18"/>
          <w:color w:val="000000"/>
          <w:sz w:val="28"/>
          <w:szCs w:val="28"/>
        </w:rPr>
        <w:t>не возражал против рассмотрения уголовного дела в особом порядке,</w:t>
      </w:r>
      <w:r>
        <w:rPr>
          <w:color w:val="000000"/>
          <w:sz w:val="28"/>
          <w:szCs w:val="28"/>
        </w:rPr>
        <w:t xml:space="preserve"> предусмотренном ст. 226.9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против рассмотрения уголовного дела в особом порядке, предусмотренном ст. 226.9 УПК РФ, не возража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обвинение, с которым согласилась подсудимая, обоснованно, подтверждается собранными по делу доказательствами, изучив и оценив доказательства, указанные в обвинительном постановлении, что отсутствуют обстоятельства, предусмотренные ч. 1 ст. 226.2 и ч. 4 ст. 226.9 УПК РФ, суд, убедившись в добровольности и осознанности заявленного со стороны подсудимой ходатайства, учитывая отсутствие возражений со стороны потерпевшего и государственного обвинителя, счел возможным рассмотреть уголовное дело в особом порядке и постановить приговор в порядке ст. ст. 226.9, 316 УПК РФ без проведения судебного разбирательства, в связи с согласием подсудимой с предъявленным обвин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ая Пулык О.В. на учете у врача психиатра не состоит, не состоит на учете у врача нарколога, в связи с чем, оснований сомневаться в ее вменяемости у суда не имеется, а потому суд находит Пулык О.В. вменяемой относительно инкриминируемого ей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бстоятельствах, изложенных в обвинительном постановлении, действия подсудимой Пулык О.В. правильно квалифицированными по:  п. «в» ч. 2 ст. 115 УК РФ –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мышленное причинение легкого вреда здоровья, с применением предмета используемого в качестве оруж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ешая вопрос о виде и мере наказания подсудимого, суд учитывает: характер и степень общественной опасности совершенного преступления, которое законом отнесено к категории преступления небольшой тяжести; личность подсудимой, которая вину признала полностью, в содеянном раскаялась, по месту жительства характеризуется посредственно, ранее судима, к административной ответственности привлекалась; влияние назначенного наказания на исправление Пулык О.В. и на условия жизни её семь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качестве обстоятельств, смягчающих наказание Пулык О.В., в соответствии со ст. 61 УК РФ, суд признает и учитывает полное признание Пулык О.В. своей вины, её раскаяние в содеянном, активное раскрытие и расследование преступления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Обстоятельств, отягчающих наказание Пулык О.В. в соответствии со ст. 63 УК РФ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Пулык Ольге Викторовне, суд в соответствии со ст.ст. 60-63 УК РФ учитывает характер и степень общественной опасности преступлений, степень тяжести преступления, данные о личности подсудимой, ранее судимой, характеризующейся посредстве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учетом вышеуказанных обстоятельств, учитываемых при назначении наказания, конкретных обстоятельств содеянного, а также влияния назначенного наказания на исправление осужденной, дает суду основания прийти к выводу, что достижение целей наказания – исправление Пулык Ольги Викторовны возможно без изоляции её от общества, с назначением наказание в виде исправительных работ в пределах санкции стать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ключительных обстоятельств для назначения Пулык О.В. наказания с применением ст. 64 УК РФ судом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й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26.9, 307, 308, 309, 316 УПК РФ, су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ГОВОР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лык Ольгу Викторовну </w:t>
      </w:r>
      <w:r>
        <w:rPr>
          <w:sz w:val="28"/>
          <w:szCs w:val="28"/>
        </w:rPr>
        <w:t>признать виновной в совершении преступления, предусмотренного п. «в» ч. 2 ст. 115 УК РФ, и назначить ей наказание в виде исправительных работ на срок 6 (Шесть) месяцев с удержанием 5 % заработка в доход государства ежемесяч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 № 68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говор не может быть обжалован в апелляционном порядке по основанию, предусмотренному  п. 1 ст. 389.15 УПК РФ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Мировой судья                                             </w:t>
        <w:tab/>
        <w:t>Д.С. Королёв</w:t>
      </w:r>
    </w:p>
    <w:sectPr>
      <w:headerReference w:type="default" r:id="rId2"/>
      <w:type w:val="nextPage"/>
      <w:pgSz w:w="11906" w:h="16838"/>
      <w:pgMar w:left="1276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15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 xml:space="preserve">УИД: </w:t>
    </w:r>
    <w:r>
      <w:rPr>
        <w:sz w:val="20"/>
        <w:szCs w:val="20"/>
        <w:lang w:val="en-US"/>
      </w:rPr>
      <w:t>91MS0068-01-2020-000753-53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