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9 июня 2020 г.</w:t>
        <w:tab/>
        <w:tab/>
        <w:t xml:space="preserve">                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Бекирове Л.Р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 помощника прокурора Раздольненского района Минаенковой А.А.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Ибрагимова Сеймура Сардар огл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го – адвоката Бигун И.Г., действующего на основании </w:t>
      </w:r>
      <w:r>
        <w:rPr>
          <w:color w:val="000000"/>
          <w:sz w:val="28"/>
          <w:szCs w:val="28"/>
        </w:rPr>
        <w:t xml:space="preserve">удостоверения № 1027 и ордера </w:t>
      </w:r>
      <w:r>
        <w:rPr>
          <w:color w:val="FF0000"/>
          <w:sz w:val="28"/>
          <w:szCs w:val="28"/>
        </w:rPr>
        <w:t>№ 11/1 от 02.06.2020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брагимова Сеймура Сардар оглы, </w:t>
      </w:r>
      <w:r>
        <w:rPr>
          <w:sz w:val="28"/>
          <w:szCs w:val="28"/>
        </w:rPr>
        <w:t>«данные изъяты» года рождения, уроженца «данные изъяты», гражданина Российской Федерации, не военнообязанного, имеющего высшее</w:t>
      </w:r>
      <w:r>
        <w:rPr>
          <w:rStyle w:val="Style18"/>
          <w:color w:val="000000"/>
          <w:sz w:val="28"/>
          <w:szCs w:val="28"/>
        </w:rPr>
        <w:t xml:space="preserve"> образование</w:t>
      </w:r>
      <w:r>
        <w:rPr>
          <w:sz w:val="28"/>
          <w:szCs w:val="28"/>
        </w:rPr>
        <w:t xml:space="preserve">, женат, на иждивении «данные изъяты», работающий м, зарегистрированного по адресу: «данные изъяты»,  фактически проживающего по адресу: «данные изъяты» 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ст. 322.3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брагимов Сеймур Сардар оглы, «данные изъяты» г.р., имея умысел, направленный на фиктивную постановку на миграционный учет иностранного гражданина, фактически являясь принимающей стороной. осознавая и понимая противоправный характер своих действий и их последствий. 16.03.2020 года примерно в 17 часов 00 минут, находясь в помещении (ЭВМ ОМВД России по Раздольненскому району, расположенном по адресу: Республика Крым, Раздольненский район, пгт. Раздольное, ул. Калинина 14 обратился с уведомлением, в котором просит о постановки на миграционный учет по адресу: «данные изъяты», ФИО1, «данные изъяты» г.р., который является гражданином Азербайджана, заведомо зная, что последний не имеет намерения проживать по вышеуказанному адресу, и не имеет намерения предоставить для проживания жилое помещение, из личной заинтересованности для фиктивной постановки на учет иностранного гражданина в жилом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ми лицами ОВМ ОМВД России по Раздольненскому району в соответствии с требованиями Федеральных законов №115-ФЗ от 25.07.2002 года. №109-ФЗ от 18.07.2006 года осуществили постановку на миграционный учет ФИО1 по указанному Ибрагимовым С.С.о. адресу, а именно: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ой установлено, что ФИО1 постоянно проживает по адресу: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дресу постановки на миграционный учет, а именно в жилом помещении указанном в заявлении («данные изъяты») ФИО1 не проживал и Ибрагимов С.С.о. предоставлять ему это помещение для пребывания не намер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от Ибрагимова С.С.о. и его защитника поступило заявление  об освобождении от уголовной ответственности и прекращении уголовного дела на основании примечания к ст. 322.3 УК РФ, так как подсудимый признал свою вину, способствовал раскрытию этого преступления, и  его действия не содержат иного состава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мнение прокурора, изучив мотивы заявле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.7 Постановления  Пленума  Верховного Суда  РФ от 27.06.2013 г.,  N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способствование раскрытию преступления может выражаться 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уголовного дела следует, что Ибрагимов С.С.о., на досудебном следствии признавал свою вину в совершении преступления, выразил желание сотрудничать с сотрудниками полиции, добровольно давал показания об обстоятельствах содеянного, что способствовало выяснению и закреплению всех обстоятельств содеян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ст. 322.3 УК РФ отнесена законом к преступлениям небольшой тяжести, примечание к данной статье содержит специальную норму, регулирующую порядок освобождения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ышеизложенного, суд считает, что заявление подсудимого и его защитника, является законным, обоснованным и подлежащим удовлетвор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примечанием к  ст. 322.3 УК РФ, ст. ст. 256, 389.4 УПК РФ, суд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>Ибрагимова Сеймура Сардар оглы</w:t>
      </w:r>
      <w:r>
        <w:rPr>
          <w:sz w:val="28"/>
          <w:szCs w:val="28"/>
        </w:rPr>
        <w:t xml:space="preserve"> от уголовной ответственности по ст. 322.3 УК Российской Федерации на основании примечания к  ст. 322.3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оизводство по уголовному делу по обвинению Ибрагимова Сеймура Сардар оглы в совершении преступления, предусмотренного ст. 322.3 УК РФ прекра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у принуждения Ибрагимову Сеймуру Сардар оглы в виде обязательства о явке –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15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0-000425-14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