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1 мая 2018 г.</w:t>
        <w:tab/>
        <w:tab/>
        <w:tab/>
        <w:tab/>
        <w:tab/>
        <w:tab/>
        <w:tab/>
        <w:t xml:space="preserve">Республика Крым, </w:t>
      </w:r>
      <w:r>
        <w:rPr>
          <w:sz w:val="20"/>
          <w:szCs w:val="20"/>
          <w:lang w:val="uk-UA"/>
        </w:rPr>
        <w:t>Раздольненский район,</w:t>
      </w:r>
    </w:p>
    <w:p>
      <w:pPr>
        <w:pStyle w:val="Normal"/>
        <w:ind w:left="4963" w:firstLine="709"/>
        <w:rPr>
          <w:sz w:val="20"/>
          <w:szCs w:val="20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>
          <w:sz w:val="20"/>
          <w:szCs w:val="20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Normal"/>
        <w:rPr/>
      </w:pPr>
      <w:r>
        <w:rPr>
          <w:sz w:val="20"/>
          <w:szCs w:val="20"/>
        </w:rPr>
        <w:t>при секретаре Жабуровской Э.А.,</w:t>
      </w:r>
    </w:p>
    <w:p>
      <w:pPr>
        <w:pStyle w:val="Normal"/>
        <w:rPr/>
      </w:pPr>
      <w:r>
        <w:rPr>
          <w:sz w:val="20"/>
          <w:szCs w:val="20"/>
        </w:rPr>
        <w:t>с участием подсудимой Ламазошвили О.В.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частного обвинения в отношении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Ламазошвили О.В., «данные изъяты»,</w:t>
      </w:r>
      <w:r>
        <w:rPr>
          <w:bCs/>
          <w:sz w:val="20"/>
          <w:szCs w:val="20"/>
        </w:rPr>
        <w:t xml:space="preserve"> по настоящему уголовному делу в соответствии со ст. 91 УПК РФ не задерживавшейся и под стражей не содержавшейся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обвиняемой частным обвинителем Костенко Марьяной Анатольевной в совершении преступления, предусмотренного ч. 1 ст. 128.1 УК РФ,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В производстве мирового судьи судебного участка № 69 Раздольненского судебного района (Раздольненский муниципальный район) Республики Крым находится уголовное дело частного обвинения № 1-69-16/2018, по которому частный обвинитель Костенко М.А. обвиняет Ламазошвили в совершении преступления, предусмотренного ч. 1 ст. 128.1 УК РФ, а именно в том, что в помещении Ручьевской средней школы в послеобеденное время 12.02.2016 года О. Ламазошвили, преследуя цель унизить ее честь и достоинство, распространила в устной форме заведомо ложные сведения о ней, о якобы применении ею физической силы и оскорблений в адрес е сына – ученика школы, а 26.02.2016 года – в письменном обращении на имя директора школы – лишь об оскорблении.</w:t>
      </w:r>
    </w:p>
    <w:p>
      <w:pPr>
        <w:pStyle w:val="Normal"/>
        <w:ind w:firstLine="709"/>
        <w:rPr/>
      </w:pPr>
      <w:r>
        <w:rPr>
          <w:sz w:val="20"/>
          <w:szCs w:val="20"/>
        </w:rPr>
        <w:t>В судебное заседание, назначенное на 11 часов 00 минут 31 мая 2018 г., частный обвинитель – потерпевшая Костенко М.А. не явилась, о дате, времени и месте судебного разбирательства была извещена надлежащим образом, что подтверждается отчетом об отслеживании отправления с почтовым идентификатором о получении судебной повестки на свое имя, об отложении слушания по уголовному делу не ходатайствовала, доказательств уважительности причин неявки к назначенному времени суду не представила.</w:t>
      </w:r>
    </w:p>
    <w:p>
      <w:pPr>
        <w:pStyle w:val="Normal"/>
        <w:ind w:firstLine="709"/>
        <w:rPr/>
      </w:pPr>
      <w:r>
        <w:rPr>
          <w:sz w:val="20"/>
          <w:szCs w:val="20"/>
        </w:rPr>
        <w:t>Подсудимая Ламазошвили О.В. в судебном заседании 31 мая 2018 г., в связи с неявкой потерпевшей Костенко М.А., просила суд о прекращении производства по уголовному делу.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sz w:val="20"/>
            <w:szCs w:val="20"/>
            <w:u w:val="none"/>
          </w:rPr>
          <w:t>ч. 3 ст. 249</w:t>
        </w:r>
      </w:hyperlink>
      <w:r>
        <w:rPr>
          <w:sz w:val="20"/>
          <w:szCs w:val="20"/>
        </w:rPr>
        <w:t xml:space="preserve"> УПК РФ, по уголовным делам частного обвинения неявка потерпевшего без уважительных причин влечет за собой прекращение уголовного дела по основанию, предусмотренному </w:t>
      </w:r>
      <w:hyperlink r:id="rId3">
        <w:r>
          <w:rPr>
            <w:rStyle w:val="InternetLink"/>
            <w:sz w:val="20"/>
            <w:szCs w:val="20"/>
            <w:u w:val="none"/>
          </w:rPr>
          <w:t>пунктом 2 части первой статьи 24</w:t>
        </w:r>
      </w:hyperlink>
      <w:r>
        <w:rPr>
          <w:sz w:val="20"/>
          <w:szCs w:val="20"/>
        </w:rPr>
        <w:t xml:space="preserve"> УПК РФ, то есть в связи с отсутствием в деянии состава преступления.</w:t>
      </w:r>
    </w:p>
    <w:p>
      <w:pPr>
        <w:pStyle w:val="Normal"/>
        <w:ind w:firstLine="709"/>
        <w:rPr/>
      </w:pPr>
      <w:r>
        <w:rPr>
          <w:sz w:val="20"/>
          <w:szCs w:val="20"/>
        </w:rPr>
        <w:t>Последствия неявки частного обвинителя – потерпевшего в суд без уважительных причин были разъяснены частному обвинителю – потерпевшей Костенко М.А., что подтверждается получением протокола о разъяснении процессуальных прав по уголовному делу частного обвинения 29.05.2018 г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Рассмотрение уголовного дела частного обвинения в судебном заседании в отсутствие частного обвинителя – потерпевшего невозможно, поскольку, в силу ч. 3 ст. 15 УПК РФ, суд не является органом уголовного преследования, не выступает на стороне обвинения или стороне защиты, а лишь создает необходимые условия для исполнения сторонами их процессуальных обязанностей и осуществления предоставленных им прав.</w:t>
      </w:r>
    </w:p>
    <w:p>
      <w:pPr>
        <w:pStyle w:val="Normal"/>
        <w:ind w:firstLine="709"/>
        <w:rPr/>
      </w:pPr>
      <w:r>
        <w:rPr>
          <w:sz w:val="20"/>
          <w:szCs w:val="20"/>
        </w:rPr>
        <w:t>С учетом установленных обстоятельств и требований закона, суд полагает необходимым уголовное дело частного обвинения в отношении Ламазошвили О.В., возбужденное по заявлению частного обвинителя Костенко М.А.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прекратить на основании п. 2 ч. 1 ст. 24 УПК РФ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п. 2 ч. 1 ст. 24, ст. ст. 239, 254, 256 УПК РФ, суд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rPr/>
      </w:pPr>
      <w:r>
        <w:rPr>
          <w:sz w:val="20"/>
          <w:szCs w:val="20"/>
        </w:rPr>
        <w:t>Уголовное дело частного обвинения № 1-69-16/2018 в отношении Ламазошвили О.В., обвиняемого частным обвинителем Костенко Марьяной Анатольевной в совершении преступления, предусмотренного ч. 1 ст. 128.1 УК РФ, прекратить на основании п. 2 ч. 1 ст. 24 УПК РФ, в связи с отсутствием в деянии состава преступле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9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/>
      </w:pPr>
      <w:r>
        <w:rPr>
          <w:b/>
          <w:sz w:val="20"/>
          <w:szCs w:val="20"/>
        </w:rPr>
        <w:t>Мировой судья</w:t>
        <w:tab/>
        <w:tab/>
      </w:r>
      <w:r>
        <w:rPr>
          <w:b/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Королев Д.С.</w:t>
      </w:r>
    </w:p>
    <w:sectPr>
      <w:headerReference w:type="defaul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69-16/2018</w:t>
    </w:r>
  </w:p>
</w:hdr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4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525F30D65BE12D0135C44DE031B7EBBE8B7D944300AEBD4BAC7BFA2CF9E999E9F0D329B36008BAm9K5F" TargetMode="External"/><Relationship Id="rId3" Type="http://schemas.openxmlformats.org/officeDocument/2006/relationships/hyperlink" Target="consultantplus://offline/ref=DA8D1F8F487FB520C0EDF4C9627BC0D15654E408E7A117A1B34C24B621BA95A87358932404191B5AXB38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