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03 июня 2019 г.</w:t>
        <w:tab/>
        <w:tab/>
        <w:tab/>
        <w:tab/>
        <w:tab/>
      </w:r>
      <w:r>
        <w:rPr/>
        <w:t>Республика Крым, Р</w:t>
      </w:r>
      <w:r>
        <w:rPr>
          <w:lang w:val="uk-UA"/>
        </w:rPr>
        <w:t>аздольненский район,</w:t>
      </w:r>
    </w:p>
    <w:p>
      <w:pPr>
        <w:pStyle w:val="Normal"/>
        <w:ind w:left="4963" w:hanging="0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/>
        <w:t>подсудимой Другалевой В.Н.,</w:t>
      </w:r>
    </w:p>
    <w:p>
      <w:pPr>
        <w:pStyle w:val="Normal"/>
        <w:jc w:val="both"/>
        <w:rPr/>
      </w:pPr>
      <w:r>
        <w:rPr/>
        <w:t>защитника подсудимой – адвоката Якушевой В.В., действующей на основании удостоверения № 1482 и ордера № 139 от 03.06.2019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>Другалевой Валентины Николаевны,</w:t>
      </w:r>
      <w:r>
        <w:rPr/>
        <w:t xml:space="preserve"> «данные изъяты», гражданки Российской Федерации, русским языком владеющей, невоеннообязанной, имеющей среднее общее образование, замужней, иждивенцев и несовершеннолетних детей не имеющей, не работающей, пенсионера по возрасту, зарегистрированной и проживающей по адресу: «данные изъяты», ранее не судимой, </w:t>
      </w:r>
      <w:r>
        <w:rPr>
          <w:bCs/>
        </w:rPr>
        <w:t>по настоящему уголовному делу в соответствии со ст. 91 УПК РФ не задерживавшейся и под стражей не содержавшейся,</w:t>
      </w:r>
    </w:p>
    <w:p>
      <w:pPr>
        <w:pStyle w:val="Normal"/>
        <w:ind w:firstLine="708"/>
        <w:jc w:val="both"/>
        <w:rPr/>
      </w:pPr>
      <w:r>
        <w:rPr/>
        <w:t>обвиняемой в совершении преступления, предусмотренного ст. 322.3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Другалева В.Н., имея умысел, направленный на фиктивную постановку на миграционный учет иностранного гражданина, фактически являясь принимающей стороной, осознавая и понимая противоправный характер своих действий и их последствий, 15.03.2019 г. в 14 час. 00 мин. посредством почтовой связи направила уведомление в ОВМ УФМС России по Республике Крым в Раздольненском районе, расположенный по адресу: Республика Крым, Раздольненский р-н, пгт. Раздольное, ул. Калинина, д. 14, о прибытии иностранного гражданина или лица без гражданства в место пребывания, в котором просила поставить на миграционный учет по адресу: </w:t>
      </w:r>
      <w:r>
        <w:rPr/>
        <w:t>«данные изъяты»</w:t>
      </w:r>
      <w:r>
        <w:rPr>
          <w:color w:val="000000"/>
          <w:lang w:bidi="ru-RU"/>
        </w:rPr>
        <w:t xml:space="preserve">, ФИО1, </w:t>
      </w:r>
      <w:r>
        <w:rPr/>
        <w:t xml:space="preserve">«данные изъяты» </w:t>
      </w:r>
      <w:r>
        <w:rPr>
          <w:color w:val="000000"/>
          <w:lang w:bidi="ru-RU"/>
        </w:rPr>
        <w:t xml:space="preserve">года рождения, который является гражданином США, заведомо зная, что последний не имеет намерения проживать по вышеуказанному адресу, и не имеет намерения предоставить для проживания жилое помещение, из личной заинтересованности для фиктивной постановки на учет иностранного гражданина в жилом помещении. В дальнейшем, а именно 20.03.2019 г. после поступления уведомления в ОВМ УФМС России по Республике Крым в Раздольненском районе гражданин США ФИО1, </w:t>
      </w:r>
      <w:r>
        <w:rPr/>
        <w:t xml:space="preserve">«данные изъяты» </w:t>
      </w:r>
      <w:r>
        <w:rPr>
          <w:color w:val="000000"/>
          <w:lang w:bidi="ru-RU"/>
        </w:rPr>
        <w:t>года рождения, был поставлен на миграционный учет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20.03.2019 г. уполномоченные лица ОВМ УФМС России по Республике Крым в Раздольненском районе, в соответствии с требованиями Федеральных законов № 115-ФЗ от 25.07.2002 г., № 109-ФЗ от 18.07.2006 г., № 163-ФЗ от 27.06.2018 г., осуществили постановку на миграционный учет ФИО1 по указанному Другалевой В.Н. адресу, а именно: </w:t>
      </w:r>
      <w:r>
        <w:rPr/>
        <w:t>«данные изъяты»</w:t>
      </w:r>
      <w:r>
        <w:rPr>
          <w:color w:val="000000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оверкой установлено, что ФИО1 постоянно проживает по адресу: </w:t>
      </w:r>
      <w:r>
        <w:rPr/>
        <w:t>«данные изъяты»</w:t>
      </w:r>
      <w:r>
        <w:rPr>
          <w:color w:val="000000"/>
          <w:lang w:bidi="ru-RU"/>
        </w:rPr>
        <w:t xml:space="preserve">. По адресу постановки на миграционный учет, а именно, в жилом помещении, указанном в заявлении: </w:t>
      </w:r>
      <w:r>
        <w:rPr/>
        <w:t>«данные изъяты»</w:t>
      </w:r>
      <w:r>
        <w:rPr>
          <w:color w:val="000000"/>
          <w:lang w:bidi="ru-RU"/>
        </w:rPr>
        <w:t>, ФИО1 не проживал и Другалева В.Н. предоставлять ему это помещение для пребывания не намеревалась.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4"/>
          <w:szCs w:val="24"/>
        </w:rPr>
        <w:t xml:space="preserve">При обстоятельствах, изложенных в обвинительном постановлении, действия подсудимой Другалевой В.Н. суд квалифицирует по ст. 322.3 УК РФ – </w:t>
      </w:r>
      <w:hyperlink r:id="rId2">
        <w:r>
          <w:rPr>
            <w:rStyle w:val="InternetLink"/>
            <w:color w:val="0000FF"/>
          </w:rPr>
          <w:t>фиктивная постановка</w:t>
        </w:r>
      </w:hyperlink>
      <w:r>
        <w:rPr/>
        <w:t xml:space="preserve">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09"/>
        <w:jc w:val="both"/>
        <w:rPr/>
      </w:pPr>
      <w:r>
        <w:rPr/>
        <w:t>В судебном заседании подсудимая и её защитник заявили ходатайство об освобождении Другалевой В.Н.</w:t>
      </w:r>
      <w:r>
        <w:rPr>
          <w:lang w:bidi="ru-RU"/>
        </w:rPr>
        <w:t xml:space="preserve"> </w:t>
      </w:r>
      <w:r>
        <w:rPr/>
        <w:t>от уголовной ответственности на основании примечания 2 к ст. 322.3 УК РФ, мотивируя ходатайство тем, что подсудимая вину в содеянном признала полностью, раскаялась, активно способствовала раскрытию и расследованию этого преступления и в её действиях не содержится иного состава преступления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против освобождения Другалевой В.Н. от уголовной ответственности на основании примечания 2 к ст. 322.3 УК РФ не возражал, поскольку основания для этого, предусмотренные примечанием 2 к ст. 322.3 УК РФ, имеются.</w:t>
      </w:r>
    </w:p>
    <w:p>
      <w:pPr>
        <w:pStyle w:val="Normal"/>
        <w:ind w:firstLine="709"/>
        <w:jc w:val="both"/>
        <w:rPr/>
      </w:pPr>
      <w:r>
        <w:rPr/>
        <w:t>Выслушав стороны, частично исследовав материалы уголовного дела, суд полагает, что заявленное ходатайство подлежит удовлетворению, а Другалева В.Н. подлежит освобождению от уголовной ответственности по следующим основаниям.</w:t>
      </w:r>
    </w:p>
    <w:p>
      <w:pPr>
        <w:pStyle w:val="Normal"/>
        <w:ind w:firstLine="709"/>
        <w:jc w:val="both"/>
        <w:rPr/>
      </w:pPr>
      <w:r>
        <w:rPr/>
        <w:t>В соответствии с примечанием 2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9"/>
        <w:jc w:val="both"/>
        <w:rPr/>
      </w:pPr>
      <w:r>
        <w:rPr/>
        <w:t xml:space="preserve">Согласно пунктам 5 и 7 Постановления Пленума Верховного Суда РФ от 27.06.2013 г. № 19 «О применении судами законодательства, регламентирующего основания и порядок освобождения от уголовной ответственности»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</w:t>
      </w:r>
      <w:hyperlink r:id="rId3">
        <w:r>
          <w:rPr>
            <w:rStyle w:val="InternetLink"/>
            <w:color w:val="0000FF"/>
          </w:rPr>
          <w:t>Особенной части</w:t>
        </w:r>
      </w:hyperlink>
      <w:r>
        <w:rPr/>
        <w:t xml:space="preserve">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</w:t>
      </w:r>
      <w:hyperlink r:id="rId4">
        <w:r>
          <w:rPr>
            <w:rStyle w:val="InternetLink"/>
            <w:color w:val="0000FF"/>
          </w:rPr>
          <w:t>частью 1 статьи 75</w:t>
        </w:r>
      </w:hyperlink>
      <w:r>
        <w:rPr/>
        <w:t xml:space="preserve"> УК РФ, не требуется.</w:t>
      </w:r>
    </w:p>
    <w:p>
      <w:pPr>
        <w:pStyle w:val="Normal"/>
        <w:ind w:firstLine="709"/>
        <w:jc w:val="both"/>
        <w:rPr/>
      </w:pPr>
      <w:r>
        <w:rPr/>
        <w:t xml:space="preserve">В силу ч. 2 ст. 28 УПК РФ,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, а также следователем с согласия руководителя следственного органа или дознавателем с согласия прокурора только в случаях, специально предусмотренных соответствующими статьями </w:t>
      </w:r>
      <w:hyperlink r:id="rId5">
        <w:r>
          <w:rPr>
            <w:rStyle w:val="InternetLink"/>
            <w:color w:val="0000FF"/>
          </w:rPr>
          <w:t>Особенной части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Учитывая приведенные нормы законодательства, суд полагает возможным удовлетворить ходатайство подсудимой и её защитника и освободить Другалеву В.Н. от уголовной ответственности на основании примечания 2 к ст. 322.3 УК РФ, поскольку в судебном заседании установлено, что Другалева В.Н. имеет постоянное место жительства, ранее не судима, впервые совершила преступление небольшой тяжести, вину в содеянном признала полностью, раскаялась, давая признательные объяснения и показания активно способствовала раскрытию и расследованию преступления, в действиях Другалевой В.Н. не содержится иного состава преступлени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примечанием 2 к ст. 322.3 УК РФ, ч. 2 ст. 28, ст. ст. 239, 254, 256 УПК РФ, суд</w:t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Освободить </w:t>
      </w:r>
      <w:r>
        <w:rPr>
          <w:b/>
        </w:rPr>
        <w:t>Другалеву Валентину Николаевну</w:t>
      </w:r>
      <w:r>
        <w:rPr/>
        <w:t xml:space="preserve"> от уголовной ответственности по ст. 322.3 УК РФ и прекратить уголовное дело в отношении </w:t>
      </w:r>
      <w:r>
        <w:rPr>
          <w:b/>
        </w:rPr>
        <w:t>Другалевой Валентины Николаевны,</w:t>
      </w:r>
      <w:r>
        <w:rPr/>
        <w:t xml:space="preserve"> обвиняемой в совершении преступления, предусмотренного ст. 322.3 УК РФ, на основании примечания 2 к ст. 322.3 УК РФ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Другалевой В.Н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69-16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A4E085F3F46A42FDD4538D74FE2C81636591A4244B20BE96C2BC3AFC339A90BC11FB572386604M3J2J" TargetMode="External"/><Relationship Id="rId3" Type="http://schemas.openxmlformats.org/officeDocument/2006/relationships/hyperlink" Target="consultantplus://offline/ref=5BDC41EDBEDFB8922B1B904A2EC007C7B26D5DD44992A33B5A1E3386646C2B21C791B55B8A4801AF45q1J" TargetMode="External"/><Relationship Id="rId4" Type="http://schemas.openxmlformats.org/officeDocument/2006/relationships/hyperlink" Target="consultantplus://offline/ref=5BDC41EDBEDFB8922B1B904A2EC007C7B26D5DD44992A33B5A1E3386646C2B21C791B55B8A4B07A545q1J" TargetMode="External"/><Relationship Id="rId5" Type="http://schemas.openxmlformats.org/officeDocument/2006/relationships/hyperlink" Target="consultantplus://offline/ref=893BDD5F42C599B0D2A6223D1C60B6DAD8298FDEE571CB3C40ED6003C47DF44A6A675EC3747B4E47j4v2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