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9 сентября 2022 г.</w:t>
        <w:tab/>
        <w:tab/>
        <w:t xml:space="preserve">          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</w:t>
      </w:r>
      <w:r>
        <w:rPr>
          <w:sz w:val="26"/>
          <w:szCs w:val="26"/>
        </w:rPr>
        <w:t>пгт. Раздольное, пр. 30 лет Победы, 2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Литвиновой С.О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ого обвинителя – помощника прокурора Раздольненского района Манучаряна В.А.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Алмазова И.Н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щитника подсудимого – адвоката Погомий Ю.Л., действующего на основании </w:t>
      </w:r>
      <w:r>
        <w:rPr>
          <w:color w:val="000000"/>
          <w:sz w:val="26"/>
          <w:szCs w:val="26"/>
        </w:rPr>
        <w:t>удостоверения № 1863 и ордера № 74/ПЮЛ от 02.08.2022 г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уголовное дело по обвинени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мазова Игоря Николаевича, </w:t>
      </w:r>
      <w:r>
        <w:rPr>
          <w:sz w:val="26"/>
          <w:szCs w:val="26"/>
        </w:rPr>
        <w:t>«данные изъяты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                                  ч. 1 ст. 330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лмазов Игорь Николаевич, «данные изъяты», года рождения, 10.06.2022 года примерно в 12 часов 30 минут, находясь вблизи дома № «данные изъяты», по «данные изъяты»,, умышленно, самовольно, вопреки нормам, установленным ст.ст. 8,10,11,12 ГК РФ, вступившего в действие с 30.11.1994, согласно которых споры, возникающие из гражданско-правовых отношений разрешаются в судебном порядке, в счет обеспечения возмещения долга в сумме «данные изъяты», рублей, который образовался с «данные изъяты» года, со стороны ФИО1, «данные изъяты» года рождения, перед Алмазовым И.Н., имея преступный умысел, направленный на совершение самоуправства, без цели хищения чужого имущества, действуя в своих интересах, зная что мобильный телефон «данные изъяты» принадлежит ФИО1, неправомерно завладел указанным мобильным телефоном «данные изъяты» стоимостью «данные изъяты» рублей, укомплектованный силиконовым чехлом, стоимостью «данные изъяты» рублей, а также сим-картой оператора мобильной связи «Волна» с абонентским номером «данные изъяты», не представляющей материальной ценности, принадлежащие ФИО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оими преступными действиями причинил ФИО1 существенный вред, выразившийся в причинении ущерба на общую сумму «данные изъяты»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Потерпевший ФИО1 в судебное заседание не явился, уведомлен надлежащим образом, подал заявление, в котором, просит прекратить производство по уголовному делу в связи с примирением с подсудимым Алмазовым И.Н., претензий материального и морального характера не име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судимый Алмазов И.Н. с защитником – адвокатом Погомий Ю.Л., в судебном заседании, также обратились с аналогичным ходатайством и поддержали ходатайство потерпевшего о прекращении уголовного дела, просили его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Алмазов И.Н.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им, загладил причиненный материальный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Алмазова Игоря Николаевича от уголовной ответственности по ч. 1 ст. 330 УК РФ на основании ст. 76 У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е дело в отношении Алмазова Игоря Николаевича, обвиняемого в совершении преступления, предусмотренного ч. 1 ст. 330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Алмазову И.Н. – подписка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вернуть по принадлеж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                           /подпись/                  </w:t>
        <w:tab/>
        <w:t>Д.С. Королёв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ия верна. Постановление не вступило в законную силу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 xml:space="preserve">              Д.С. Королёв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  <w:tab/>
        <w:tab/>
        <w:tab/>
        <w:tab/>
        <w:tab/>
        <w:tab/>
        <w:t xml:space="preserve">     </w:t>
        <w:tab/>
        <w:tab/>
        <w:t xml:space="preserve">  С.О. Литвино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16/2022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2-001239-29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