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07 мая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/>
        <w:t>подсудимого Алексейчука А.В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100 от 07.05.2018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лексейчука А.В., </w:t>
      </w:r>
      <w:r>
        <w:rPr/>
        <w:t xml:space="preserve">«данные изъяты»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Алексейчук А.В. «данные изъяты» согласно постановлению по делу №5-55-73/2017 об административном правонарушении, вынесенного 13.04.2017 мировым судьей судебного участка №55 Красногвардейского судебного района Республики Крым, признан виновным в совершении административного правонарушения предусмотренного ч. 1 ст. 12.26 КоАП РФ, за которое ему назначено наказание в виде административного штрафа в размере 30000 рублей, с лишением права управления транспортными средствами сроком на один год шесть месяцев. 11 мая 2017 г. судебное постановление вступило в законную силу. Так, 25 августа 2017 года у Алексейчука А.В., пребывающего в состоянии алкогольного опьянения, находящегося на береговой линии Бакальской косы, расположенной в с. Стерегущее, Раздольненского района, Республики Крым, достоверно знающего о том, что он является лицом, привлеченным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возник преступный умысел, направленный на управление транспортным средством в состоянии алкогольного опьянения. В связи с чем 25 августа 2017 года около 17 ч. 15 мин. Алексейчук А.В., пребывая в состоянии алкогольного опьянения, будучи привлеченным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а также лишенным права управления транспортными средствами, в нарушение пункта 1.3, пункта 2.7 и пункта 2.1.1 Правил дорожного движения, утвержденных Постановлением Правительства РФ № 1090 от 23.10.1993 г., согласно которым участники дорожного движения обязаны знать и соблюдать относящиеся к ним требования Правил, согласно которых водителю запрещается управлять транспортным средством в состоянии опьянения, иметь при себе и по требованию сотрудников полиции передавать водительское удостоверение или временное разрешение на право управления транспортным средством, осознавая общественную опасность своих действий, сел на водительское место автомобиля «ВАЗ-21124», государственный регистрационный знак «Х072ВН123», после чего,  продолжая свои преступные действия, умышленно привел двигатель автомобиля в рабочее состояние, включил передачу и начал движение на указанном автомобиле от береговой линии Бакальской косы, расположенной в с. Стерегущее, Раздольненского района, Республики Крым, в сторону ул. Розы Люксембург, г. Джанкой, Республики Крым. В пути следования 25 августа 2017 г. в 17 часов 45 минут вблизи домовладения № 1, по ул. Фрунзе, с. Федоровка, Раздольненского района, Республики Крым, Алексейчук А.В. был остановлен сотрудниками ДПС ОГИБДД Отдела МВД России по Раздольненскому району. В последующем сотрудниками ДПС ОГИБДД ОМВД России по Раздольненскому району были обнаружены достаточные основания полагать, что Алексейчук А.В. находится в состоянии опьянения, в связи с чем 25 августа 2017 г. в 17 часов 50 минут был отстранен от управления транспортным средством, о чем был составлен протокол. В последующем Алексейчук А.В. предъявили обоснованное требование пройти освидетельствование на состояние опьянения, на что последний согласился. В результате освидетельствования, проведенного 25 августа 2017 г. в 17 часов 59 минут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№ 475, при помощи технического средства измерения «ALCOTEST 6810», сотрудниками ДПС ОГИБДД Отдела МВД России по Раздольненскому району у Алексейчука А.В. было установлено состояние алкогольного опьянения в связи с наличием абсолютного этилового спирта в концентрации 1,04 миллиграмма на один литр выдыхаемого воздуха, при допустимом 0,16 миллиграмма на один литр выдыхаемого воздуха (согласно примечанию к ст. 12.8 Кодекса РФ об административных правонарушениях). С результатами проведенного освидетельствования Алексейчук А.В. согласился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Алексейчук А.В. в судебном заседании вину в предъявленном обвинении, характер и размер причиненного преступлением вреда 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Normal"/>
        <w:autoSpaceDE w:val="false"/>
        <w:ind w:firstLine="708"/>
        <w:jc w:val="both"/>
        <w:rPr/>
      </w:pPr>
      <w:r>
        <w:rPr/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ый обвинитель против рассмотрения уголовного дела в особом порядке, не возражал.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государственного обвинителя, счел возможным рассмотреть уголовное дело в особом порядке и постановить приговор в особом порядке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Алексейчук А.В. на учете у врача психиатра не состоит, оснований сомневаться в его вменяемости у суда не имеется, а потому суд находит Алексейчука А.В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При обстоятельствах, изложенных в обвинительном постановлении, действия подсудимого Алексейчука А.В. суд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Разрешая вопрос о виде и мере наказания подсудимому, суд учитывает характер и степень общественной опасности совершенного преступления, связанного с безопасностью участников дорожного движения, которое законом отнесено к категории преступлений небольшой тяжести, личность подсудимого, который вину признал полностью, в содеянном раскаялся, по месту жительства характеризуется отрицательно, привлекался к административной ответственности за совершение административного правонарушения в области дорожного движения, а также суд учитывает влияние назначенного наказания на исправление Алексейчука А.В. и на условия жизни его семьи.</w:t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обстоятельств, смягчающих наказание Алексейчука А.В., в соответствии со ст. 61 УК РФ, суд признает и учитывает полное признание Алексейчуком А.В. своей вины, его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наказание Алексейчуку А.В., в соответствии со ст. 63 УК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с лишением права заниматься деятельностью, связанной с управлением транспортными средствами, 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  <w:t>Приговором Джанкойского районного суда Республики Крым от 19.07.2016 года Алексейчук А.В. признан виновным и осужден по п. «г» ч. 2 ст. 158 УК Российской Федерации к двум годам лишения свободы, ст. 73 УК Российской Федерации с испытательным сроком два года. Оснований для отмены условного осуждения, предусмотренного ст. 74 УК РФ не имеется, поэтому применение ст. 70 УК РФ – назначение наказания по совокупности приговоров невозможно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назначенные наказания как по данному, так и по предыдущему приговору суда должны исполняться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, 308, 309, 316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лексейчука А.В.</w:t>
      </w:r>
      <w:r>
        <w:rPr/>
        <w:t xml:space="preserve"> признать виновным в совершении преступления, предусмотренного ст. 264.1 УК РФ, и назначить ему наказание в виде обязательных работ на срок 240 (двести сорок) часов с лишением права заниматься деятельностью, связанной с управлением транспортными средствами, на срок 2 (два) года.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енное наказание в виде обязательных работ исполняется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Приговор Джанскойского районного суда Республики Крым от 19.07.2016 г. в отношении Алексейчука Андрея Викторовича исполнять самостоятельно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Алексейчуку А.В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/>
        <w:t>протокол 61 АМ № 399755 об отстранении от управления транспортным средством от 25.08.2017, Акт 61 АА № 131059 освидетельствования на состояние алкогольного опьянения от 25.08.2017, Бумажный носить от 25.08.2017 с результатами теста № 411, Протокол 61 АГ 313843 об административном правонарушении от 25.08.2017, хранить в уголовном деле;</w:t>
      </w:r>
    </w:p>
    <w:p>
      <w:pPr>
        <w:pStyle w:val="Normal"/>
        <w:ind w:firstLine="708"/>
        <w:jc w:val="both"/>
        <w:rPr/>
      </w:pPr>
      <w:r>
        <w:rPr/>
        <w:t>видеофайлы «00000006, 09540007, 09540008» фиксации освидетельствования Алексейчука А.В. на предмет пребывания последнего в состоянии алкогольного опьянения, размещенный на оптическом диске «PHILIPS» DVD-R (RW) 1-16x 4.7 Gb 120 min, серого цвета, хранить в уголовном деле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ировой судья         </w:t>
        <w:tab/>
      </w:r>
      <w:r>
        <w:rPr>
          <w:i/>
        </w:rPr>
        <w:tab/>
      </w:r>
      <w:r>
        <w:rPr>
          <w:b/>
        </w:rPr>
        <w:tab/>
        <w:tab/>
        <w:t xml:space="preserve">Д.С. Королёв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18/2018</w:t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