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19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ФИО1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Терещук А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Либовой О.Н., действующей на основании удостоверения № 414 и ордера № </w:t>
      </w:r>
      <w:r>
        <w:rPr>
          <w:color w:val="000000"/>
          <w:sz w:val="28"/>
          <w:szCs w:val="28"/>
        </w:rPr>
        <w:t>77</w:t>
      </w:r>
      <w:r>
        <w:rPr>
          <w:sz w:val="28"/>
          <w:szCs w:val="28"/>
        </w:rPr>
        <w:t xml:space="preserve"> от 05.06.2019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рещук Артура Александровича, </w:t>
      </w:r>
      <w:r>
        <w:rPr>
          <w:sz w:val="28"/>
          <w:szCs w:val="28"/>
        </w:rPr>
        <w:t xml:space="preserve">«данные изъяты», гражданина Российской Федерации,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разведенного, на иждивении 2 малолетних детей «данные изъяты», работающего разнорабочим в «данные изъяты», зарегистрированного и проживающего по адресу: «данные изъяты», 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                   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апреля 2019 года в период времени с 07 часов 30 минут до 11 часов 00 минут, Терещук А.А., «данные изъяты» года рождения, будучи в состоянии алкогольного опьянения, находясь в помещении домовладения расположенного по адресу: «данные изъяты», на почве ревности и измены со стороны своей супруги ФИО1, «данные изъяты» г.р., руководствуясь внезапно возникшим преступным умыслом, направленным на угрозу убийством последней без реального намерения лишить ее жизни, осознавая общественную опасность и противоправность своих действий, предвидя и желая наступления общественно опасных последствий, несколько раз находясь в вышеуказанном домовладении схватил ФИО1 за шею правой рукой и говорил слова «Я убью тебя!» и при помощи физической силы душил, а также два раза ударил последнюю головой об сте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казанные Терещуком А.А. угрозы убийством в адрес ФИО1, последняя воспринимала как реальные, так как имелись основания опасаться осуществления данных угроз, в связи с тем, что Терещук А.А. находился в агрессивном состоянии, а также имел физическое превосходство и находился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1 в судебном заседании подала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Терещук А.А. с защитником – адвокатом Либовой О.Н. в судебном заседании, также обратились с аналогичным ходатайством и поддержали ходатайство потерпевшей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ещук А.А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принес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Терещука Артура Александровича, обвиняемого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Терещуку А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 № 69 Раздольненского судебного района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                  </w:t>
        <w:tab/>
        <w:t xml:space="preserve">  Д.С. Королёв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>Дело № 1-69-18/2019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