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ПРИГОВОР</w:t>
      </w:r>
    </w:p>
    <w:p>
      <w:pPr>
        <w:pStyle w:val="Heading"/>
        <w:ind w:hanging="0"/>
        <w:rPr/>
      </w:pPr>
      <w:r>
        <w:rPr/>
        <w:t>Именем Российской Федерации</w:t>
      </w:r>
    </w:p>
    <w:p>
      <w:pPr>
        <w:pStyle w:val="Normal"/>
        <w:jc w:val="both"/>
        <w:rPr>
          <w:bCs/>
        </w:rPr>
      </w:pPr>
      <w:r>
        <w:rPr>
          <w:bCs/>
        </w:rPr>
      </w:r>
    </w:p>
    <w:p>
      <w:pPr>
        <w:pStyle w:val="Normal"/>
        <w:jc w:val="both"/>
        <w:rPr>
          <w:lang w:val="uk-UA"/>
        </w:rPr>
      </w:pPr>
      <w:r>
        <w:rPr/>
        <w:t>28 октября 2020 г.</w:t>
        <w:tab/>
        <w:tab/>
        <w:tab/>
        <w:tab/>
        <w:t xml:space="preserve">            Республика Крым, </w:t>
      </w:r>
      <w:r>
        <w:rPr>
          <w:lang w:val="uk-UA"/>
        </w:rPr>
        <w:t>Раздольненский район,</w:t>
      </w:r>
    </w:p>
    <w:p>
      <w:pPr>
        <w:pStyle w:val="Normal"/>
        <w:jc w:val="both"/>
        <w:rPr/>
      </w:pPr>
      <w:r>
        <w:rPr>
          <w:lang w:val="uk-UA"/>
        </w:rPr>
        <w:t xml:space="preserve">                                                                                   </w:t>
      </w:r>
      <w:r>
        <w:rPr/>
        <w:t>пгт. Раздольное, пр. 30 лет Победы, 11</w:t>
      </w:r>
    </w:p>
    <w:p>
      <w:pPr>
        <w:pStyle w:val="Normal"/>
        <w:jc w:val="both"/>
        <w:rPr/>
      </w:pPr>
      <w:r>
        <w:rPr/>
      </w:r>
    </w:p>
    <w:p>
      <w:pPr>
        <w:pStyle w:val="Normal"/>
        <w:ind w:firstLine="709"/>
        <w:jc w:val="both"/>
        <w:rPr/>
      </w:pPr>
      <w:r>
        <w:rPr/>
        <w:t>Мировой судья судебного участка № 69 Раздольненского судебного района (Раздольненский муниципальный район) Республики Крым Королёв Д.С.,</w:t>
      </w:r>
    </w:p>
    <w:p>
      <w:pPr>
        <w:pStyle w:val="Normal"/>
        <w:jc w:val="both"/>
        <w:rPr/>
      </w:pPr>
      <w:r>
        <w:rPr/>
        <w:t>при секретаре Иощенко Э.А.,</w:t>
      </w:r>
    </w:p>
    <w:p>
      <w:pPr>
        <w:pStyle w:val="Normal"/>
        <w:jc w:val="both"/>
        <w:rPr/>
      </w:pPr>
      <w:r>
        <w:rPr/>
        <w:t xml:space="preserve">с участием частного обвинителя – потерпевшего и гражданского истца Свистуна И.А., </w:t>
      </w:r>
    </w:p>
    <w:p>
      <w:pPr>
        <w:pStyle w:val="Normal"/>
        <w:jc w:val="both"/>
        <w:rPr/>
      </w:pPr>
      <w:r>
        <w:rPr/>
        <w:t>подсудимого и гражданского ответчика Котлинского А.В.,</w:t>
      </w:r>
    </w:p>
    <w:p>
      <w:pPr>
        <w:pStyle w:val="Normal"/>
        <w:ind w:firstLine="708"/>
        <w:jc w:val="both"/>
        <w:rPr/>
      </w:pPr>
      <w:r>
        <w:rPr/>
        <w:t>рассмотрев в открытом судебном заседании уголовное дело в порядке частного обвинения по заявлению Свистуна И.А. о привлечении:</w:t>
      </w:r>
    </w:p>
    <w:p>
      <w:pPr>
        <w:pStyle w:val="Normal"/>
        <w:ind w:firstLine="708"/>
        <w:jc w:val="both"/>
        <w:rPr/>
      </w:pPr>
      <w:r>
        <w:rPr>
          <w:b/>
        </w:rPr>
        <w:t xml:space="preserve">Котлинского Андрея Викторовича, </w:t>
      </w:r>
      <w:r>
        <w:rPr/>
        <w:t xml:space="preserve">«данные изъяты» года рождения, уроженца                               «данные изъяты», гражданина Российской Федерации, русским языком владеющего, военнообязанного, имеющего среднее образование, женатого, на иждивении 2 несовершеннолетних детей «данные изъяты» и «данные изъяты» работающего индивидуальным предпринимателем «данные изъяты»,  зарегистрированного и проживающего по адресу: «данные изъяты», не судимого, </w:t>
      </w:r>
    </w:p>
    <w:p>
      <w:pPr>
        <w:pStyle w:val="Normal"/>
        <w:ind w:firstLine="708"/>
        <w:jc w:val="both"/>
        <w:rPr/>
      </w:pPr>
      <w:r>
        <w:rPr/>
        <w:t>к уголовной ответственности за совершение преступления, предусмотренного              ч. 1 ст. 115 УК РФ,</w:t>
      </w:r>
    </w:p>
    <w:p>
      <w:pPr>
        <w:pStyle w:val="Normal"/>
        <w:jc w:val="center"/>
        <w:rPr>
          <w:b/>
          <w:b/>
          <w:bCs/>
        </w:rPr>
      </w:pPr>
      <w:r>
        <w:rPr>
          <w:b/>
          <w:bCs/>
        </w:rPr>
        <w:t>УСТАНОВИЛ:</w:t>
      </w:r>
    </w:p>
    <w:p>
      <w:pPr>
        <w:pStyle w:val="Normal"/>
        <w:autoSpaceDE w:val="false"/>
        <w:ind w:firstLine="708"/>
        <w:jc w:val="both"/>
        <w:rPr/>
      </w:pPr>
      <w:r>
        <w:rPr/>
        <w:t xml:space="preserve">«данные изъяты» около «данные изъяты» Котлинский А.В., находясь во дворе домовладения, расположенного по адресу: «данные изъяты», на почве внезапно возникших неприязненных отношений к Свистуну И.А., имея умысел направленный на причинение телесных повреждений последнему, осознавая общественную опасность и противоправность своих действий, умышленно нанес один удар деревянной палкой в область левого предплечья и один удар кулаком правой руки в область левой брови Свистуна И.А. В результате противоправных действий Котлинского А.В., Свистуну И.А. были причинены телесные повреждения в виде ушибленной раны области левой надбровной дуги, кровоподтёк на верхнем веке левого глаза, кровоподтёк на левом предплечье, которые согласно заключения эксперта «данные изъяты» квалифицированы следующим образом: кровоподтеки на лице и левом предплечье не повлекли за собой кратковременного расстройства здоровья или незначительной стойкой утраты общей трудоспособности, расцениваются как повреждения не причинившие вред здоровью человека (п.9); ушибленная рана после ПХО по критерию кратковременного расстройства здоровью (до 21 дня) носит признаки повреждений, причинивших лёгкий вред здоровью человека (п.п.8.1). </w:t>
      </w:r>
    </w:p>
    <w:p>
      <w:pPr>
        <w:pStyle w:val="Normal"/>
        <w:autoSpaceDE w:val="false"/>
        <w:ind w:firstLine="708"/>
        <w:jc w:val="both"/>
        <w:rPr/>
      </w:pPr>
      <w:r>
        <w:rPr/>
        <w:t>В ходе судебного заседания частный обвинитель – Свистун И.А., поддержал свое заявление о привлечении к уголовной ответственности Котлинского А.В. по ч. 1 ст. 115 УК РФ и просил признать его виновным в совершении указанного преступления, а также взыскать моральный вред в размере «данные изъяты» рублей. Кроме того, частный обвинитель – Свистун И.А., в судебном заседании пояснили, что 09.06.2020 г. около 17.00 часов, он, на принадлежащем ему автомобиле, целенаправленно направился в село Камышное, Раздольненского района на животноводческую ферму, расположенную вблизи села Камышное, а именно в 1 км, западнее от села Камышное, с целью побеседовать с Котлинским Андреем Викторовичем, жителем села Камышное, Раздольненского района, который задолжал ему денежные средства в размере «данные изъяты». Он сразу поехал на ферму, так как ему было известно, что Котлинский А.В. там работает. Приехав на животноводческую ферму, пастух, который выпасает крупный рогатый скот, пояснил, что Котлинского А.В. на ферме нет, возможно он дома, в селе Камышное, Раздольненского района. Приехав к дому Котлинского А.В., он узнал от его матери ФИО1, что его дома нет. Она пригласила потерпевшего во двор, где он с ней стал беседовать, и пояснил ей, что ее сын должен потерпевшему денежные средства в размере «данные изъяты». Примерно через минут 15 приехал сам Котлинский А.В. В это время потерпевший находился во дворе домовладения «данные изъяты», во дворе также находилась мать Котлинского А.В., которая сидела примерно в двух метрах от потерпевшего. Указанные события происходили примерно 17.40-18.00 часов. Войдя во двор, Котлинский А.В. был агрессивно настроен, и с раздражением спрашивал у Свистуна И.А., что он делает у него дома, на что Свистун И.А. ему спокойно ответил, что он приехал за денежными средствами. В ответ на это Котлинский А.В. отреагировал еще более раздраженно и агрессивно. Свистун И.А. просил Котлинского А.В. перестать кричать, однако, на просьбы и уговоры, последний не реагировал, более того он начал толкать потерпевшего обеими руками в плечи, дергать за руки. Таким образом, он начал выталкивать потерпевшего со двора, при этом, Свистун И.А. был спокоен. В этот момент, мать Котлинского А.В. встала со стула и пыталась приблизиться к ним с просьбами, чтобы они успокоились. Когда у Котлинского А.В. не получилось вытолкать Свистуна И.А. со двора, он резко развернулся и пошел в сторону хоз. двора. В этот момент Свистун И.А. вышел со двора и стал около ворот, на расстоянии примерно 30-50 см. Тогда примерно через 30 секунд, возможно минуту, с хозяйственного двора вышел Котлинский А.В. с деревянной палкой (держатель от хозяйственного инвентаря) и через ворота пытался ударить Свистуна И.А. палкой по голове. Замахивался Котлинский А.В. несколько раз, один раз попал Свистуну И.А. в область левого предплечья. В какой-то момент Котлинский А.В. переложил палку в левую руку и через ворота, верхняя часть которых выполнена из металлической арматуры, то есть ворота сквозные, высота ворот примерно 1метр 50 см., кулаком правой руки ударил потерпевшего в область лица, а именно в левую бровь. Бровь была рассечена и в последующем, вечером этого же дня Свистуну И.А. пришлось обратиться за медицинской помощью в Раздольненскую ЦРБ, где ему наложили швы на бровь.</w:t>
      </w:r>
    </w:p>
    <w:p>
      <w:pPr>
        <w:pStyle w:val="Normal"/>
        <w:autoSpaceDE w:val="false"/>
        <w:ind w:firstLine="708"/>
        <w:jc w:val="both"/>
        <w:rPr/>
      </w:pPr>
      <w:r>
        <w:rPr/>
        <w:t>Далее, потерпевший поехал в ОМВД России по Раздольненскому району, расположенный в поселке Раздольное, Раздольненского района. Где он написал два заявления, о том, чтобы были приняты меры к гражданину Котлинскому Андрею Викторовичу. Одно заявление, по поводу того, что он не возвращает ему денежные средства, а второе по поводу причинения потерпевшему Котлинским А.В. телесных повреждений. Приняв у него заявления и пояснения, сотрудники полиции отправили его на освидетельствование в Раздольненскую ЦРБ. Кроме того, сотрудники полиции выдали ему направление на прохождение судебной медицинской экспертизы.</w:t>
      </w:r>
    </w:p>
    <w:p>
      <w:pPr>
        <w:pStyle w:val="Normal"/>
        <w:autoSpaceDE w:val="false"/>
        <w:ind w:firstLine="708"/>
        <w:jc w:val="both"/>
        <w:rPr/>
      </w:pPr>
      <w:r>
        <w:rPr/>
        <w:t xml:space="preserve">Допрошенный в судебном заседании подсудимый Котлинский А.В., пояснил, что суть обвинения ему понятна, свою вину в совершении инкриминируемого ему деяния не признал в полном объеме и пояснил, что действительно 09.06.2020 около 18 часов 00 минут во дворе домовладения, расположенного по адресу: «данные изъяты», между ним и Свистуном И.А. произошел конфликт, они боролись Свистуном И.А. однако, палкой каких либо ударов он потерпевшему не наносил. Когда Свистуна И.А. удалось вытолкать за пределы домовладения последний, из принадлежащему ему автомобиля достал пластиковую палку и пытался ею через ворота нанести удары Котлинскому А.В., а он в свою очередь пытался указанную палку выхватить. Откуда у Свистуна И.А. образовались указанные в заключении эксперта телесные повреждения ему не известно. </w:t>
      </w:r>
    </w:p>
    <w:p>
      <w:pPr>
        <w:pStyle w:val="Normal"/>
        <w:autoSpaceDE w:val="false"/>
        <w:ind w:firstLine="708"/>
        <w:jc w:val="both"/>
        <w:rPr/>
      </w:pPr>
      <w:r>
        <w:rPr/>
        <w:t>Несмотря на непризнание вины подсудимым Котлинским А.В., вина последнего в умышленном причинении легкого вреда здоровью, вызвавшего кратковременное расстройство здоровья потерпевшего Свистуна И.А., подтверждается совокупностью исследованных в ходе судебного разбирательства следующих доказательств:</w:t>
      </w:r>
    </w:p>
    <w:p>
      <w:pPr>
        <w:pStyle w:val="Normal"/>
        <w:autoSpaceDE w:val="false"/>
        <w:ind w:firstLine="708"/>
        <w:jc w:val="both"/>
        <w:rPr/>
      </w:pPr>
      <w:r>
        <w:rPr/>
        <w:t xml:space="preserve">- показаниями свидетеля ФИО1, которая в судебном заседании, после разъяснения ей прав и обязанностей по ст. 56 УПК РФ, а также после предупреждения её об уголовной ответственности по ст. ст. 307 и 308 УК РФ, показала, что Свистуна И.А. знает как жителя поселка Раздольного, Котлинский А.В. – является ее сыном, неприязненных отношений к ним не испытывает. В июне месяце 2020 года, примерно в шесть вечера она пришла с работы, и стала готовить кушать. Услышав, как машина посигналила, она вышла и увидела потерпевшего Свистуна И.А. Он представился, и стал говорить, что ее сын должен ему денег. На звонки не отвечает. Она позвонила Котлинскому А.В., спросила, где он, и сказала, что приехали требуют деньги, сын сказал, что приедет. Так как она готовила кушать, отошла чтобы выключить газ. Свистун И.А. стоял под воротами, она пригласила его во двор. Приехал Андрей, и сказал: «Какие деньги, дядь Вова я вам ничего не должен», и у них произошла драка. Свистун взял Котлинского А.В. голову под мышку и начал душить. Она начала кричать «что Вы делаете, я сейчас вызову милицию». Далее она начала их расталкивать. Свистун И.А. начал и ногами, и руками быть Котлинского А.В. Потом Свистун стал выходить за ворота, а она быстренько закрыла калитку. Котлинский А.В. пошёл к другим воротам. У них во дворе двое ворот, одни для машины и гаража, а вторые входные. Она просила вызвать скорую. Она начала Андрею кричать, чтобы ей вызвали скорую. Затем Свистун И.А. полез в машину и достал пластмассовую палку около двух метров, и начал махать этой палкой через ворота. Котлинский А.В. начал эту палку к себе выдергивать. Возможно, когда Свистун И.А., когда махал палкой, тогда и ударился, но кто и как получил телесные повреждения она не заметила. Потом Свистун сел в машину и говорит, «все ладно, хорошо» и уехал; </w:t>
      </w:r>
    </w:p>
    <w:p>
      <w:pPr>
        <w:pStyle w:val="Normal"/>
        <w:autoSpaceDE w:val="false"/>
        <w:ind w:firstLine="708"/>
        <w:jc w:val="both"/>
        <w:rPr>
          <w:color w:val="000000"/>
        </w:rPr>
      </w:pPr>
      <w:r>
        <w:rPr>
          <w:color w:val="000000"/>
        </w:rPr>
        <w:t>- заявлением Свистуна И.А. от 09.06.2020, в котором он просит принять меры к Котлинскому А.В., который 09.06.2020 года примерно в 18 часа 30 минут, нанес ему телесные повреждения / л.д. 6/;</w:t>
      </w:r>
    </w:p>
    <w:p>
      <w:pPr>
        <w:pStyle w:val="Normal"/>
        <w:autoSpaceDE w:val="false"/>
        <w:ind w:firstLine="708"/>
        <w:jc w:val="both"/>
        <w:rPr>
          <w:color w:val="000000"/>
        </w:rPr>
      </w:pPr>
      <w:r>
        <w:rPr>
          <w:color w:val="000000"/>
        </w:rPr>
        <w:t>- рапортом об обнаружении преступления /л.д. 3/;</w:t>
      </w:r>
    </w:p>
    <w:p>
      <w:pPr>
        <w:pStyle w:val="Normal"/>
        <w:autoSpaceDE w:val="false"/>
        <w:ind w:firstLine="708"/>
        <w:jc w:val="both"/>
        <w:rPr/>
      </w:pPr>
      <w:r>
        <w:rPr>
          <w:color w:val="000000"/>
        </w:rPr>
        <w:t>- справкой выданной ГБУЗ РК «Раздольненская районная больница» от 09.06.2020 года, согласно которой у Свистуна И.А. обнаружены телесные повреждения в виде поверхностной ушибленной раны левой брови /л.д. 15/;</w:t>
      </w:r>
    </w:p>
    <w:p>
      <w:pPr>
        <w:pStyle w:val="Normal"/>
        <w:autoSpaceDE w:val="false"/>
        <w:ind w:firstLine="708"/>
        <w:jc w:val="both"/>
        <w:rPr/>
      </w:pPr>
      <w:r>
        <w:rPr>
          <w:color w:val="000000"/>
        </w:rPr>
        <w:t xml:space="preserve">- заключением судебно-медицинской экспертизы </w:t>
      </w:r>
      <w:r>
        <w:rPr/>
        <w:t xml:space="preserve">«данные изъяты» </w:t>
      </w:r>
      <w:r>
        <w:rPr>
          <w:color w:val="000000"/>
        </w:rPr>
        <w:t>года согласно которой у Свистуна И.А. обнаружены телесные повреждения в виде ушибленной раны области левой надбровной дуги; кровоподтека на верхнем веке левого глаза; кровоподтёка на левом предплечье, которые образовались от действия тупых предметов с ограниченной действующей поверхностью, либо ударе о таковые, в срок, не противоречащий 09.06.2020 года. По степени причиненного вреда здоровью, указанные повреждения подразделяются: кровоподтеки на лице и левом предплечье не повлекли за собой кратковременного расстройства здоровья или незначительной стойкой утраты общей трудоспособности, расцениваются как повреждения не причинившие вред здоровью человека (п.9); ушибленная рана после ПХО по критерию кратковременного расстройства здоровью (до 21 дня) носит признаки повреждений, причинивших лёгкий вред здоровью человека (п.п.8.1).  /л.д. 18-19/.</w:t>
      </w:r>
    </w:p>
    <w:p>
      <w:pPr>
        <w:pStyle w:val="Normal"/>
        <w:autoSpaceDE w:val="false"/>
        <w:ind w:firstLine="708"/>
        <w:jc w:val="both"/>
        <w:rPr>
          <w:color w:val="000000"/>
        </w:rPr>
      </w:pPr>
      <w:r>
        <w:rPr>
          <w:color w:val="000000"/>
        </w:rPr>
        <w:t>Оценивая представленные доказательства, суд, руководствуясь требованиями ст. 50 Конституции Российской Федерации и ст. 74 УПК РФ, приходит к убеждению, что все представленные доказательства стороны обвинения собраны в соответствии с законом, нарушений требований ст. 75 УПК РФ при их сборе не допущено, в связи с чем, они не могут быть признаны недопустимыми и не могут быть исключены из совокупности доказательств по настоящему делу.</w:t>
      </w:r>
    </w:p>
    <w:p>
      <w:pPr>
        <w:pStyle w:val="Normal"/>
        <w:autoSpaceDE w:val="false"/>
        <w:ind w:firstLine="708"/>
        <w:jc w:val="both"/>
        <w:rPr/>
      </w:pPr>
      <w:r>
        <w:rPr>
          <w:color w:val="000000"/>
        </w:rPr>
        <w:t>Таким образом, анализ исследованных в судебном заседании с точки зрения относимости, допустимости, достоверности собранных и проверенных по делу доказательств,  в их совокупности, приводит суд к убеждению, что Котлинский Андрей Викторович совершил преступление, предусмотренное ч. 1 ст. 115 УК Российской Федерации – умышленное причинение легкого вреда здоровью, вызвавшего кратковременное расстройство здоровья.</w:t>
      </w:r>
    </w:p>
    <w:p>
      <w:pPr>
        <w:pStyle w:val="Normal"/>
        <w:autoSpaceDE w:val="false"/>
        <w:ind w:firstLine="708"/>
        <w:jc w:val="both"/>
        <w:rPr/>
      </w:pPr>
      <w:r>
        <w:rPr>
          <w:color w:val="000000"/>
        </w:rPr>
        <w:t>Обстоятельствами, смягчающими срок наказания, является, наличие малолетних детей у виновного.</w:t>
      </w:r>
    </w:p>
    <w:p>
      <w:pPr>
        <w:pStyle w:val="Normal"/>
        <w:autoSpaceDE w:val="false"/>
        <w:ind w:firstLine="708"/>
        <w:jc w:val="both"/>
        <w:rPr>
          <w:color w:val="000000"/>
        </w:rPr>
      </w:pPr>
      <w:r>
        <w:rPr>
          <w:color w:val="000000"/>
        </w:rPr>
        <w:t>Обстоятельства, отягчающие срок наказания, судом не установлены.</w:t>
      </w:r>
    </w:p>
    <w:p>
      <w:pPr>
        <w:pStyle w:val="Normal"/>
        <w:autoSpaceDE w:val="false"/>
        <w:ind w:firstLine="708"/>
        <w:jc w:val="both"/>
        <w:rPr>
          <w:color w:val="000000"/>
        </w:rPr>
      </w:pPr>
      <w:r>
        <w:rPr>
          <w:color w:val="000000"/>
        </w:rPr>
        <w:t>Доводы Котлинского А.В. о том, что телесные повреждения Свистуну И.А. он не наносил, а лишь оборонялся, опровергаются исследованными доказательствами, из которых следует, что имела место обоюдная драка, в результате которой потерпевшему причинены телесные повреждения. В данном случае нанесение телесных повреждений подтверждено собственноручно написанным заявлением Свистуна И.А., при подаче которого он была предупрежден об уголовной ответственности за заведомо ложный донос, в порядке ст. 306 УК РФ, его показаниями, показаниями свидетеля и заключением экспертизы.</w:t>
      </w:r>
    </w:p>
    <w:p>
      <w:pPr>
        <w:pStyle w:val="Normal"/>
        <w:autoSpaceDE w:val="false"/>
        <w:ind w:firstLine="708"/>
        <w:jc w:val="both"/>
        <w:rPr/>
      </w:pPr>
      <w:r>
        <w:rPr>
          <w:color w:val="000000"/>
        </w:rPr>
        <w:t>При назначении наказания Котлинскому Андрею Викторовичу, суд в соответствии со ст.ст. 60-63 УК РФ учитывает характер и степень общественной опасности преступления, степень тяжести преступления, относящего к категории небольшой степени тяжести, данные о личности подсудимого, не судимого, характеризующейся положительно.</w:t>
      </w:r>
    </w:p>
    <w:p>
      <w:pPr>
        <w:pStyle w:val="Normal"/>
        <w:autoSpaceDE w:val="false"/>
        <w:ind w:firstLine="708"/>
        <w:jc w:val="both"/>
        <w:rPr>
          <w:color w:val="000000"/>
        </w:rPr>
      </w:pPr>
      <w:r>
        <w:rPr>
          <w:color w:val="000000"/>
        </w:rPr>
        <w:t>С учетом вышеуказанных обстоятельств, учитываемых при назначении наказания, конкретных обстоятельств содеянного, наличия смягчающих наказание обстоятельств, а также влияния назначенного наказания на исправление осужденного, дает суду основания прийти к выводу, что достижение целей наказания – исправление Котлинского Андрея Викторовича возможно без изоляции от общества, с назначением наказания в пределах санкции ч. 1  ст. 115 УК Российской Федерации в виде штрафа.</w:t>
      </w:r>
    </w:p>
    <w:p>
      <w:pPr>
        <w:pStyle w:val="Normal"/>
        <w:autoSpaceDE w:val="false"/>
        <w:ind w:firstLine="708"/>
        <w:jc w:val="both"/>
        <w:rPr/>
      </w:pPr>
      <w:r>
        <w:rPr/>
        <w:t>Исключительных обстоятельств для назначения Котлинскому А.В. наказания с применением ст. 64 УК РФ не установлено.</w:t>
      </w:r>
    </w:p>
    <w:p>
      <w:pPr>
        <w:pStyle w:val="Normal"/>
        <w:autoSpaceDE w:val="false"/>
        <w:ind w:firstLine="708"/>
        <w:jc w:val="both"/>
        <w:rPr/>
      </w:pPr>
      <w:r>
        <w:rPr/>
        <w:t>При разрешении вопроса по заявленному Свистуном И.А. гражданскому иску о компенсации морального вреда, причиненного преступлением, суд учитывает требования ст. ст. 151, 1101 ГК РФ, согласно которым,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 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гражданина, которому причинен вред. Компенсация морального вреда осуществляется в денежной форме.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 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r>
    </w:p>
    <w:p>
      <w:pPr>
        <w:pStyle w:val="Normal"/>
        <w:autoSpaceDE w:val="false"/>
        <w:ind w:firstLine="708"/>
        <w:jc w:val="both"/>
        <w:rPr/>
      </w:pPr>
      <w:r>
        <w:rPr/>
        <w:t>В ходе судебного разбирательства Свистуном И.А. заявлен и поддержан в полном объеме гражданский иск о взыскании с Котлинского А.В. компенсации морального вреда в размере «данные изъяты».</w:t>
      </w:r>
    </w:p>
    <w:p>
      <w:pPr>
        <w:pStyle w:val="Normal"/>
        <w:autoSpaceDE w:val="false"/>
        <w:ind w:firstLine="708"/>
        <w:jc w:val="both"/>
        <w:rPr/>
      </w:pPr>
      <w:r>
        <w:rPr/>
        <w:t>Котлинский А.В. заявленные Свистуном И.А. исковые требования не признал.</w:t>
      </w:r>
    </w:p>
    <w:p>
      <w:pPr>
        <w:pStyle w:val="Normal"/>
        <w:autoSpaceDE w:val="false"/>
        <w:ind w:firstLine="708"/>
        <w:jc w:val="both"/>
        <w:rPr/>
      </w:pPr>
      <w:r>
        <w:rPr/>
        <w:t>С учетом обстоятельств дела, степени вины Котлинского А.В., тяжести и характера совершенного им преступления, требований разумности и справедливости, характера нравственных страданий Свистуна И.А., индивидуальных особенностей потерпевшего, суд приходит к выводу о необходимости частичного удовлетворения заявленных потерпевшим Свистуном И.А. исковых требований, исходя из степени перенесенных потерпевшим нравственных страданий, в сумме «данные изъяты» и взыскании с подсудимого Котлинского А.В. в пользу потерпевшего Свистуна И.А. названной суммы в счет компенсации причиненного преступлением морального вреда.</w:t>
      </w:r>
    </w:p>
    <w:p>
      <w:pPr>
        <w:pStyle w:val="Normal"/>
        <w:ind w:firstLine="708"/>
        <w:jc w:val="both"/>
        <w:rPr/>
      </w:pPr>
      <w:r>
        <w:rPr/>
        <w:t>На основании изложенного, руководствуясь ст. ст. 307, 308, 309, 322 УПК РФ, суд</w:t>
      </w:r>
    </w:p>
    <w:p>
      <w:pPr>
        <w:pStyle w:val="Normal"/>
        <w:jc w:val="center"/>
        <w:rPr/>
      </w:pPr>
      <w:r>
        <w:rPr>
          <w:b/>
          <w:bCs/>
        </w:rPr>
        <w:t>ПРИГОВОРИЛ:</w:t>
      </w:r>
    </w:p>
    <w:p>
      <w:pPr>
        <w:pStyle w:val="Normal"/>
        <w:autoSpaceDE w:val="false"/>
        <w:ind w:firstLine="708"/>
        <w:jc w:val="both"/>
        <w:rPr/>
      </w:pPr>
      <w:r>
        <w:rPr>
          <w:b/>
        </w:rPr>
        <w:t xml:space="preserve">Котлинского Андрея Викторовича </w:t>
      </w:r>
      <w:r>
        <w:rPr/>
        <w:t>признать виновным в совершении преступления, предусмотренного ч. 1 ст. 115</w:t>
      </w:r>
      <w:r>
        <w:rPr>
          <w:bCs/>
        </w:rPr>
        <w:t xml:space="preserve"> УК РФ, </w:t>
      </w:r>
      <w:r>
        <w:rPr/>
        <w:t>и назначить ему наказание в виде штрафа в размере 5 000 (пять тысяч) рублей в доход Федерального бюджета Российской Федерации.</w:t>
      </w:r>
    </w:p>
    <w:p>
      <w:pPr>
        <w:pStyle w:val="Normal"/>
        <w:autoSpaceDE w:val="false"/>
        <w:ind w:firstLine="708"/>
        <w:jc w:val="both"/>
        <w:rPr/>
      </w:pPr>
      <w:r>
        <w:rPr/>
        <w:t>Гражданский иск Свистуна Ивана Анатольевича удовлетворить частично и взыскать с Котлинского Андрея Викторовича в пользу Свистуна Ивана Анатольевича в счет компенсации морального вреда «данные изъяты».</w:t>
      </w:r>
    </w:p>
    <w:p>
      <w:pPr>
        <w:pStyle w:val="Normal"/>
        <w:ind w:firstLine="708"/>
        <w:jc w:val="both"/>
        <w:rPr/>
      </w:pPr>
      <w:r>
        <w:rPr/>
        <w:t>Приговор может быть обжалован в апелляционном порядке в Раздольненский районный суд Республики Крым через мирового судью судебного участка № 69 Раздольненского судебного района (Раздольненский муниципальный район) Республики Крым в течение 10 суток со дня его провозглашения. В случае подачи апелляционной жалобы осужденный вправе ходатайствовать о своем участии в рассмотрении уголовного дела судом апелляционной инстанции, указав об этом в апелляционной жалобе либо в возражениях на жалобы, представления, принесенные другими участниками уголовного процесса.</w:t>
      </w:r>
    </w:p>
    <w:p>
      <w:pPr>
        <w:pStyle w:val="TextBodyIndent"/>
        <w:ind w:hanging="0"/>
        <w:rPr/>
      </w:pPr>
      <w:r>
        <w:rPr/>
      </w:r>
    </w:p>
    <w:p>
      <w:pPr>
        <w:pStyle w:val="Normal"/>
        <w:widowControl w:val="false"/>
        <w:suppressAutoHyphens w:val="true"/>
        <w:ind w:firstLine="709"/>
        <w:rPr/>
      </w:pPr>
      <w:r>
        <w:rPr>
          <w:rFonts w:eastAsia="Tahoma"/>
          <w:b/>
        </w:rPr>
        <w:t xml:space="preserve">Мировой судья                          </w:t>
        <w:tab/>
        <w:t xml:space="preserve">                   </w:t>
        <w:tab/>
        <w:tab/>
        <w:tab/>
        <w:t xml:space="preserve"> Д.С. Королёв</w:t>
      </w:r>
    </w:p>
    <w:p>
      <w:pPr>
        <w:pStyle w:val="TextBodyIndent"/>
        <w:ind w:hanging="0"/>
        <w:jc w:val="center"/>
        <w:rPr>
          <w:rFonts w:eastAsia="Tahoma"/>
          <w:b/>
          <w:b/>
        </w:rPr>
      </w:pPr>
      <w:r>
        <w:rPr>
          <w:rFonts w:eastAsia="Tahoma"/>
          <w:b/>
        </w:rPr>
      </w:r>
    </w:p>
    <w:sectPr>
      <w:headerReference w:type="default" r:id="rId2"/>
      <w:type w:val="nextPage"/>
      <w:pgSz w:w="11906" w:h="16838"/>
      <w:pgMar w:left="1701" w:right="851" w:gutter="0" w:header="709"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sz w:val="20"/>
        <w:szCs w:val="20"/>
      </w:rPr>
    </w:pPr>
    <w:r>
      <w:rPr>
        <w:sz w:val="20"/>
        <w:szCs w:val="20"/>
      </w:rPr>
      <w:t>Дело № 1-69-18/2020</w:t>
    </w:r>
  </w:p>
  <w:p>
    <w:pPr>
      <w:pStyle w:val="Header"/>
      <w:tabs>
        <w:tab w:val="clear" w:pos="4677"/>
        <w:tab w:val="clear" w:pos="9355"/>
      </w:tabs>
      <w:jc w:val="right"/>
      <w:rPr/>
    </w:pPr>
    <w:r>
      <w:rPr>
        <w:sz w:val="20"/>
        <w:szCs w:val="20"/>
      </w:rPr>
      <w:t xml:space="preserve">УИД: </w:t>
    </w:r>
    <w:r>
      <w:rPr>
        <w:sz w:val="20"/>
        <w:szCs w:val="20"/>
        <w:lang w:val="en-US"/>
      </w:rPr>
      <w:t>91MS0069-01-2020-000565-79</w:t>
    </w:r>
  </w:p>
</w:hdr>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Основной текст_"/>
    <w:qFormat/>
    <w:rPr>
      <w:rFonts w:ascii="Times New Roman" w:hAnsi="Times New Roman" w:cs="Times New Roman"/>
      <w:sz w:val="27"/>
      <w:szCs w:val="27"/>
      <w:u w:val="none"/>
    </w:rPr>
  </w:style>
  <w:style w:type="character" w:styleId="2">
    <w:name w:val="Основной текст (2)_"/>
    <w:qFormat/>
    <w:rPr>
      <w:rFonts w:ascii="Palatino Linotype" w:hAnsi="Palatino Linotype" w:cs="Palatino Linotype"/>
      <w:sz w:val="10"/>
      <w:szCs w:val="10"/>
      <w:lang w:bidi="ar-SA"/>
    </w:rPr>
  </w:style>
  <w:style w:type="character" w:styleId="3">
    <w:name w:val="Основной текст (3)_"/>
    <w:qFormat/>
    <w:rPr>
      <w:sz w:val="17"/>
      <w:szCs w:val="17"/>
      <w:lang w:bidi="ar-SA"/>
    </w:rPr>
  </w:style>
  <w:style w:type="character" w:styleId="Style19">
    <w:name w:val="Основной текст + Полужирный"/>
    <w:qFormat/>
    <w:rPr>
      <w:rFonts w:ascii="Times New Roman" w:hAnsi="Times New Roman" w:cs="Times New Roman"/>
      <w:b/>
      <w:bCs/>
      <w:sz w:val="27"/>
      <w:szCs w:val="27"/>
      <w:u w:val="none"/>
    </w:rPr>
  </w:style>
  <w:style w:type="character" w:styleId="Style20">
    <w:name w:val="Колонтитул_"/>
    <w:qFormat/>
    <w:rPr>
      <w:b/>
      <w:bCs/>
      <w:lang w:bidi="ar-SA"/>
    </w:rPr>
  </w:style>
  <w:style w:type="character" w:styleId="Style21">
    <w:name w:val="Колонтитул"/>
    <w:basedOn w:val="Style20"/>
    <w:qFormat/>
    <w:rPr/>
  </w:style>
  <w:style w:type="character" w:styleId="11">
    <w:name w:val="Колонтитул + 11"/>
    <w:qFormat/>
    <w:rPr>
      <w:b/>
      <w:bCs/>
      <w:sz w:val="23"/>
      <w:szCs w:val="23"/>
      <w:lang w:bidi="ar-SA"/>
    </w:rPr>
  </w:style>
  <w:style w:type="character" w:styleId="21">
    <w:name w:val="Основной текст (2) + Не полужирный"/>
    <w:qFormat/>
    <w:rPr>
      <w:rFonts w:ascii="Times New Roman" w:hAnsi="Times New Roman" w:cs="Times New Roman"/>
      <w:b/>
      <w:bCs/>
      <w:sz w:val="27"/>
      <w:szCs w:val="27"/>
      <w:u w:val="none"/>
      <w:lang w:bidi="ar-SA"/>
    </w:rPr>
  </w:style>
  <w:style w:type="character" w:styleId="1">
    <w:name w:val="Заголовок №1_"/>
    <w:qFormat/>
    <w:rPr>
      <w:b/>
      <w:bCs/>
      <w:spacing w:val="20"/>
      <w:sz w:val="12"/>
      <w:szCs w:val="12"/>
      <w:lang w:bidi="ar-S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en-US"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Style22">
    <w:name w:val="Текст выноски Знак"/>
    <w:qFormat/>
    <w:rPr>
      <w:rFonts w:ascii="Tahoma" w:hAnsi="Tahoma" w:cs="Tahoma"/>
      <w:sz w:val="16"/>
      <w:szCs w:val="16"/>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widowControl w:val="false"/>
      <w:shd w:fill="FFFFFF" w:val="clear"/>
      <w:spacing w:lineRule="atLeast" w:line="240"/>
    </w:pPr>
    <w:rPr>
      <w:rFonts w:ascii="Palatino Linotype" w:hAnsi="Palatino Linotype" w:cs="Palatino Linotype"/>
      <w:sz w:val="10"/>
      <w:szCs w:val="10"/>
      <w:lang w:val="en-US" w:eastAsia="en-US"/>
    </w:rPr>
  </w:style>
  <w:style w:type="paragraph" w:styleId="32">
    <w:name w:val="Основной текст (3)"/>
    <w:basedOn w:val="Normal"/>
    <w:qFormat/>
    <w:pPr>
      <w:widowControl w:val="false"/>
      <w:shd w:fill="FFFFFF" w:val="clear"/>
      <w:spacing w:lineRule="atLeast" w:line="240"/>
    </w:pPr>
    <w:rPr>
      <w:sz w:val="17"/>
      <w:szCs w:val="17"/>
      <w:lang w:val="en-US"/>
    </w:rPr>
  </w:style>
  <w:style w:type="paragraph" w:styleId="12">
    <w:name w:val="Колонтитул1"/>
    <w:basedOn w:val="Normal"/>
    <w:qFormat/>
    <w:pPr>
      <w:widowControl w:val="false"/>
      <w:shd w:fill="FFFFFF" w:val="clear"/>
      <w:spacing w:lineRule="atLeast" w:line="240"/>
    </w:pPr>
    <w:rPr>
      <w:b/>
      <w:bCs/>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qFormat/>
    <w:pPr>
      <w:widowControl w:val="false"/>
      <w:shd w:fill="FFFFFF" w:val="clear"/>
      <w:spacing w:lineRule="exact" w:line="274"/>
      <w:jc w:val="both"/>
      <w:outlineLvl w:val="0"/>
    </w:pPr>
    <w:rPr>
      <w:b/>
      <w:bCs/>
      <w:spacing w:val="20"/>
      <w:sz w:val="12"/>
      <w:szCs w:val="12"/>
      <w:lang w:val="en-US"/>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