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РИГОВОР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04 июля 2019 г.</w:t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</w:t>
      </w: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секретаре Иощенко Э.А.,</w:t>
      </w:r>
    </w:p>
    <w:p>
      <w:pPr>
        <w:pStyle w:val="Normal"/>
        <w:jc w:val="both"/>
        <w:rPr/>
      </w:pPr>
      <w:r>
        <w:rPr>
          <w:color w:val="000000"/>
        </w:rPr>
        <w:t>с участием государственного обвинителя – старшего помощника прокурора Романовой Э.А.,</w:t>
      </w:r>
    </w:p>
    <w:p>
      <w:pPr>
        <w:pStyle w:val="Normal"/>
        <w:jc w:val="both"/>
        <w:rPr/>
      </w:pPr>
      <w:r>
        <w:rPr/>
        <w:t>подсудимой Новиковой Г.В.,</w:t>
      </w:r>
    </w:p>
    <w:p>
      <w:pPr>
        <w:pStyle w:val="Normal"/>
        <w:jc w:val="both"/>
        <w:rPr>
          <w:color w:val="FF0000"/>
        </w:rPr>
      </w:pPr>
      <w:r>
        <w:rPr/>
        <w:t xml:space="preserve">защитника подсудимой – адвоката Якушевой В.В., действующей на основании удостоверения № 1482 и ордера </w:t>
      </w:r>
      <w:r>
        <w:rPr>
          <w:color w:val="000000"/>
        </w:rPr>
        <w:t>№ 171 от 01.07.2019 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овиковой Галины Викторовны, </w:t>
      </w:r>
      <w:r>
        <w:rPr/>
        <w:t xml:space="preserve">«данные изъяты» года рождения, уроженки «данные изъяты», гражданки Российской Федерации, невоеннообязанной, имеющего </w:t>
      </w:r>
      <w:r>
        <w:rPr>
          <w:rStyle w:val="Style18"/>
          <w:color w:val="000000"/>
          <w:sz w:val="24"/>
          <w:szCs w:val="24"/>
        </w:rPr>
        <w:t>средне-специальное образование</w:t>
      </w:r>
      <w:r>
        <w:rPr/>
        <w:t xml:space="preserve">, замужней, имеющей на иждивении 2 несовершеннолетних детей, работающей «данные изъяты», инвалидом 1-2 группы не являющейся, зарегистрированного по адресу: «данные изъяты», фактически проживающая по адресу: «данные изъяты»,  не судимая, </w:t>
      </w:r>
    </w:p>
    <w:p>
      <w:pPr>
        <w:pStyle w:val="Normal"/>
        <w:ind w:firstLine="708"/>
        <w:jc w:val="both"/>
        <w:rPr/>
      </w:pPr>
      <w:r>
        <w:rPr/>
        <w:t>обвиняемой в совершении преступления, предусмотренного ч. 1 ст. 139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widowControl w:val="false"/>
        <w:spacing w:lineRule="exact" w:line="307"/>
        <w:ind w:left="20" w:right="40" w:firstLine="720"/>
        <w:jc w:val="both"/>
        <w:rPr/>
      </w:pPr>
      <w:r>
        <w:rPr>
          <w:color w:val="000000"/>
        </w:rPr>
        <w:t>Новикова Галина Викторовна, «данные изъяты», совершила умышленное преступление против конституционных прав и свобод человека и гражданина при следующих обстоятельства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092" w:leader="none"/>
        </w:tabs>
        <w:spacing w:lineRule="exact" w:line="307"/>
        <w:ind w:left="20" w:right="40" w:firstLine="720"/>
        <w:jc w:val="both"/>
        <w:rPr>
          <w:color w:val="000000"/>
        </w:rPr>
      </w:pPr>
      <w:r>
        <w:rPr>
          <w:color w:val="000000"/>
        </w:rPr>
        <w:t>в период времени с 02 часов 30 минут до 02 часов 40 минут, более точное время в ходе следствия не установлено, Новикова Галина Викторовна, «данные изъяты», достоверно зная, что ФИО1 проживает по адресу: «данные изъяты», прибыла к дому по месту жительства последней, где у нее возник преступный умысел, на незаконное проникновение в жилище ФИО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092" w:leader="none"/>
        </w:tabs>
        <w:spacing w:lineRule="exact" w:line="307"/>
        <w:ind w:left="20" w:right="40" w:firstLine="720"/>
        <w:jc w:val="both"/>
        <w:rPr>
          <w:color w:val="000000"/>
        </w:rPr>
      </w:pPr>
      <w:r>
        <w:rPr>
          <w:color w:val="000000"/>
        </w:rPr>
        <w:t>в период времени с 02 часов 30 минут до 02 часов 40 минут, более точное время в ходе следствия не установлено, Новикова Г.В., реализуя свой преступный умысел, направленный на незаконное проникновение в жилище ФИО1, осознавая противоправный характер своих действий, предвидя неизбежность наступления общественно опасных последствий в виде нарушения Конституционного права на неприкосновенность жилища и желая их наступления, подошла к входной двери дома № «данные изъяты» Раздольненского района Республики Крым, принадлежащего семье ФИО1, где обнаружив, что входная дверь в домовладение не закрыта на запирающее устройство, осознавая, что в доме находится ФИО1, которая разрешение на вход в ее жилище не давала, умышленно, нарушая правовые нормы, содержащиеся в ст. 25 Конституции РФ, используя физическую силу рукой открыла входную дверь, после чего против воли проживающего в доме лица через дверной проем незаконно проникла в жилище ФИО1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удебном заседании подсудимая Новикова Г.В. пояснила, что суть обвинения ей понятна, вину в совершении инкриминируемого ей деяния признает полностью, поддержала свое ходатайство о проведении судебного разбирательства в особом порядке, заявленное в стадии предварительного расследования, после консультации с защитником, характер и последствия такого рассмотрения осознает. 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Защитник подсудимой – адвокат Якушева В.В. поддержала ходатайство, так как подсудимая вину признала полностью, раскаялась, заявила ходатайство добровольно, осознанно.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Потерпевшая в судебное заседание не явилась о времени и месте слушания дела извещена надлежащим образом. Согласно, поданного заявления против рассмотрения дела в особом порядке не возражает.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Государственный обвинитель согласился с заявленным подсудимой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/>
      </w:pPr>
      <w:r>
        <w:rPr/>
        <w:t>Суд, выслушав подсудимого, защитника,  государственного обвинителя, убедившись, что соблюдены все требования закона для рассмотрения дела в особом порядке, подсудимая  осознает характер и последствия заявленного им ходатайства, данное ходатайство заявлено подсудимой добровольно и после консультации с защитником, который поддержал заявленное ходатайство, учитывая согласие прокурора и потерпевшей на рассмотрение дела в особом порядке,  а так же тот факт, что наказание за совершение данного преступления не превышает 10 лет лишения свободы, суд полагает возможным удовлетворить ходатайство подсудимого.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/>
        <w:t>Суд считает вину подсудимой Новиковой Галины Викторовны установленной и доказанной, а её действия следует  квалифицировать по ч. 1 ст. 139 УК Российской Федерации – незаконное проникновение в жилище, совершенное против воли проживающего в нем лица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ами, смягчающим срок наказания, является явка с повинной, наличие малолетних детей у виновного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а, отягчающие срок наказания, судом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наказания Новиковой Галине Викторовны, суд в соответствии со ст. ст. 60-63 УК РФ учитывает характер и степень общественной опасности преступления, степень тяжести преступления, данные о личности подсудимой,  не судимой, характеризующейся положительно, вину признала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вышеуказанных обстоятельств, учитываемых при назначении наказания, конкретных обстоятельств содеянного, наличия смягчающих и отсутствия отягчающих наказание обстоятельств, а также влияния назначенного наказания на исправление осужденного, дает суду основания прийти к выводу, что достижение целей наказания – исправление Новиковой Галины Викторовны, возможно с назначением наказания в пределах санкции ч. 1 ст. 139 УК Российской Федерации в виде исправительных работ.</w:t>
      </w:r>
    </w:p>
    <w:p>
      <w:pPr>
        <w:pStyle w:val="Normal"/>
        <w:autoSpaceDE w:val="false"/>
        <w:ind w:firstLine="708"/>
        <w:jc w:val="both"/>
        <w:rPr/>
      </w:pPr>
      <w:r>
        <w:rPr/>
        <w:t>Исключительных обстоятельств для применения ст.64 УК Российской Федерации по делу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07-309, 314, 316, 317, 389.15 УПК Российской Федерации, суд,</w:t>
      </w:r>
    </w:p>
    <w:p>
      <w:pPr>
        <w:pStyle w:val="Normal"/>
        <w:jc w:val="center"/>
        <w:rPr/>
      </w:pPr>
      <w:r>
        <w:rPr>
          <w:b/>
          <w:bCs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Новикову Галину Викторовну </w:t>
      </w:r>
      <w:r>
        <w:rPr/>
        <w:t>признать виновной в совершении преступления, предусмотренного ч. 1 ст. 139</w:t>
      </w:r>
      <w:r>
        <w:rPr>
          <w:bCs/>
        </w:rPr>
        <w:t xml:space="preserve"> УК РФ, </w:t>
      </w:r>
      <w:r>
        <w:rPr/>
        <w:t>и назначить ей наказание в виде штрафа в размере 15 000 (пятнадцать тысяч) рублей в доход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Штраф подлежит уплате по реквизитам: </w:t>
      </w:r>
      <w:r>
        <w:rPr>
          <w:rStyle w:val="12"/>
          <w:sz w:val="24"/>
          <w:szCs w:val="24"/>
        </w:rPr>
        <w:t>УФК по Республике Крым Главное следственное управление Следственного комитета Российской Федерации по Республике Крым, л/с 04751А91660) юридический адрес: 295034, Республика Крым, г. Симферополь, ул. Киевская, д,76, ИНН/КПП 7701391370/910201001, л/с 04751А91660 в УФК по Республике Крым, БИК 043510001 Отделение Республика Крым город Симферополь, р/с 40101810335100010001, код дохода 41711621010016000140 (денежные взыскания (штрафы) и иные суммы, взыскиваемые с лиц, виновных в совершении преступлений, возмещение ущерба имуществу), ОКТМО - 35701000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Меру процессуального принуждения Новиковой Г.В. – обязательство о явке, отменить по вступлении приговора в законную силу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 № 69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Приговор не может быть обжалован в апелляционном порядке по основанию, предусмотренному  </w:t>
      </w:r>
      <w:hyperlink r:id="rId2">
        <w:r>
          <w:rPr>
            <w:rStyle w:val="InternetLink"/>
          </w:rPr>
          <w:t>п. 1 ст. 389.15</w:t>
        </w:r>
      </w:hyperlink>
      <w:r>
        <w:rPr/>
        <w:t xml:space="preserve"> УПК РФ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b/>
        </w:rPr>
        <w:t xml:space="preserve">Мировой судья                          </w:t>
        <w:tab/>
        <w:tab/>
        <w:tab/>
        <w:tab/>
        <w:tab/>
        <w:t>Д.С. Королёв</w:t>
      </w:r>
    </w:p>
    <w:sectPr>
      <w:headerReference w:type="default" r:id="rId3"/>
      <w:type w:val="nextPage"/>
      <w:pgSz w:w="11906" w:h="16838"/>
      <w:pgMar w:left="1701" w:right="851" w:gutter="0" w:header="284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1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2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2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3807BCC50BD42127497871ADA4627A4DF5CFAEE5EV4V7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