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7 сентября 2021 г.    </w:t>
        <w:tab/>
        <w:tab/>
        <w:tab/>
        <w:t xml:space="preserve">Республика Крым, </w:t>
      </w:r>
      <w:r>
        <w:rPr>
          <w:sz w:val="28"/>
          <w:szCs w:val="28"/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</w:rPr>
        <w:t>пгт. Раздольное, пр. 30 лет Победы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9 Раздольненского судебного района (Раздольненский муниципальный район) Республики Крым) Королёв Д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Литвиной С.О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– помощника прокурора Раздольненского района Манучаряна В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й Чех М.Э.,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 подсудимого – адвоката Казарян А.Г., действующей на основании удостоверения № 1660и ордера № 3688 от 08.09.2021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ФИО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х Марии Эдуардовны, </w:t>
      </w:r>
      <w:r>
        <w:rPr>
          <w:sz w:val="28"/>
          <w:szCs w:val="28"/>
        </w:rPr>
        <w:t xml:space="preserve">«данные изъяты» года рождения, уроженки «данные изъяты», гражданки Российской Федерации, невоеннообязанной, имеющей </w:t>
      </w:r>
      <w:r>
        <w:rPr>
          <w:rStyle w:val="Style18"/>
          <w:color w:val="000000"/>
          <w:sz w:val="28"/>
          <w:szCs w:val="28"/>
        </w:rPr>
        <w:t>среднее-специальное образование</w:t>
      </w:r>
      <w:r>
        <w:rPr>
          <w:sz w:val="28"/>
          <w:szCs w:val="28"/>
        </w:rPr>
        <w:t xml:space="preserve">, замужем, не имеющей на иждивении  несовершеннолетних детей, не работающей, пенсионерки по 2 группе инвалидности, зарегистрированной по адресу: «данные изъяты» фактически проживающей по адресу: «данные изъяты», не судимо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й в совершении преступления, предусмотренного ч. 1 ст. 119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х Мария Эдуардовна, «данные изъяты» года рождения, 25 июня 2021 года примерно в 18 часов 00 минут, находясь в помещении спальной комнаты, расположенной в доме «данные изъяты», на почве внезапно возникших личных неприязненных отношений с супругом ФИО1, «данные изъяты» года рождения, руководствуясь внезапно возникшим преступным умыслом, направленным на угрозу убийством ФИО1, без намерения лишить его жизни, осознавая общественную опасность и противоправность своих действий, предвидя и желая наступления общественно опасных последствий, с помощью хозяйственного ножа причинила последнему телесные повреждения, согласно заключению эксперта «данные изъяты» от 29.06.2021 в виде ссадины в проекции крыле левой подвздошной кости и раны в области левой подвздошной кости, которые образовались в срок, не противоречащий 25.06.2021, от действия: ссадина - тупого предмета; рана - предмета, обладавшего какой-либо заостренной ограниченной частью (вершиной, острием), указанные телесные повреждения, как каждое в отдельности, так и в своей совокупности,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 здоровью человека, при этом высказывала в адрес последнего угрозы убийством, а именно, что убьет 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высказывания Чех М.Э. угроз убийством в адрес ФИО1, последний учитывая агрессивное состояние Чех М.Э., наличие у нее ножа используемого в качестве оружия, нанесения телесных повреждений, воспринимал данные угрозы жизни, как реальные, вследствие чего реально опасался их осущест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Потерпевший ФИО1 в судебном заседании подал заявление, согласно которого, просит прекратить производство по уголовному делу в связи с примирением, претензий материального и морального характера к подсудимой не име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ая Чех М.Э. с защитником – адвокатом Казарян А.Г. в судебном заседании, также обратились с аналогичным ходатайством и поддержали ходатайство потерпевшего о прекращении уголовного дела, просили их удовлетворить и освободить его от уголо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лушав стороны, мнение прокурора, не возражавшего против удовлетворения ходатайства о прекращении уголовного дела в связи с примирением, суд считает заявленные ходатайства законными, обоснованными и подлежащими удовлетво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лу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Чех М.Э. впервые совершила преступление, относящееся в силу ст. 15 УК РФ к категории небольшой степени  тяжести, вину признала, в содеянном раскаялась, примирилась с потерпевшим, принесла изви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ст.76 УК РФ, руководствуясь ст. ст. 25, 212, 389.4, 430 УПК РФ, су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в отношении Чех Марии Эдуардовны, обвиняемой в совершении преступления, предусмотренного ч. 1 ст. 119 УК РФ, прекратить на основании ст. 25 УПК РФ, в связи с примирением стор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 – нож, находящийся в камере хранения вещественных доказательств ОМВД России по Раздольненскому району – уничтож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Раздольненский районный суд Республики Крым в течение 10 суток со дня провозглашения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ahoma"/>
          <w:b/>
          <w:sz w:val="28"/>
          <w:szCs w:val="28"/>
        </w:rPr>
        <w:t xml:space="preserve">Мировой судья                           </w:t>
        <w:tab/>
        <w:tab/>
        <w:tab/>
        <w:tab/>
        <w:tab/>
        <w:t xml:space="preserve">          </w:t>
        <w:tab/>
        <w:t>Д.С. Королёв</w:t>
      </w:r>
    </w:p>
    <w:sectPr>
      <w:headerReference w:type="default" r:id="rId2"/>
      <w:type w:val="nextPage"/>
      <w:pgSz w:w="11906" w:h="16838"/>
      <w:pgMar w:left="1276" w:right="851" w:gutter="0" w:header="142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</w:rPr>
    </w:pPr>
    <w:r>
      <w:rPr>
        <w:sz w:val="20"/>
        <w:szCs w:val="20"/>
      </w:rPr>
      <w:t>Дело № 1-69-19/2021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УИД: 91</w:t>
    </w:r>
    <w:r>
      <w:rPr>
        <w:sz w:val="20"/>
        <w:szCs w:val="20"/>
        <w:lang w:val="en-US"/>
      </w:rPr>
      <w:t>MS0069-01-2021-000</w:t>
    </w:r>
    <w:r>
      <w:rPr>
        <w:sz w:val="20"/>
        <w:szCs w:val="20"/>
      </w:rPr>
      <w:t>817</w:t>
    </w:r>
    <w:r>
      <w:rPr>
        <w:sz w:val="20"/>
        <w:szCs w:val="20"/>
        <w:lang w:val="en-US"/>
      </w:rPr>
      <w:t>-</w:t>
    </w:r>
    <w:r>
      <w:rPr>
        <w:sz w:val="20"/>
        <w:szCs w:val="20"/>
      </w:rPr>
      <w:t>18</w:t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