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1 сентябр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Бекирове Л.Р.,</w:t>
      </w:r>
    </w:p>
    <w:p>
      <w:pPr>
        <w:pStyle w:val="Normal"/>
        <w:jc w:val="both"/>
        <w:rPr/>
      </w:pPr>
      <w:r>
        <w:rPr/>
        <w:t xml:space="preserve">с участием частного обвинителя – потерпевшего и гражданского истца Щур М.А., </w:t>
      </w:r>
    </w:p>
    <w:p>
      <w:pPr>
        <w:pStyle w:val="Normal"/>
        <w:jc w:val="both"/>
        <w:rPr/>
      </w:pPr>
      <w:r>
        <w:rPr/>
        <w:t>подсудимого и гражданского ответчика Тонина С.А.,</w:t>
      </w:r>
    </w:p>
    <w:p>
      <w:pPr>
        <w:pStyle w:val="Normal"/>
        <w:ind w:firstLine="708"/>
        <w:jc w:val="both"/>
        <w:rPr/>
      </w:pPr>
      <w:r>
        <w:rPr/>
        <w:t>рассмотрев в открытом судебном заседании уголовное дело в порядке частного обвинения по заявлению Щур М.А. о привлечении:</w:t>
      </w:r>
    </w:p>
    <w:p>
      <w:pPr>
        <w:pStyle w:val="Normal"/>
        <w:ind w:firstLine="708"/>
        <w:jc w:val="both"/>
        <w:rPr/>
      </w:pPr>
      <w:r>
        <w:rPr>
          <w:b/>
        </w:rPr>
        <w:t xml:space="preserve">Тонина Сергея Артемовича, </w:t>
      </w:r>
      <w:r>
        <w:rPr/>
        <w:t xml:space="preserve">«данные изъяты», не судимого,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к уголовной ответственности за совершение преступления, предусмотренного              ч. 1 ст. 128.1 УК РФ,</w:t>
      </w:r>
    </w:p>
    <w:p>
      <w:pPr>
        <w:pStyle w:val="Normal"/>
        <w:jc w:val="center"/>
        <w:rPr>
          <w:b/>
          <w:b/>
          <w:bCs/>
        </w:rPr>
      </w:pPr>
      <w:r>
        <w:rPr>
          <w:b/>
          <w:bCs/>
        </w:rPr>
        <w:t>УСТАНОВИЛ:</w:t>
      </w:r>
    </w:p>
    <w:p>
      <w:pPr>
        <w:pStyle w:val="Normal"/>
        <w:autoSpaceDE w:val="false"/>
        <w:ind w:firstLine="708"/>
        <w:jc w:val="both"/>
        <w:rPr/>
      </w:pPr>
      <w:r>
        <w:rPr/>
        <w:t xml:space="preserve">«данные изъяты» в здании мирового судебного участка № 69 Раздольненского судебного района (Раздольненский муниципальный район) расположенного по адресу: Республика Крым, Раздольненский район, пгт. Раздольное, пр. 30 лет Победы, д.11, Тонин С.А., умышлено, в форме утверждения, распространил путем выступления в судебном заседании по уголовному делу «данные изъяты» ложные сведения, порочащие честь и достоинство потерпевшего и частного обвинителя Щур М.А., а именно  указал: «Вы вмешиваетесь в мою личную жизнь; Угрозы высказывают люди в мой адрес, исходящие от Вас...». </w:t>
      </w:r>
    </w:p>
    <w:p>
      <w:pPr>
        <w:pStyle w:val="Normal"/>
        <w:autoSpaceDE w:val="false"/>
        <w:ind w:firstLine="708"/>
        <w:jc w:val="both"/>
        <w:rPr/>
      </w:pPr>
      <w:r>
        <w:rPr/>
        <w:t>Таким образом, в выступлении Тонина С.А. от «данные изъяты», в ходе рассмотрения уголовного дела «данные изъяты», содержится отрицательная характеристика поведения Щура М.А. в общественной жизни, которая умаляет его честь, достоинство и деловую репутацию.</w:t>
      </w:r>
    </w:p>
    <w:p>
      <w:pPr>
        <w:pStyle w:val="Normal"/>
        <w:autoSpaceDE w:val="false"/>
        <w:ind w:firstLine="708"/>
        <w:jc w:val="both"/>
        <w:rPr/>
      </w:pPr>
      <w:r>
        <w:rPr/>
        <w:t>В ходе судебного заседания частный обвинитель – Щур М.А., поддержал свое заявление о привлечении к уголовной ответственности Тонина С.А., по ч. 1 ст. 128.1 УК РФ и просил признать его виновным в совершении указанного преступления, а также взыскать моральный вред в размере 130 000 рублей. Кроме того, частный обвинитель - Щур М.А., в судебном заседании пояснили, что ложные сведения, изложенные в выступлении Тонина С.А., в судебном заседании по уголовному делу «данные изъяты» направлено по мотивам мести, в связи с тем, что у Тонина С.А., сложились неприязненные отношения к Щуру М.А., который в указанном уголовном деле представлял интересы потерпевшего ФИО1 Целью выступления Тонина С.А., с указанным обвинением Щура М.А., было не желание реализовать свое право на защиту в ходе судебного заседания, а причинение ущерба потерпевшему, поскольку в выступлении, в утвердительной форме сообщалась заведомо неправдивая для Тонина С.А. информация о том, что Щур М.А. вмешивается в личную жизнь подсудимого.</w:t>
      </w:r>
    </w:p>
    <w:p>
      <w:pPr>
        <w:pStyle w:val="Normal"/>
        <w:autoSpaceDE w:val="false"/>
        <w:ind w:firstLine="708"/>
        <w:jc w:val="both"/>
        <w:rPr/>
      </w:pPr>
      <w:r>
        <w:rPr/>
        <w:t>Допрошенный в судебном заседании подсудимый Тонин С.А., пояснил, что суть обвинения ему понятна, свою вину в совершении инкриминируемого ему деяния не признал в полном объеме и пояснил, что он действительно «данные изъяты» принимал участие в судебном заседании по уголовному делу «данные изъяты» в качестве подсудимого, в котором лишь высказывал свою линию защиты, какого либо умысла на совершения действий клеветнического характера в отношении Щура М.А. у него не было.</w:t>
      </w:r>
    </w:p>
    <w:p>
      <w:pPr>
        <w:pStyle w:val="Normal"/>
        <w:autoSpaceDE w:val="false"/>
        <w:ind w:firstLine="708"/>
        <w:jc w:val="both"/>
        <w:rPr/>
      </w:pPr>
      <w:r>
        <w:rPr/>
        <w:t>Несмотря на непризнание вины подсудимым Тониным С.А., вина последнего в распространении заведомо ложных сведений, порочащих честь и достоинство Щура М.А. и подрывающих его репутацию, подтверждается совокупностью исследованных в ходе судебного разбирательства следующих доказательств.</w:t>
      </w:r>
    </w:p>
    <w:p>
      <w:pPr>
        <w:pStyle w:val="Normal"/>
        <w:autoSpaceDE w:val="false"/>
        <w:ind w:firstLine="708"/>
        <w:jc w:val="both"/>
        <w:rPr/>
      </w:pPr>
      <w:r>
        <w:rPr/>
        <w:t>Показаниями свидетеля ФИО1, который в судебном заседании, после разъяснения ему прав и обязанностей по ст. 56 УПК РФ, а также после предупреждения его об уголовной ответственности по ст. ст. 307 и 308 УК РФ, показал, что Тонина С.А. знает как жителя поселка Раздольного, Щура М.А. – как жителя села Ручьи Раздольненского района, неприязненных отношений к ним не испытывает. «данные изъяты» он принимал участие в судебном заседании по уголовному делу «данные изъяты» в качестве частного обвинителя, также в данном судебном заседании принимали участие Тонин С.А. в качестве подсудимого и Щур М.А. в качестве представителя частного обвинителя. В ходе выступления Тонина С.А., последний в адрес Щура М.А. высказывал что, Щур М.А. вмешивается в личную жизнь Тонина С.А., преследует его, высказывает через третьих лиц угрозы в адрес Тонина С.А.</w:t>
      </w:r>
    </w:p>
    <w:p>
      <w:pPr>
        <w:pStyle w:val="Normal"/>
        <w:autoSpaceDE w:val="false"/>
        <w:ind w:firstLine="708"/>
        <w:jc w:val="both"/>
        <w:rPr/>
      </w:pPr>
      <w:r>
        <w:rPr/>
        <w:t>Показаниями свидетеля ФИО2, который в судебном заседании, после разъяснения ему прав и обязанностей по ст. 56 УПК РФ, а также после предупреждения его об уголовной ответственности по ст. ст. 307 и 308 УК РФ, показал, что Тонина С.А. знает как жителя поселка Раздольного, Щура М.А. – как жителя села Ручьи Раздольненского района, неприязненных отношений к ним не испытывает. «данные изъяты» он принимал участие в судебном заседании по уголовному делу «данные изъяты» в качестве защитника подсудимого, также в данном судебном заседании принимали участие Тонин С.А. в качестве подсудимого и Щур М.А. в качестве представителя частного обвинителя. В ходе выступления Тонин С.А. был возмущен поведением Щура М.А. в связи, с чем счел это вмешательством в его личную жизнь, о чем и высказал свое мнение суду. Считает, что высказывания Тонина С.А. носили эмоциональный характер вызванный поведением Щура М.А.</w:t>
      </w:r>
    </w:p>
    <w:p>
      <w:pPr>
        <w:pStyle w:val="Normal"/>
        <w:autoSpaceDE w:val="false"/>
        <w:ind w:firstLine="708"/>
        <w:jc w:val="both"/>
        <w:rPr/>
      </w:pPr>
      <w:r>
        <w:rPr/>
        <w:t>Помимо приведенных показаний частного обвинителя – потерпевшего и гражданского истца Щура М.А., свидетелей ФИО1 и ФИО2, вина подсудимого Тонина С.А. в распространении заведомо ложных сведений, порочащих честь и достоинство Щура М.А. и подрывающих его репутацию, подтверждается оглашенными и исследованными в судебном заседании следующими материалами уголовного дела.</w:t>
      </w:r>
    </w:p>
    <w:p>
      <w:pPr>
        <w:pStyle w:val="Normal"/>
        <w:autoSpaceDE w:val="false"/>
        <w:ind w:firstLine="708"/>
        <w:jc w:val="both"/>
        <w:rPr/>
      </w:pPr>
      <w:r>
        <w:rPr/>
        <w:t>Извлечением из протокола судебного заседания от «данные изъяты» по уголовному делу «данные изъяты» по обвинению Тонина С.А. в совершении преступления, предусмотренного ч. 1 ст. 128.1 УК РФ (т. 1 л.д.4).</w:t>
      </w:r>
    </w:p>
    <w:p>
      <w:pPr>
        <w:pStyle w:val="Normal"/>
        <w:autoSpaceDE w:val="false"/>
        <w:ind w:firstLine="708"/>
        <w:jc w:val="both"/>
        <w:rPr/>
      </w:pPr>
      <w:r>
        <w:rPr/>
        <w:t>Ответами на запросы суда из Раздольненского межрайонного следственного отдела ГСУ СК России по Республике Крым от 20.06.2018 г. (т.1 л.д. 53) и Отдела МВД России по Раздольненскому району от 26.06.2018 г. (т. 1 л.д. 55-56) об отсутствии фактов обращения Тонина С.А. с заявлениями о привлечении к ответственности Щура М.А.</w:t>
      </w:r>
    </w:p>
    <w:p>
      <w:pPr>
        <w:pStyle w:val="Normal"/>
        <w:autoSpaceDE w:val="false"/>
        <w:ind w:firstLine="708"/>
        <w:jc w:val="both"/>
        <w:rPr/>
      </w:pPr>
      <w:r>
        <w:rPr/>
        <w:t>Приведенные доказательства виновности Тонина С.А. в совершении инкриминируемого ему Щуром М.А. преступления, а также все исследованные в судебном заседании материалы уголовного дела, проверены судом в совокупности, являются достаточными, оцениваются как достоверные, полностью согласующиеся между собой, не противоречащие друг другу и приводят суд к выводу, что вина подсудимого Тонина С.А. в инкриминируемом ему деянии нашла свое полное подтверждение исследованными в судебном заседании доказательствами, которые суд полагает возможным признать достаточными, достоверными и допустимыми, так как они собраны и получены в соответствии с нормами УПК РФ, а потому у суда нет оснований не доверять показаниям потерпевшего и свидетелей, поскольку они согласуются между собой, логичны, последовательны, объективно подтверждаются исследованными материалами уголовного дела.</w:t>
      </w:r>
    </w:p>
    <w:p>
      <w:pPr>
        <w:pStyle w:val="Normal"/>
        <w:autoSpaceDE w:val="false"/>
        <w:ind w:firstLine="708"/>
        <w:jc w:val="both"/>
        <w:rPr/>
      </w:pPr>
      <w:r>
        <w:rPr/>
        <w:t>Объективная сторона данного преступления выражается в действиях по распространению заведомо ложных сведений, порочащих честь и достоинство другого лица или подрывающих его репутацию. Под честью понимается общественно-моральное достоинство, то, что вызывает и поддерживает общее уважение, чувство гордости. Достоинство - это совокупность свойств, характеризующих высокие моральные качества, а также сознание ценности этих свойств и уважения к себе. Репутация - создавшееся в обществе мнение о достоинствах и недостатках способностей личности.</w:t>
      </w:r>
    </w:p>
    <w:p>
      <w:pPr>
        <w:pStyle w:val="Normal"/>
        <w:autoSpaceDE w:val="false"/>
        <w:ind w:firstLine="708"/>
        <w:jc w:val="both"/>
        <w:rPr/>
      </w:pPr>
      <w:r>
        <w:rPr/>
        <w:t>При этом, под честью понимается общественная оценка личности; достоинство - это совокупность качеств и способностей человека и их внутренняя субъективная оценка; репутация - набор качеств с которыми человек ассоциируется в глазах своих партнеров по бизнесу, коллег по работе, других деятелей в своей области.</w:t>
      </w:r>
    </w:p>
    <w:p>
      <w:pPr>
        <w:pStyle w:val="Normal"/>
        <w:autoSpaceDE w:val="false"/>
        <w:ind w:firstLine="708"/>
        <w:jc w:val="both"/>
        <w:rPr/>
      </w:pPr>
      <w:r>
        <w:rPr/>
        <w:t>Сведение считается ложным, тогда, когда делается утверждение о фактах или событиях, которые не имели места в реальности во время, к которому относятся оспариваемые сведения.</w:t>
      </w:r>
    </w:p>
    <w:p>
      <w:pPr>
        <w:pStyle w:val="Normal"/>
        <w:autoSpaceDE w:val="false"/>
        <w:ind w:firstLine="708"/>
        <w:jc w:val="both"/>
        <w:rPr/>
      </w:pPr>
      <w:r>
        <w:rPr/>
        <w:t>Порочащими считаются сведения, которые содержат утверждение о нарушении лицом закона, совершении нечестного поступка, аморальном поведении и т.п., и умаляют честь и достоинство гражданина, и его репутацию.</w:t>
      </w:r>
    </w:p>
    <w:p>
      <w:pPr>
        <w:pStyle w:val="Normal"/>
        <w:autoSpaceDE w:val="false"/>
        <w:ind w:firstLine="708"/>
        <w:jc w:val="both"/>
        <w:rPr/>
      </w:pPr>
      <w:r>
        <w:rPr/>
        <w:t>Заведомость означает, что клеветник, точно знал о том, что распространяемые им сведения не соответствуют действительности.</w:t>
      </w:r>
    </w:p>
    <w:p>
      <w:pPr>
        <w:pStyle w:val="Normal"/>
        <w:autoSpaceDE w:val="false"/>
        <w:ind w:firstLine="708"/>
        <w:jc w:val="both"/>
        <w:rPr/>
      </w:pPr>
      <w:r>
        <w:rPr/>
        <w:t>Соответственно уголовная ответственность наступает только в том случае, если виновный заведомо понимает ложность распространяемых им сведений, а также то, что эти сведения порочат честь, достоинство другого лица, подрывают его репутацию, и желает распространить их.</w:t>
      </w:r>
    </w:p>
    <w:p>
      <w:pPr>
        <w:pStyle w:val="Normal"/>
        <w:autoSpaceDE w:val="false"/>
        <w:ind w:firstLine="708"/>
        <w:jc w:val="both"/>
        <w:rPr/>
      </w:pPr>
      <w:r>
        <w:rPr/>
        <w:t>В соответствии с п.7 Постановления Пленума ВС РФ от 24.02.2005 г., № 3                     «О судебной практике по делам о защите чести и достоинства граждан, а также деловой репутации граждан и юридических лиц» под распространением сведений, порочащих честь и достоинство граждан или деловую репутацию граждан, следует понимать, в том числе, опубликование таких сведений в заявлениях, адресованных должностным лицам, или сообщение в той или иной, в том числе устной, форме хотя бы одному лицу.</w:t>
      </w:r>
    </w:p>
    <w:p>
      <w:pPr>
        <w:pStyle w:val="Normal"/>
        <w:autoSpaceDE w:val="false"/>
        <w:ind w:firstLine="708"/>
        <w:jc w:val="both"/>
        <w:rPr/>
      </w:pPr>
      <w:r>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autoSpaceDE w:val="false"/>
        <w:ind w:firstLine="708"/>
        <w:jc w:val="both"/>
        <w:rPr/>
      </w:pPr>
      <w:r>
        <w:rPr/>
        <w:t>Статьей 29 Конституции каждому гарантируется свобода мысли и слова, а также свобода массовой информации. В соответствии с ч.1 ст. 10 Конвенции о защите прав человека и основных свобод,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й без какого-либо вмешательства со стороны публичных властей и независимо от государственных границ, но никто не вправе своими клеветническими действиями умышленно наносить вред другому лицу.</w:t>
      </w:r>
    </w:p>
    <w:p>
      <w:pPr>
        <w:pStyle w:val="Normal"/>
        <w:ind w:firstLine="709"/>
        <w:jc w:val="both"/>
        <w:rPr/>
      </w:pPr>
      <w:r>
        <w:rPr/>
        <w:t>Незаконное вмешательство в личную жизнь, а также высказывание угроз в адрес потерпевшего  являются противоправными деяниями, запрещенными законом и за их совершение предусмотрена уголовная и (или) административная ответственность, а также они порицаются общественной моралью. Таким образом, формирование у третьих лиц мнения о человеке, как совершающем вмешательство в личную жизнь, а также как о человеке, высказывающем угрозы, умаляет его честь и достоинство, подрывает репутацию среди окружающих.</w:t>
      </w:r>
    </w:p>
    <w:p>
      <w:pPr>
        <w:pStyle w:val="Normal"/>
        <w:autoSpaceDE w:val="false"/>
        <w:ind w:firstLine="708"/>
        <w:jc w:val="both"/>
        <w:rPr/>
      </w:pPr>
      <w:r>
        <w:rPr/>
        <w:t>Утверждения подсудимого Тонина С.А. о том, что Щур М.А. «вмешивается в его личную жизнь» и «высказывает угрозы через третьих лиц», при отсутствии у Тонина С.А. каких-либо достоверных сведений такого характера, что подтвердил в ходе судебного разбирательства сам подсудимый Тонин С.А., являются заведомо ложными, поскольку, распространяя эти сведения, Тонин С.А. не располагал никакими объективными данными, свидетельствующими о вмешательстве Щура М.А. в личную жизнь Тонина С.А., а также высказывание угроз Щуром М.А., с помощью третьих лиц, угроз в адрес Тонина С.А.</w:t>
      </w:r>
    </w:p>
    <w:p>
      <w:pPr>
        <w:pStyle w:val="Normal"/>
        <w:autoSpaceDE w:val="false"/>
        <w:ind w:firstLine="708"/>
        <w:jc w:val="both"/>
        <w:rPr/>
      </w:pPr>
      <w:r>
        <w:rPr/>
        <w:t>Распространение подсудимым таких сведений о потерпевшем не является его оценкой личностных или профессиональных качеств Щура М.А., а является сообщением о фактах. Данные сведения были сообщены подсудимым третьим лицам в утвердительной, а не предположительной форме, с целью формирования у этих лиц мнения о Щуре М.А., распространение этих сведений было направлено на умаление чести и достоинства Щура М.А. и подрыв репутации последнего, в связи с чем, суд приходит к однозначному выводу о том, что распространение о потерпевшем сведений было совершено подсудимым Тониным С.А. с прямым умыслом.</w:t>
      </w:r>
    </w:p>
    <w:p>
      <w:pPr>
        <w:pStyle w:val="Normal"/>
        <w:autoSpaceDE w:val="false"/>
        <w:ind w:firstLine="708"/>
        <w:jc w:val="both"/>
        <w:rPr/>
      </w:pPr>
      <w:r>
        <w:rPr/>
        <w:t>Давая оценку доводам подсудимого Тонина С.А. о том, что Тонин С.А. не совершал инкриминированного ему преступления, а лишь высказывал свое мнение, умысла унизить честь и достоинство Щура М.А. и подорвать его репутацию, распространить какие-либо ложные сведения о Щуре М.А. не имел, суд находит указанные доводы несостоятельными, относится к ним критически и расценивает их как избранный подсудимым способ защиты, поскольку названные доводы подсудимого объективно опровергаются согласующимися между собой свидетельскими показаниями ФИО1 и ФИО2., из совокупности которых следует, что именно в утвердительной форме Тонин С.А. сообщил о том, что Щур М.А. «вмешивается в его личную жизнь» и «высказывает угрозы через третьих лиц», что было воспринято названными свидетелями в качестве слов носящих обвинительный характер, дающих негативную оценку и отрицательную характеристику личности Щура М.А.</w:t>
      </w:r>
    </w:p>
    <w:p>
      <w:pPr>
        <w:pStyle w:val="Normal"/>
        <w:autoSpaceDE w:val="false"/>
        <w:ind w:firstLine="708"/>
        <w:jc w:val="both"/>
        <w:rPr/>
      </w:pPr>
      <w:r>
        <w:rPr/>
        <w:t>Не доверять показаниям названных свидетелей, которые непосредственно являлись очевидцами совершения Тониным С.А. преступления в отношении Щура М.А., что было подтверждено их показаниями, согласующимися между собой, у суда никаких оснований не имеется.</w:t>
      </w:r>
    </w:p>
    <w:p>
      <w:pPr>
        <w:pStyle w:val="Normal"/>
        <w:autoSpaceDE w:val="false"/>
        <w:ind w:firstLine="708"/>
        <w:jc w:val="both"/>
        <w:rPr/>
      </w:pPr>
      <w:r>
        <w:rPr/>
        <w:t>Таким образом, суд полагает, что совокупностью исследованных и проверенных доказательств установлены как событие преступления, совершенного «данные изъяты» в отношении Щура М.А., так и вина Тонина С.А. в его совершении.</w:t>
      </w:r>
    </w:p>
    <w:p>
      <w:pPr>
        <w:pStyle w:val="Normal"/>
        <w:autoSpaceDE w:val="false"/>
        <w:ind w:firstLine="708"/>
        <w:jc w:val="both"/>
        <w:rPr/>
      </w:pPr>
      <w:r>
        <w:rPr/>
        <w:t>Подсудимый Тонин С.А. на учете у врачей нарколога и психиатра не состоит, оснований сомневаться во вменяемости подсудимого у суда не имеется, а потому суд находит Тонина С.А. вменяемым относительно инкриминируемого ему Щуром М.А. деяния и подлежащим уголовной ответственности.</w:t>
      </w:r>
    </w:p>
    <w:p>
      <w:pPr>
        <w:pStyle w:val="Normal"/>
        <w:autoSpaceDE w:val="false"/>
        <w:ind w:firstLine="708"/>
        <w:jc w:val="both"/>
        <w:rPr/>
      </w:pPr>
      <w:r>
        <w:rPr/>
        <w:t>При обстоятельствах, изложенных в заявлении Щура М.А. о возбуждении уголовного дела частного обвинения, а также при обстоятельствах, установленных и нашедших свое полное подтверждение в ходе судебного разбирательства, действия подсудимого Тонина С.А. суд квалифицирует по ч. 1 ст. 128.1 УК РФ – клевета, то есть распространение заведомо ложных сведений, порочащих честь и достоинство другого лица и подрывающих его репутацию.</w:t>
      </w:r>
    </w:p>
    <w:p>
      <w:pPr>
        <w:pStyle w:val="Normal"/>
        <w:autoSpaceDE w:val="false"/>
        <w:ind w:firstLine="708"/>
        <w:jc w:val="both"/>
        <w:rPr/>
      </w:pPr>
      <w:r>
        <w:rPr/>
        <w:t>Разрешая вопрос о виде и мере наказания подсудимому, суд учитывает: характер и степень общественной опасности совершенного преступления, посягающего на общественные отношения, складывающиеся по поводу реализации человеком естественного, гарантированного нормами международного и конституционного законодательства права на достоинство, честь и репутацию, которое законом отнесено к категории преступлений небольшой тяжести; личность подсудимого, являющегося пенсионером и инвалидом 2 группы по онкологическому заболеванию, который ранее   судим по приговору мирового судьи судебного участка № 68 Раздольненского судебного района (Раздольненский муниципальный район) Республики Крым от «данные изъяты» по ч. 1 ст. 128.1 УК РФ с назначением наказания в виде штрафа в размере 35 тысяч рублей, однако на момент совершения преступления является не судимым, к административной ответственности не привлекался, по месту жительства характеризуется посредственно, поскольку вступает в конфликтные ситуации, в связи с чем, как от самого Тонина С.А., так и со стороны его соседей и жителей поселка неоднократно поступали и поступают жалобы; влияние назначенного наказания на исправление Тонина С.А. и на условия жизни его семьи, в которой Тонин С.А. проживает с супругой «данные изъяты» и матерью «данные изъяты», являющимися пенсионерами.</w:t>
      </w:r>
    </w:p>
    <w:p>
      <w:pPr>
        <w:pStyle w:val="Normal"/>
        <w:autoSpaceDE w:val="false"/>
        <w:ind w:firstLine="708"/>
        <w:jc w:val="both"/>
        <w:rPr/>
      </w:pPr>
      <w:r>
        <w:rPr/>
        <w:t>В качестве обстоятельств, смягчающих наказание Тонину С.А., в соответствии со ст. 61 УК РФ, суд признает и учитывает возраст Тонина С.А. и состояние здоровья Тонина С.А., являющегося инвалидом 2 группы по онкологическому заболеванию.</w:t>
      </w:r>
    </w:p>
    <w:p>
      <w:pPr>
        <w:pStyle w:val="Normal"/>
        <w:autoSpaceDE w:val="false"/>
        <w:ind w:firstLine="708"/>
        <w:jc w:val="both"/>
        <w:rPr/>
      </w:pPr>
      <w:r>
        <w:rPr/>
        <w:t>Обстоятельств, отягчающих наказание Тонину С.А., в соответствии со ст. 63 УК РФ, не установлено.</w:t>
      </w:r>
    </w:p>
    <w:p>
      <w:pPr>
        <w:pStyle w:val="Normal"/>
        <w:autoSpaceDE w:val="false"/>
        <w:ind w:firstLine="708"/>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двух смягчающих и отсутствие отягчающих наказание обстоятельств, и полагает необходимым назначить подсудимому наказание в виде штрафа, в соответствии с ч. 3 ст. 46 УК РФ, с учетом тяжести совершенного преступления и имущественного положения Тонина С.А. и его семьи, а также с учетом получения Тониным С.А. дохода в виде пенсии, что, по мнению суда, сможет обеспечить не только достижение целей наказания, но и достойное существование Тонина С.А. и его семьи.</w:t>
      </w:r>
    </w:p>
    <w:p>
      <w:pPr>
        <w:pStyle w:val="Normal"/>
        <w:autoSpaceDE w:val="false"/>
        <w:ind w:firstLine="708"/>
        <w:jc w:val="both"/>
        <w:rPr/>
      </w:pPr>
      <w:r>
        <w:rPr/>
        <w:t>Исключительных обстоятельств для назначения Тонину С.А. наказания с применением ст. 64 УК РФ не установлено.</w:t>
      </w:r>
    </w:p>
    <w:p>
      <w:pPr>
        <w:pStyle w:val="Normal"/>
        <w:autoSpaceDE w:val="false"/>
        <w:ind w:firstLine="708"/>
        <w:jc w:val="both"/>
        <w:rPr/>
      </w:pPr>
      <w:r>
        <w:rPr/>
        <w:t>При разрешении вопроса по заявленному Щуром М.А.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708"/>
        <w:jc w:val="both"/>
        <w:rPr/>
      </w:pPr>
      <w:r>
        <w:rPr/>
        <w:t>В ходе судебного разбирательства Щуром М.А. заявлен и поддержан в полном объеме гражданский иск о взыскании с Тонина С.А. компенсации морального вреда в размере 130 000 рублей.</w:t>
      </w:r>
    </w:p>
    <w:p>
      <w:pPr>
        <w:pStyle w:val="Normal"/>
        <w:autoSpaceDE w:val="false"/>
        <w:ind w:firstLine="708"/>
        <w:jc w:val="both"/>
        <w:rPr/>
      </w:pPr>
      <w:r>
        <w:rPr/>
        <w:t>Тонин С.А. заявленные Щуром М.А. исковые требования не признал.</w:t>
      </w:r>
    </w:p>
    <w:p>
      <w:pPr>
        <w:pStyle w:val="Normal"/>
        <w:autoSpaceDE w:val="false"/>
        <w:ind w:firstLine="708"/>
        <w:jc w:val="both"/>
        <w:rPr/>
      </w:pPr>
      <w:r>
        <w:rPr/>
        <w:t>С учетом обстоятельств дела, степени вины Тонина С.А., тяжести и характера совершенного им преступления, требований разумности и справедливости, характера нравственных страданий Щура М.А., индивидуальных особенностей потерпевшего, честь и достоинство которого были унижены, а репутация подорвана, суд приходит к выводу о необходимости частичного удовлетворения заявленных потерпевшим Щуром М.А. исковых требований, исходя из степени перенесенных потерпевшим нравственных страданий, в сумме «данные изъяты» и взыскании с подсудимого Тонина С.А. в пользу потерпевшего Щура М.А. названной суммы в счет компенсации причиненного преступлением морального вреда.</w:t>
      </w:r>
    </w:p>
    <w:p>
      <w:pPr>
        <w:pStyle w:val="Normal"/>
        <w:ind w:firstLine="708"/>
        <w:jc w:val="both"/>
        <w:rPr/>
      </w:pPr>
      <w:r>
        <w:rPr/>
        <w:t>На основании изложенного, руководствуясь ст. ст. 307, 308, 309, 322 УПК РФ, суд</w:t>
      </w:r>
    </w:p>
    <w:p>
      <w:pPr>
        <w:pStyle w:val="Normal"/>
        <w:jc w:val="center"/>
        <w:rPr/>
      </w:pPr>
      <w:r>
        <w:rPr>
          <w:b/>
          <w:bCs/>
        </w:rPr>
        <w:t>ПРИГОВОРИЛ:</w:t>
      </w:r>
    </w:p>
    <w:p>
      <w:pPr>
        <w:pStyle w:val="Normal"/>
        <w:autoSpaceDE w:val="false"/>
        <w:ind w:firstLine="708"/>
        <w:jc w:val="both"/>
        <w:rPr/>
      </w:pPr>
      <w:r>
        <w:rPr>
          <w:b/>
        </w:rPr>
        <w:t xml:space="preserve">Тонина Сергея Артемовича </w:t>
      </w:r>
      <w:r>
        <w:rPr/>
        <w:t>признать виновным в совершении преступления, предусмотренного ч. 1 ст. 128.1</w:t>
      </w:r>
      <w:r>
        <w:rPr>
          <w:bCs/>
        </w:rPr>
        <w:t xml:space="preserve"> УК РФ, </w:t>
      </w:r>
      <w:r>
        <w:rPr/>
        <w:t>и назначить ему наказание в виде штрафа в размере 10 000 (Десять тысяч) рублей в доход Федерального бюджета Российской Федерации.</w:t>
      </w:r>
    </w:p>
    <w:p>
      <w:pPr>
        <w:pStyle w:val="Normal"/>
        <w:ind w:firstLine="708"/>
        <w:jc w:val="both"/>
        <w:rPr/>
      </w:pPr>
      <w:r>
        <w:rPr/>
        <w:tab/>
        <w:t>Наказание в виде штрафа по приговору мирового судьи судебного участка № 68 Раздольненского судебного района (Раздольненский муниципальный район) Республики Крым от «данные изъяты» исполнять самостоятельно.</w:t>
      </w:r>
    </w:p>
    <w:p>
      <w:pPr>
        <w:pStyle w:val="Normal"/>
        <w:autoSpaceDE w:val="false"/>
        <w:ind w:firstLine="708"/>
        <w:jc w:val="both"/>
        <w:rPr/>
      </w:pPr>
      <w:r>
        <w:rPr/>
        <w:t>Гражданский иск Щура Михаила Алексеевича удовлетворить частично и взыскать с Тонина Сергея Артемовича в пользу Щура Михаила Алексеевича в счет компенсации морального вреда «данные изъяты».</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путем подачи апелляционной жалобы через мирового судью судебного участка № 69 Раздольненского судебного района.</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сужденный вправе ходатайствовать об участии в суде апелляционной инстанции его защитника.</w:t>
      </w:r>
    </w:p>
    <w:p>
      <w:pPr>
        <w:pStyle w:val="Normal"/>
        <w:ind w:firstLine="708"/>
        <w:jc w:val="both"/>
        <w:rPr/>
      </w:pPr>
      <w:r>
        <w:rPr/>
      </w:r>
    </w:p>
    <w:p>
      <w:pPr>
        <w:pStyle w:val="TextBodyIndent"/>
        <w:ind w:hanging="0"/>
        <w:rPr/>
      </w:pPr>
      <w:r>
        <w:rPr/>
      </w:r>
    </w:p>
    <w:p>
      <w:pPr>
        <w:pStyle w:val="Normal"/>
        <w:widowControl w:val="false"/>
        <w:suppressAutoHyphens w:val="true"/>
        <w:ind w:firstLine="709"/>
        <w:rPr/>
      </w:pPr>
      <w:r>
        <w:rPr>
          <w:rFonts w:eastAsia="Tahoma"/>
          <w:b/>
        </w:rPr>
        <w:t xml:space="preserve">Мировой судья                          </w:t>
        <w:tab/>
        <w:t xml:space="preserve">                   </w:t>
        <w:tab/>
        <w:tab/>
        <w:tab/>
        <w:t xml:space="preserve"> Д.С. Королёв</w:t>
      </w:r>
    </w:p>
    <w:p>
      <w:pPr>
        <w:pStyle w:val="TextBodyIndent"/>
        <w:ind w:hanging="0"/>
        <w:jc w:val="center"/>
        <w:rPr>
          <w:rFonts w:eastAsia="Tahoma"/>
          <w:b/>
          <w:b/>
        </w:rPr>
      </w:pPr>
      <w:r>
        <w:rPr>
          <w:rFonts w:eastAsia="Tahoma"/>
          <w:b/>
        </w:rPr>
      </w:r>
    </w:p>
    <w:sectPr>
      <w:headerReference w:type="default" r:id="rId2"/>
      <w:type w:val="nextPage"/>
      <w:pgSz w:w="11906" w:h="16838"/>
      <w:pgMar w:left="1701"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0/2018</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