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4 июля 2019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 старшего помощника прокурор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Андреева И.Н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удостоверения № 1482 и ордера </w:t>
      </w:r>
      <w:r>
        <w:rPr>
          <w:color w:val="000000"/>
          <w:sz w:val="28"/>
          <w:szCs w:val="28"/>
        </w:rPr>
        <w:t>№ 177 от 04.07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дреева Ивана Николаевича, </w:t>
      </w:r>
      <w:r>
        <w:rPr>
          <w:sz w:val="28"/>
          <w:szCs w:val="28"/>
        </w:rPr>
        <w:t xml:space="preserve">«данные изъяты»  рождения, уроженца «данные изъяты», гражданина Российской Федерации, военнообязанного, имеющего </w:t>
      </w:r>
      <w:r>
        <w:rPr>
          <w:rStyle w:val="Style18"/>
          <w:color w:val="000000"/>
          <w:sz w:val="28"/>
          <w:szCs w:val="28"/>
        </w:rPr>
        <w:t>средне-специальное образование</w:t>
      </w:r>
      <w:r>
        <w:rPr>
          <w:sz w:val="28"/>
          <w:szCs w:val="28"/>
        </w:rPr>
        <w:t>, холостого, иждивенцев и детей не имеющего, не работающего, инвалидом 1-2 группы не являющегося, зарегистрированного и проживающего по адресу: «данные изъяты»,  ранее судимого «данные изъяты» мировым судьей судебного участка № 69 Раздольненского судебного района (Раздольненский муниципальный район) Республики Крым по ч. 1 ст. 139 УК РФ к 4 месяцем исправительных работ с удержанием 10% в доход государства, на основании постановления мирового судьи судебного участка № 69 Раздольненского судебного района (Раздольненский муниципальный район) Республики Крым 11.02.2019 наказание в виде исправительных работ заменено на лишения свободы на срок 1 месяц и 5 дней с отбыванием наказания в колонии-поселении (освободился по отбытии срока наказания)</w:t>
      </w:r>
      <w:r>
        <w:rPr>
          <w:rStyle w:val="Style19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2092" w:leader="none"/>
        </w:tabs>
        <w:spacing w:lineRule="exact" w:line="307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5.2019 около 16.00 Андреев И.Н. имея умысел, направленный на тайное хищение чужого имущества из корыстных побуждений, осознавая общественную опасность своих деяний, предвидя наступление общественно опасных последствий в виде причинения материального ущерба собственнику и желая этого путем свободного доступа из хозяйственной постройки, расположенной на территории домовладени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охитил сварочный аппарат фирмы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ранжевого цвета, стоимостью 4000 рублей принадлежащий ФИО1, чем причинил последнему материальный ущерб на вышеуказанную сумму. С  похищенным имуществом   Андреев И.Н. скрылся и распорядился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Андреев И.Н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в судебное заседание не явился о времени и месте слушания дела извещен надлежащим образом. Согласно, поданного заявления против рассмотрения дела в особом порядке не возражает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ый обвинитель согласился с заявленным подсудимой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Андреева Ивана Николаевича установленной и доказанной, а его действия следует  квалифицировать по ч. 1 ст. 158 УК Российской Федерации – кража, то есть тайное хищени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ами, смягчающим срок наказания, является явка с повин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Андрееву И.Н.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судимой, характеризующегося положи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, на исправление осужденного, дает суду основания прийти к выводу, что достижение целей наказания – исправление Андреева Ивана Николаевича, возможно с назначением наказания в пределах санкции ч. 1 ст. 139 УК Российской Федерации в виде штраф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Андреева Ивана Николаевича </w:t>
      </w:r>
      <w:r>
        <w:rPr>
          <w:sz w:val="28"/>
          <w:szCs w:val="28"/>
        </w:rPr>
        <w:t>признать виновным в совершении преступления, предусмотренного ч. 1 ст. 158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штрафа в размере 5 000 (пять тысяч) рублей в доход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rStyle w:val="12"/>
          <w:sz w:val="28"/>
          <w:szCs w:val="28"/>
        </w:rPr>
        <w:t>Получатель - УФК по Республике Крым (ОМВД России по Раздольненскому району) лицевой счет- 04751А92430,  расчетный счет - 40101810335100010001, БИК - 043510001, ИНН - 9106000092, КПП- 910601001, ОКТМО- 35639000,                                     КБК- 1881162105005600014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есечения Андрееву И.Н. – подписка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сварочный аппарат марки «Sturm» оранжевого цвета возвратить собственнику - </w:t>
      </w:r>
      <w:r>
        <w:rPr>
          <w:color w:val="000000"/>
          <w:sz w:val="28"/>
          <w:szCs w:val="28"/>
        </w:rPr>
        <w:t>Орещенкову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 </w:t>
      </w:r>
      <w:hyperlink r:id="rId2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                </w:t>
        <w:tab/>
        <w:tab/>
        <w:tab/>
        <w:t>Д.С. Королёв</w:t>
      </w:r>
    </w:p>
    <w:sectPr>
      <w:headerReference w:type="default" r:id="rId3"/>
      <w:type w:val="nextPage"/>
      <w:pgSz w:w="11906" w:h="16838"/>
      <w:pgMar w:left="1701" w:right="851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20/201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