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вгуста 2020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оробова П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Казарян А.Г., действующей на основании удостоверения № 1660 и ордера № </w:t>
      </w:r>
      <w:r>
        <w:rPr>
          <w:color w:val="000000"/>
          <w:sz w:val="28"/>
          <w:szCs w:val="28"/>
        </w:rPr>
        <w:t>3146</w:t>
      </w:r>
      <w:r>
        <w:rPr>
          <w:sz w:val="28"/>
          <w:szCs w:val="28"/>
        </w:rPr>
        <w:t xml:space="preserve"> от 12.08.2020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бова Петра Александровича, </w:t>
      </w:r>
      <w:r>
        <w:rPr>
          <w:sz w:val="28"/>
          <w:szCs w:val="28"/>
        </w:rPr>
        <w:t xml:space="preserve">«данные изъяты» года рождения, уроженца «данные изъяты», гражданина Российской Федерации, не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не женатого, иждивенцев и детей не имеющего, не работающего, зарегистрированного и проживающего по адресу: «данные изъяты»,                          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                    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робов Петр Александрович, «данные изъяты» года рождения. «данные изъяты» года, примерно в 17 часов 30 минут, находясь во дворе жилого дома «данные изъяты», на почве внезапно возникших личных неприязненных отношений, с ФИО1, «данные изъяты» года рождения, руководствуясь внезапно возникшим преступным умыслом, направленным на угрозу убийством ФИО1, без намерения лишить его жизни, осознавая общественную опасность и противоправность своих действий, предвидя и желая наступления общественно-опасных последствий, нанес ФИО1 два удара деревянным брусом с находящимися в нем гвоздями, один из которых нанес в область головы, второй удар по правой руке во время того когда потерпевший закрывал голову от удара, при этом Коробов П.А. высказывал в адрес ФИО1 угрозы убий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оими действиями Коробов Петр Александрович причинил ФИО1 телесные повреждения в виде ушибленной раны в лобной области волосистой части головы, ссадина и ушибленная рана в области правого лучезапястного сустава, которые согласно заключения судебно-медицинской экспертизы № 177 от 21.07.2020 года образовались от травматического воздействия тупых предметов с ограниченной действующей поверхностью, и могли образоваться как в результате нанесения ударов каким-либо тупым предметом с ограниченной травмирующей поверхностью, так и при ударе о таковые, время причинения повреждений не противоречит указанному в постановлении и заявляемому свидетельствуемым - 26.06.2020 года (за медицинской помощью обратился в день травмы со свежими повреждениями). По степени причиненного вреда здоровью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Коробовым П.А. вышеуказанных угроз убийством в адрес ФИО1, учитывая агрессивное состояние Коробова П.А., его физическое превосходство, потерпевший ФИО1 воспринимал данные угрозы жизни, как реальные, вследствие чего реально опасался их осущест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Коробов П.А. в судебном заседании вину в предъявленном обвинении,</w:t>
      </w:r>
      <w:r>
        <w:rPr>
          <w:rStyle w:val="Style18"/>
          <w:color w:val="000000"/>
          <w:sz w:val="28"/>
          <w:szCs w:val="28"/>
        </w:rPr>
        <w:t xml:space="preserve"> характер и размер причиненного преступлением вреда </w:t>
      </w:r>
      <w:r>
        <w:rPr>
          <w:sz w:val="28"/>
          <w:szCs w:val="28"/>
        </w:rPr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ст. 226.9 УПК РФ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а ходатайство подсудимого о рассмотрении уголовного дела в особом порядке, предусмотренном ст. 226.9 УП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и потерпевший ФИО1, будучи надлежащим образом извещенными о дате, времени и месте слушания уголовного дела, не явился, ходатайствовал о рассмотрении уголовного дела в его отсутствие, указав в своем заявлении, что </w:t>
      </w:r>
      <w:r>
        <w:rPr>
          <w:rStyle w:val="Style18"/>
          <w:color w:val="000000"/>
          <w:sz w:val="28"/>
          <w:szCs w:val="28"/>
        </w:rPr>
        <w:t>не возражает против рассмотрения уголовного дела в особом порядке,</w:t>
      </w:r>
      <w:r>
        <w:rPr>
          <w:color w:val="000000"/>
          <w:sz w:val="28"/>
          <w:szCs w:val="28"/>
        </w:rPr>
        <w:t xml:space="preserve"> предусмотренном ст. 226.9 УПК РФ, </w:t>
      </w:r>
      <w:r>
        <w:rPr>
          <w:rStyle w:val="Style18"/>
          <w:color w:val="000000"/>
          <w:sz w:val="28"/>
          <w:szCs w:val="28"/>
        </w:rPr>
        <w:t xml:space="preserve">в связи с чем, с учетом отсутствия возражений сторон, суд счел возможным рассмотреть уголовное дело в отсутствие </w:t>
      </w:r>
      <w:r>
        <w:rPr>
          <w:color w:val="000000"/>
          <w:sz w:val="28"/>
          <w:szCs w:val="28"/>
        </w:rPr>
        <w:t>потерпе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рассмотрения уголовного дела в особом порядке, предусмотренном ст. 226.9 УПК РФ, не возража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изучив и оценив доказательства, указанные в обвинительном постановлении, что отсутствуют обстоятельства, предусмотренные ч. 1 ст. 226.2 и ч. 4 ст. 226.9 УПК РФ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ст. 226.9,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Коробов П.А. на учете у врача психиатра не состоит, состоит на учете у врача нарколога, однако в принудительном лечении не нуждается, в связи с чем, оснований сомневаться в его вменяемости у суда не имеется, а потому суд находит Коробова П.А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бстоятельствах, изложенных в обвинительном постановлении, действия подсудимого Коробова П.А. суд квалифицирует по ч. 1 ст. 119 УК РФ –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ешая вопрос о виде и мере наказания подсудимого, суд учитывает: характер и степень общественной опасности совершенного преступления, которое законом отнесено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посредственно, ранее не судим, к административной ответственности привлекался; влияние назначенного наказания на исправление Коробова П.А. и на условия жизни его семь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Коробова П.А., в соответствии со ст. 61 УК РФ, суд признает и учитывает полное признание Коробова П.А. своей вины, его раскаяние в содеянном, явку с повинной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63 УК РФ, обстоятельств отягчающих наказание Коробова П.А.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смягчающих и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</w:t>
      </w:r>
      <w:r>
        <w:rPr>
          <w:rStyle w:val="Style18"/>
          <w:color w:val="000000"/>
          <w:sz w:val="28"/>
          <w:szCs w:val="28"/>
        </w:rPr>
        <w:t xml:space="preserve">обязательных работ, </w:t>
      </w:r>
      <w:r>
        <w:rPr>
          <w:sz w:val="28"/>
          <w:szCs w:val="28"/>
        </w:rPr>
        <w:t>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ключительных обстоятельств для назначения Коробову П.А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26.9, 307, 308, 309, 316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Коробова Петра Александровича </w:t>
      </w:r>
      <w:r>
        <w:rPr>
          <w:sz w:val="28"/>
          <w:szCs w:val="28"/>
        </w:rPr>
        <w:t>признать виновным в совершении преступления, предусмотренного ч. 1 ст. 119</w:t>
      </w:r>
      <w:r>
        <w:rPr>
          <w:bCs/>
          <w:sz w:val="28"/>
          <w:szCs w:val="28"/>
        </w:rPr>
        <w:t xml:space="preserve"> УК РФ, </w:t>
      </w:r>
      <w:r>
        <w:rPr>
          <w:sz w:val="28"/>
          <w:szCs w:val="28"/>
        </w:rPr>
        <w:t>и назначить ему наказание в виде 180 (Сто восемьдесят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Коробову П.А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«данные изъяты» в количестве 3 штуки, изъятый «данные изъяты» года в «данные изъяты», находящийся в камере хранения вещественных доказательств ОМВД России по Раздольненскому району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говор не может быть обжалован в апелляционном порядке по основанию, предусмотренному  </w:t>
      </w:r>
      <w:hyperlink r:id="rId2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 xml:space="preserve">    </w:t>
        <w:tab/>
        <w:tab/>
        <w:t xml:space="preserve">          </w:t>
        <w:tab/>
        <w:t xml:space="preserve">  Д.С. Королёв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Дело № 1-69-20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/>
      <w:t xml:space="preserve">УИД: </w:t>
    </w:r>
    <w:r>
      <w:rPr>
        <w:lang w:val="en-US"/>
      </w:rPr>
      <w:t>91MS</w:t>
    </w:r>
    <w:r>
      <w:rPr/>
      <w:t>0069-01-2020-000630-7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