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rPr/>
      </w:pPr>
      <w:r>
        <w:rPr>
          <w:sz w:val="20"/>
          <w:szCs w:val="20"/>
        </w:rPr>
        <w:t>при секретаре Жабуровской Э.А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частного обвинения в отнош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Баландиной И.П., «данные изъяты»,</w:t>
      </w:r>
      <w:r>
        <w:rPr>
          <w:bCs/>
          <w:sz w:val="20"/>
          <w:szCs w:val="20"/>
        </w:rPr>
        <w:t xml:space="preserve"> 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й частным обвинителем Кириченко Петром Григорьевичем в совершении преступления, предусмотренного ч. 1 ст. 128.1 УК РФ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производстве мирового судьи судебного участка № 69 Раздольненского судебного района (Раздольненский муниципальный район) Республики Крым находится уголовное дело частного обвинения № 1-69-21/2018, по которому частный обвинитель Кириченко П.Г. обвиняет Баландину И.П. в совершении преступления, предусмотренного ч. 1 ст. 128.1 УК РФ, а именно в том, что Баландина И.П., из мести и личной неприязни к Кириченко П.Г., имея умысел на унижение чести и достоинства и подрыв репутации последнего, 23.04.2018 г. в помещении мирового судебного участка № 68 Раздольненского судебного района (Раздольненский муниципальный район) Республики Крым, расположенного по адресу: Республика Крым, Раздольненский р-н, пгт. Раздольное, ул. 30 лет Победы, д. 11, в судебном заседании по уголовному делу публично распространила заведомо ложные сведения о том, что Кириченко П.Г. писал в отношении Баландиной И.П. заявления с целью создать препятствие для её коммерческой деятельности в виде торговли пирожками, тем самым Баландина И.П. распространила заведомо ложные сведения, порочащие честь и достоинство Кириченко П.Г, и подрывающие репутацию последнего.</w:t>
      </w:r>
    </w:p>
    <w:p>
      <w:pPr>
        <w:pStyle w:val="Normal"/>
        <w:ind w:firstLine="709"/>
        <w:rPr/>
      </w:pPr>
      <w:r>
        <w:rPr>
          <w:sz w:val="20"/>
          <w:szCs w:val="20"/>
        </w:rPr>
        <w:t>В судебное заседание, назначенное на 10 часов 30 минут 22 мая 2018 г., частный обвинитель – потерпевший Кириченко П.Г. не явился, о дате, времени и месте судебного разбирательства был извещен надлежащим образом, что подтверждается собственноручной распиской Кириченко П.Г. о получении судебной повестки на свое имя, об отложении слушания по уголовному делу не ходатайствовал, доказательств уважительности причин неявки к назначенному времени суду не представил.</w:t>
      </w:r>
    </w:p>
    <w:p>
      <w:pPr>
        <w:pStyle w:val="Normal"/>
        <w:ind w:firstLine="709"/>
        <w:rPr/>
      </w:pPr>
      <w:r>
        <w:rPr>
          <w:sz w:val="20"/>
          <w:szCs w:val="20"/>
        </w:rPr>
        <w:t>Подсудимая Баландина И.П. в судебное заседание 22 мая 2018 г., не явилась, о дате, времени и месте судебного разбирательства был извещена надлежащим образом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  <w:u w:val="none"/>
          </w:rPr>
          <w:t>ч. 3 ст. 249</w:t>
        </w:r>
      </w:hyperlink>
      <w:r>
        <w:rPr>
          <w:sz w:val="20"/>
          <w:szCs w:val="20"/>
        </w:rPr>
        <w:t xml:space="preserve"> УПК РФ,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</w:t>
      </w:r>
      <w:hyperlink r:id="rId3">
        <w:r>
          <w:rPr>
            <w:rStyle w:val="InternetLink"/>
            <w:sz w:val="20"/>
            <w:szCs w:val="20"/>
            <w:u w:val="none"/>
          </w:rPr>
          <w:t>пунктом 2 части первой статьи 24</w:t>
        </w:r>
      </w:hyperlink>
      <w:r>
        <w:rPr>
          <w:sz w:val="20"/>
          <w:szCs w:val="20"/>
        </w:rPr>
        <w:t xml:space="preserve"> УПК РФ, то есть в связи с отсутствием в деянии состава преступления.</w:t>
      </w:r>
    </w:p>
    <w:p>
      <w:pPr>
        <w:pStyle w:val="Normal"/>
        <w:ind w:firstLine="709"/>
        <w:rPr/>
      </w:pPr>
      <w:r>
        <w:rPr>
          <w:sz w:val="20"/>
          <w:szCs w:val="20"/>
        </w:rPr>
        <w:t>Последствия неявки частного обвинителя – потерпевшего в суд без уважительных причин были разъяснены частному обвинителю – потерпевшему Кириченко П.Г., что подтверждается его собственноручной подписью в протоколе разъяснения процессуальных прав по уголовному делу частного обвинения от 14.05.2018 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ние уголовного дела частного обвинения в судебном заседании в отсутствие частного обвинителя – потерпевшего невозможно, поскольку, в силу ч. 3 ст. 15 УПК РФ, суд не является органом уголовного преследования, не выступает на стороне обвинения или стороне защиты, а лишь создает необходимые условия для исполнения сторонами их процессуальных обязанностей и осуществления предоставленных им прав.</w:t>
      </w:r>
    </w:p>
    <w:p>
      <w:pPr>
        <w:pStyle w:val="Normal"/>
        <w:ind w:firstLine="709"/>
        <w:rPr/>
      </w:pPr>
      <w:r>
        <w:rPr>
          <w:sz w:val="20"/>
          <w:szCs w:val="20"/>
        </w:rPr>
        <w:t>С учетом установленных обстоятельств и требований закона, суд полагает необходимым уголовное дело частного обвинения в отношении Баландиной И.П., возбужденное по заявлению частного обвинителя Кириченко П.Г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рекратить на основании п. 2 ч. 1 ст. 24 УПК РФ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п. 2 ч. 1 ст. 24, ст. ст. 239, 254, 256 УПК РФ, суд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/>
      </w:pPr>
      <w:r>
        <w:rPr>
          <w:sz w:val="20"/>
          <w:szCs w:val="20"/>
        </w:rPr>
        <w:t>Уголовное дело частного обвинения № 1-69-21/2018 в отношении Баландиной И.П. обвиняемой частным обвинителем Кириченко Петром Григорьевичем в совершении преступления, предусмотренного ч. 1 ст. 128.1 УК РФ, прекратить на основании п. 2 ч. 1 ст. 24 УПК РФ, в связи с отсутствием в деянии состава преступл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  <w:tab/>
        <w:tab/>
      </w: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Королёв Д.С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21/2018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25F30D65BE12D0135C44DE031B7EBBE8B7D944300AEBD4BAC7BFA2CF9E999E9F0D329B36008BAm9K5F" TargetMode="External"/><Relationship Id="rId3" Type="http://schemas.openxmlformats.org/officeDocument/2006/relationships/hyperlink" Target="consultantplus://offline/ref=DA8D1F8F487FB520C0EDF4C9627BC0D15654E408E7A117A1B34C24B621BA95A87358932404191B5AXB38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