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 xml:space="preserve">09 июня 2018 г.        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/>
      </w:pPr>
      <w:r>
        <w:rPr/>
        <w:t>при секретаре Жабуровской Э.А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/>
        <w:t>потерпевшего ФИО1,</w:t>
      </w:r>
    </w:p>
    <w:p>
      <w:pPr>
        <w:pStyle w:val="Normal"/>
        <w:jc w:val="both"/>
        <w:rPr/>
      </w:pPr>
      <w:r>
        <w:rPr/>
        <w:t>подсудимого Бурого В.А.,</w:t>
      </w:r>
    </w:p>
    <w:p>
      <w:pPr>
        <w:pStyle w:val="Normal"/>
        <w:jc w:val="both"/>
        <w:rPr/>
      </w:pPr>
      <w:r>
        <w:rPr/>
        <w:t>защитника подсудимого – адвоката Либовой О.Н., действующей на основании удостоверения № 414 и ордера № 84 от 09.06.2018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рова В.А., </w:t>
      </w:r>
      <w:r>
        <w:rPr/>
        <w:t xml:space="preserve">«данные изъяты»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67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рганом предварительного следствия Буров В.А. обвиняется в совершении преступления, предусмотренного ч. 1 ст. 167 УК Российской Федерации,–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ind w:firstLine="708"/>
        <w:jc w:val="both"/>
        <w:rPr/>
      </w:pPr>
      <w:r>
        <w:rPr/>
        <w:tab/>
        <w:t>Потерпевший ФИО1 в судебном заседании подал заявление, в котором, просит прекратить производство по уголовному делу в связи с примирением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/>
        <w:t>Подсудимый Буров В.А. с защитником – адвокатом Либовой О.Н.,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/>
      </w:pPr>
      <w:r>
        <w:rPr/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ab/>
        <w:t>Буров В.А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загладил причиненный материальный вред.</w:t>
      </w:r>
    </w:p>
    <w:p>
      <w:pPr>
        <w:pStyle w:val="Normal"/>
        <w:ind w:firstLine="708"/>
        <w:jc w:val="both"/>
        <w:rPr/>
      </w:pPr>
      <w:r>
        <w:rPr/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Бурова В.А., обвиняемого в совершении преступления, предусмотренного ч. 1 ст. 167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/>
        <w:t>Меру пресечения Бурову В.А. – наблюдение командования воинской част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Мировой судья                           </w:t>
        <w:tab/>
        <w:t xml:space="preserve"> 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22/2018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