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lang w:val="en-US"/>
        </w:rPr>
        <w:t>24</w:t>
      </w:r>
      <w:r>
        <w:rPr>
          <w:sz w:val="28"/>
          <w:szCs w:val="28"/>
        </w:rPr>
        <w:t xml:space="preserve"> сентября 2021 г.</w:t>
        <w:tab/>
        <w:tab/>
        <w:tab/>
        <w:t xml:space="preserve">        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Литвиной С.О.,</w:t>
      </w:r>
    </w:p>
    <w:p>
      <w:pPr>
        <w:pStyle w:val="Normal"/>
        <w:jc w:val="both"/>
        <w:rPr/>
      </w:pPr>
      <w:r>
        <w:rPr>
          <w:sz w:val="28"/>
          <w:szCs w:val="28"/>
        </w:rPr>
        <w:t>с участием государственного обвинителя –помощника прокурора Раздольненского района Манучаряна В.А.,</w:t>
      </w:r>
    </w:p>
    <w:p>
      <w:pPr>
        <w:pStyle w:val="Normal"/>
        <w:jc w:val="both"/>
        <w:rPr>
          <w:sz w:val="28"/>
          <w:szCs w:val="28"/>
        </w:rPr>
      </w:pPr>
      <w:r>
        <w:rPr>
          <w:sz w:val="28"/>
          <w:szCs w:val="28"/>
        </w:rPr>
        <w:t>подсудимого Каюмова А.А.,</w:t>
      </w:r>
    </w:p>
    <w:p>
      <w:pPr>
        <w:pStyle w:val="Normal"/>
        <w:jc w:val="both"/>
        <w:rPr>
          <w:sz w:val="28"/>
          <w:szCs w:val="28"/>
        </w:rPr>
      </w:pPr>
      <w:r>
        <w:rPr>
          <w:sz w:val="28"/>
          <w:szCs w:val="28"/>
        </w:rPr>
        <w:t>потерпевшей ФИО1</w:t>
      </w:r>
    </w:p>
    <w:p>
      <w:pPr>
        <w:pStyle w:val="Normal"/>
        <w:jc w:val="both"/>
        <w:rPr/>
      </w:pPr>
      <w:r>
        <w:rPr>
          <w:sz w:val="28"/>
          <w:szCs w:val="28"/>
        </w:rPr>
        <w:t xml:space="preserve">защитника подсудимого – адвоката Казарян А.Г., действующей на основании удостоверения № 1660 и ордера № </w:t>
      </w:r>
      <w:r>
        <w:rPr>
          <w:color w:val="FF0000"/>
          <w:sz w:val="28"/>
          <w:szCs w:val="28"/>
        </w:rPr>
        <w:t>3689</w:t>
      </w:r>
      <w:r>
        <w:rPr>
          <w:sz w:val="28"/>
          <w:szCs w:val="28"/>
        </w:rPr>
        <w:t xml:space="preserve"> от 08.09.2021 г.,</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Каюмова Абдувели Абкеримовича, </w:t>
      </w:r>
      <w:r>
        <w:rPr>
          <w:sz w:val="28"/>
          <w:szCs w:val="28"/>
        </w:rPr>
        <w:t xml:space="preserve">«данные изъяты» года рождения, уроженца «данные изъяты», гражданина Российской Федерации, военнообязанного, имеющего </w:t>
      </w:r>
      <w:r>
        <w:rPr>
          <w:rStyle w:val="Style18"/>
          <w:color w:val="000000"/>
          <w:sz w:val="28"/>
          <w:szCs w:val="28"/>
        </w:rPr>
        <w:t>среднее образование</w:t>
      </w:r>
      <w:r>
        <w:rPr>
          <w:sz w:val="28"/>
          <w:szCs w:val="28"/>
        </w:rPr>
        <w:t>, холостого,  иждивенцев не имеющего, не работающего, зарегистрированного и проживающего по адресу: Республика Крым, «данные изъяты»,  не судимого,</w:t>
      </w:r>
    </w:p>
    <w:p>
      <w:pPr>
        <w:pStyle w:val="Normal"/>
        <w:ind w:firstLine="708"/>
        <w:jc w:val="both"/>
        <w:rPr/>
      </w:pPr>
      <w:r>
        <w:rPr>
          <w:sz w:val="28"/>
          <w:szCs w:val="28"/>
        </w:rPr>
        <w:t>обвиняемого в совершении преступлений, предусмотренных                           п. «в» ч. 2 ст. 115, ч. 1 ст. 119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 xml:space="preserve">   </w:t>
      </w:r>
    </w:p>
    <w:p>
      <w:pPr>
        <w:pStyle w:val="Normal"/>
        <w:autoSpaceDE w:val="false"/>
        <w:ind w:firstLine="708"/>
        <w:jc w:val="both"/>
        <w:rPr/>
      </w:pPr>
      <w:r>
        <w:rPr>
          <w:sz w:val="28"/>
          <w:szCs w:val="28"/>
        </w:rPr>
        <w:t xml:space="preserve">07 июня 2021 года примерно в 21 час 00 минут Каюмов Абдувели Абкеримович, «данные изъяты» года рождения, находясь в помещении дома «данные изъяты», на почве внезапно возникших личных неприязненных отношений с ФИО1, имея умысел, направленный на причинение физической боли и телесных повреждений последней, осознавая общественную опасность и противоправность своих действий, предвидя и желая наступления общественно опасных последствий, с применением предмета, используемого в качестве оружия – пластмассовой рукояткой от веника, нанес один удар в область головы, чем причинил ФИО1 согласно заключения эксперта «данные изъяты» от 08.06.2021 года телесное повреждение в виде ушибленной раны в теменной области слева (потребовавшей хирургической обработки и наложения швов), которое по критерию кратковременного расстройства здоровья (до 21 дня) квалифицируется как повреждение, причинившее легкий вред здоровью человека. </w:t>
      </w:r>
    </w:p>
    <w:p>
      <w:pPr>
        <w:pStyle w:val="Normal"/>
        <w:autoSpaceDE w:val="false"/>
        <w:ind w:firstLine="708"/>
        <w:jc w:val="both"/>
        <w:rPr>
          <w:sz w:val="28"/>
          <w:szCs w:val="28"/>
        </w:rPr>
      </w:pPr>
      <w:r>
        <w:rPr>
          <w:sz w:val="28"/>
          <w:szCs w:val="28"/>
        </w:rPr>
        <w:t>Кроме того, Каюмов Абдувели Абкеримович, «данные изъяты» года рождения, 17 июня 2021 года примерно в 17 часов 40 минут, находясь в помещении кухни, расположенной по «данные изъяты», на почве внезапно возникших личных неприязненных отношений со своей матерью ФИО1, «данные изъяты» года рождения, руководствуясь внезапно возникшим преступным умыслом, направленным на угрозу убийством последней без намерения лишить её жизни, осознавая общественную опасность и противоправность своих действий, предвидя и желая наступления общественно опасных последствий, угрожая деревянной скалкой, выражался в адрес ФИО1 грубой нецензурной бранью, а также высказывал угрозы убийством, а именно, что убьет её. В ходе высказывания Каюмовым А.А. вышеуказанных угроз убийством в адрес ФИО1, последняя учитывая агрессивное состояние Каюмова А.А., наличие у него предмета используемого в качестве оружия, воспринимала данные угрозы жизни, как реальные, вследствие чего реально опасалась их осуществления.</w:t>
      </w:r>
    </w:p>
    <w:p>
      <w:pPr>
        <w:pStyle w:val="Normal"/>
        <w:ind w:firstLine="708"/>
        <w:jc w:val="both"/>
        <w:rPr>
          <w:sz w:val="28"/>
          <w:szCs w:val="28"/>
        </w:rPr>
      </w:pPr>
      <w:r>
        <w:rPr>
          <w:sz w:val="28"/>
          <w:szCs w:val="28"/>
        </w:rPr>
        <w:t>В судебном заседании подсудимый Каюмов А.А. пояснил, что суть обвинения ему понятна, вину в предъявленном обвинении признает полностью. При этом пояснил, что 07 июня 2021 года он весь день находился на поле и понемногу выпивал алкоголь, а именно водку. Примерно в 20 часов 00 минут Каюмов А.А. пришел с пастбища. За данную работу он получил денежные средства, также купил себе бутылку водки и спрятал в хозяйственной постройке, потому что знал, если увидит его мать ФИО1, то будет на него кричать. Он зашел в дом, родители ужинали, он присоединился к ним. В ходе ужина ФИО1 скорее всего почувствовала от него запах алкоголя и начала высказывать ему, что не довольна тем, что он употребляет алкоголь, из-за чего у него с ней произошла ссора. Он вышел во двор, спустя какое-то время выпил еще немного алкоголя. Решил зайти в дом и обмести стены в прихожей комнате, в этот момент из комнаты вышла ФИО1 и сказала, что-то в его адрес, он разозлился на нее и решил причинить ей телесные повреждения, так как хотел, чтобы она замолчала и отстала от него со своими нравоучениями. Она в этот момент шла из прихожей комнаты в помещение кухни, то есть располагалась к нему спиной. Он замахнулся на нее рукояткой от веника, в этот момент ФИО1 повернулась к нему лицом, и удар пришелся в голову слева. Пластиковая рукоятка от веника находилась у него в правой руке. От данного удара мать ФИО1 закричала от боли и присела, прикрыв место удара ладонью. Он очень сильно испугался и вышел из дома, а отец Каюмов А.А. пошел вызвать медицинских работников. Он нанес только один удар, более наносить удары он не хотел, просто находился в сильно-возбужденном состоянии из-за происходящего конфликта и хотел тем самым остановить конфликт. Далее приехала скорая медицинская помощь, врачи забрали мать в ГБУЗ РК РРБ для оказания ей первой медицинской помощи, а также приехали сотрудники полиции, которым он рассказал о случившемся. 17.06.2021 года он весь день находился по месту своего жительства, так как на пастбище скот не выгонял. В течение дня он ходил в магазин покупал себе спиртное, а племянникам сладости. Все было спокойно и тихо, он понемногу употреблял спиртное. Примерно в 17 часов 40 минут он зашел на кухню, в этот момент там находилась ФИО1 и начала высказывать ему свои недовольства по поводу употребления им алкоголя, из-за чего у него с ней произошла ссора, в ходе которой он со стола взял деревянную скалку и сказал ФИО1, что убьет ее, так как она его разозлила. Также он высказывался нецензурной бранью, как в отношении нее, так и в выражении своих эмоций. ФИО1 начала кому-то в этот момент звонить, он разозлился еще больше и сказал ей, что убьет ее, если она не прекратит высказывать в его адрес недовольства. Убивать он ФИО1 не собирался, а всего лишь хотел ее напугать, а также, чтобы она замолчала. Когда ФИО1 звонила по телефону, то он услышал, что она разговаривает по поводу него с полицией. Поговорив, он взял у ФИО1 ее телефон и направился на улицу, чтобы встретить наряд полиции. По приезду сотрудников полиции, он рассказал о случившемся, написал явку с повинной.</w:t>
      </w:r>
    </w:p>
    <w:p>
      <w:pPr>
        <w:pStyle w:val="Normal"/>
        <w:ind w:firstLine="708"/>
        <w:jc w:val="both"/>
        <w:rPr>
          <w:sz w:val="28"/>
          <w:szCs w:val="28"/>
        </w:rPr>
      </w:pPr>
      <w:r>
        <w:rPr>
          <w:sz w:val="28"/>
          <w:szCs w:val="28"/>
        </w:rPr>
        <w:t>Кроме признательных показаний подсудимого, его вина в совершении инкриминируемых ему деяний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sz w:val="28"/>
          <w:szCs w:val="28"/>
        </w:rPr>
      </w:pPr>
      <w:r>
        <w:rPr>
          <w:sz w:val="28"/>
          <w:szCs w:val="28"/>
        </w:rPr>
        <w:t xml:space="preserve">- показаниями потерпевшей ФИО1, пояснившей суду, что 07 июня 2021 года она находилась по месту своего жительства. Ее сын Каюмов А.А. ушел пасти скот. Примерно в 20 часов 00 минут Каюмов А.А. пришел с пастбища. За данную работу он получил денежные средства, которые потратил на алкоголь. Каюмов А.А. пришел в состоянии алкогольного опьянения. Она с супругом ФИО2 сели ужинать, в этот момент к ним присоединился сын Каюмов А.А.. В ходе ужина она начала высказывать Каюмову Абдувели, что не довольна тем, что он употребляет алкоголь, из-за чего у нее с ним произошла ссора. В ходе всего вечера Каюмов Абдувели выходил во двор, а возвращался еще пьянее, чтобы не видеть этого, она решила пойти и лечь спать. Однако уснуть не могла, так как было плохо, тогда она решила выйти в кухню и выпить лекарства. Примерно в 21 час 00 минут она встала и пошла в помещение кухни, проходя в прихожей комнате, она развернулась на 180 градусов, так как услышала, какой-то шум и в этот момент почувствовала удар по голове слева. Она закричала от боли и почувствовала, как по лицу потекла кровь. Она увидела, что рядом стоит Каюмов Абдувели и у него в руках пластмассовая рукоятка от веника. Она потрогала рану и из нее текла кровь. </w:t>
      </w:r>
      <w:r>
        <w:rPr>
          <w:color w:val="FF0000"/>
          <w:sz w:val="28"/>
          <w:szCs w:val="28"/>
        </w:rPr>
        <w:t>ФИО2</w:t>
      </w:r>
      <w:r>
        <w:rPr>
          <w:sz w:val="28"/>
          <w:szCs w:val="28"/>
        </w:rPr>
        <w:t xml:space="preserve"> помог ей дойти до лавочки, и она присела. Каюмов Абдувели в этот момент вышел и ушел в неизвестном ей направлении. ФИО2 побежал к соседям, чтобы попросить о помощи, позже приехала скорая помощь и забрала его в Раздольненскую ЦРБ, где ей оказали первую медицинскую помощь. Как именно Каюмов Абдувели наносил ей удар, и в какой руке была пластмассовая рукоятка от веника в момент нанесения ей удара по голове, она не видела, так как все произошло мгновенно. В момент нанесения ей удара и после, она не падала на пол, об посторонние предметы не ударялась.</w:t>
      </w:r>
      <w:r>
        <w:rPr/>
        <w:t xml:space="preserve"> </w:t>
      </w:r>
      <w:r>
        <w:rPr>
          <w:sz w:val="28"/>
          <w:szCs w:val="28"/>
        </w:rPr>
        <w:t>17.06.2021 года она находилась по месту своего жительства со своим супругом ФИО2, дочерью ФИО3, сын Каюмов Абдувели Абкеримович, то был дома, то куда-то уходил. Весь день проходил спокойно. Примерно в 17 часов 40 минут она находилась на кухне, в этот момент к ней подошел Каюмов Абдувели Абкеримович и начал выражаться в ее адрес нецензурной бранью, после чего взял в руки деревянную скалку и начал высказывать в ее адрес угрозы убийством, говорил, что убьет ее, она испугалась. Взяла свой телефон и начала звонить в полицию. В этот момент Каюмов А.А. начал спрашивать у нее, куда она дела нож, но она уже разговаривала с сотрудником полиции по телефону. Каюмов А.А. продолжил выражаться в ее адрес нецензурной бранью и высказывал в ее адрес угрозы убийством. Следом Каюмов А.А. взял у нее телефон и вышел во двор. Спустя некоторое время приехали сотрудники полиции, и она обо всем рассказала. Данные угрозы убийством высказанные Каюмовым А.А. она воспринимала реально, так как последний находился в возбужденном и агрессивном состоянии по отношению к ней и ранее наносил ей телесные повреждения. В момент высказывания угроз убийством в доме была ФИО3 и ФИО2. Более по данному факту ей пояснить нечего. В настоящий момент она каких-либо претензий к Каюмову А.А. не имеет, последний попросили прощение и они помирились;</w:t>
      </w:r>
    </w:p>
    <w:p>
      <w:pPr>
        <w:pStyle w:val="Normal"/>
        <w:ind w:firstLine="708"/>
        <w:jc w:val="both"/>
        <w:rPr/>
      </w:pPr>
      <w:r>
        <w:rPr>
          <w:sz w:val="28"/>
          <w:szCs w:val="28"/>
        </w:rPr>
        <w:t xml:space="preserve">- показаниями свидетеля ФИО2, пояснившего суду, что 07 июня 2021 года примерно в 20 часов 00 минут он находился по месту своего жительства с ФИО1 садились ужинать. В этот момент пришел Каюмов А.А. в состоянии алкогольного опьянения и присоединился к ним. Между ФИО1. и Каюмовым А.А. начал происходить словестный конфликт по поводу того, что Каюмов А.А. пришел в состоянии алкогольного опьянения. Поужинав он пошел отдыхать, а Каюмов А.А., то выходил во двор, то заходил обратно. Периодически между Каюмовым А.А. и ФИО1 происходили словестные перепалки. Примерно в 21 час 00 минут он находился на кухне, Каюмов А.А. находился в прихожей комнате. В этот момент из спальной комнаты вышла ФИО1 и направилась в сторону кухни, при этом что-то сказала. Он обратил на нее внимания, и в этот момент Каюмов А.А. нанес ей один удар пластмассовой ручкой от веника в область головы. ФИО1 вскрикнула от боли и прикрыла рукой место удара. Он подбежал к ней и увидел, как у нее идет кровь, она, испугавшись, побежал к фельдшеру просить помощи, чуть позже приехала скорая помощь и забрала ФИО1 в Раздольненскую ЦРБ, где ей оказали первую медицинскую помощь. В момент нанесения удара ФИО1 повернулась лицом в сторону Каюмова А.А. и удар пришелся в область головы слева, в свою очередь пластмассовая ручка от веника находилась в правой руке Каюмова А.А. 17.06.2021 года он находился по месту своего жительства со своей супругой ФИО1, дочерью ФИО3, внуками. Сын Каюмов Абдувели Абкеримович, то был дома, то куда-то уходил. Весь день проходил спокойно. Примерно в 17 часов 40 минут он находился во дворе их домовладения, занимался домашними делами. В этот момент между Каюмовым А.А. и ФИО1 произошел словестный конфликт на кухне. Каюмов А.А. выражался нецензурной бранью в адрес ФИО1 Он решил пойти в дом и предотвратить данный конфликт, потому что ранее Каюмов А.А. причинял телесные повреждения его супруге. Заходя в дом, он услышал, как Каюмов А.А. кричал, в адрес ФИО1, что убьет ее. Далее он услышал, что ФИО1 вызывает сотрудников полиции, он решил не вмешиваться в их конфликт, так как этот происходило неоднократно, однако в этот момент Каюмов А.А. снова высказался в адрес ФИО1, что убьет ее, следом вышел из дома. В момент высказывания угроз убийством в адрес ФИО1 в правой руке Каюмова А.А. находилась деревянная скалка. Спустя какое-то время приехали сотрудники полиции, которым он рассказал, что слышал и видел.  Может также пояснить, что конфликты между ФИО1 и Каюмовым А.А. происходят постоянно, из-за того, что Каюмов А.А. злоупотребляет спиртными напитками; </w:t>
      </w:r>
    </w:p>
    <w:p>
      <w:pPr>
        <w:pStyle w:val="Normal"/>
        <w:ind w:firstLine="708"/>
        <w:jc w:val="both"/>
        <w:rPr>
          <w:sz w:val="28"/>
          <w:szCs w:val="28"/>
        </w:rPr>
      </w:pPr>
      <w:r>
        <w:rPr>
          <w:sz w:val="28"/>
          <w:szCs w:val="28"/>
        </w:rPr>
        <w:t>- показаниями свидетеля ФИО4, пояснившей суду, что 7 июня 2021 года примерно в 21 час 00 минут она находилась по месту своего жительства в этот момент к ней пришел житель с. Волочаевка ФИО2 и попросил вызвать скорую помощь и полицию, так как его сын Каюмов Абдувели Абкеримович ручкой от веника ударил его супругу ФИО1 в область головы. Она позвонила в скорую медицинскую помощь и сообщила о случившемся;</w:t>
      </w:r>
    </w:p>
    <w:p>
      <w:pPr>
        <w:pStyle w:val="Normal"/>
        <w:ind w:firstLine="708"/>
        <w:jc w:val="both"/>
        <w:rPr/>
      </w:pPr>
      <w:r>
        <w:rPr>
          <w:sz w:val="28"/>
          <w:szCs w:val="28"/>
        </w:rPr>
        <w:t>- показаниями свидетеля ФИО3, пояснившей суду, что 15.06.2021 года она приехала к своим родителям в гости по адресу: «данные изъяты». Все было тихо, спокойно. 17.06.2021 года. Весь день проходил спокойно. Примерно в 17 часов 40 минут она находилась в гостиной комнате со своим ребенком. В этот момент она услышала, как Каюмов Абдувели Абкеримович, «данные изъяты» года рождения в грубой нецензурной форме, находясь в помещении кухни выражался в адрес матери ФИО1. В этот момент она решила выйти в помещении кухни и заступиться за мать, что она и сделала. Выходя в кухню, она услышала, что Каюмов А.А. начал высказывать в адрес матери угрозы убийством, а именно, что убьет ее. Когда она вышла в кухню, то в руках Каюмова А.А. увидела деревянную скалку, которой последний угрожал ФИО1 Также Каюмов А.А. продолжал высказывать в адрес матери слова убийством. Она сразу же начала отбирать у Каюмова А.А. скалку, когда отобрала ее, то спрятала скалку, а ФИО1 сообщила о данном факте в полицию. Каюмов А.А. услышав, что ФИО1 звонила в полицию ушел из дома. ФИО1. реально воспринимала слова угрозы убийством, так как Каюмов А.А. был в состоянии алкогольного опьянения, вел себя агрессивно;</w:t>
      </w:r>
    </w:p>
    <w:p>
      <w:pPr>
        <w:pStyle w:val="Normal"/>
        <w:ind w:firstLine="708"/>
        <w:jc w:val="both"/>
        <w:rPr/>
      </w:pPr>
      <w:r>
        <w:rPr>
          <w:sz w:val="28"/>
          <w:szCs w:val="28"/>
        </w:rPr>
        <w:t>- рапортом оперативного дежурного ОМВД России по Раздольненскому району лейтенанта полиции «данные изъяты» от 07.06.2021 года, зарегистрированного в КУСП «данные изъяты», согласно которого установлено, что 07.06.2021 года в приемное отделение ГБУЗ РК «РРБ» доставлена ФИО1, «данные изъяты» года рождения, которая пояснила, что по месту жительства: «данные изъяты» сын Каюмов Абдувели Абкеримович, «данные изъяты» года рождения нанес удар по голове / «данные изъяты» /;</w:t>
      </w:r>
    </w:p>
    <w:p>
      <w:pPr>
        <w:pStyle w:val="Normal"/>
        <w:ind w:firstLine="708"/>
        <w:jc w:val="both"/>
        <w:rPr/>
      </w:pPr>
      <w:r>
        <w:rPr>
          <w:sz w:val="28"/>
          <w:szCs w:val="28"/>
        </w:rPr>
        <w:t>- заявлением ФИО1 зарегистрированным в КУСП «данные изъяты» от 07.06.2021 года, в котором последняя просит принять меры к Каюмову Абдувели Абкеримовичу, «данные изъяты» года рождения, который 07.06.2021 года примерно в 21 час 00 минут, находясь в домовладении «данные изъяты», Республики Крым нанес ей с помощью пластиковой рукоятки от веника телесное повреждение по голове /«данные изъяты» /;</w:t>
      </w:r>
    </w:p>
    <w:p>
      <w:pPr>
        <w:pStyle w:val="Normal"/>
        <w:ind w:firstLine="708"/>
        <w:jc w:val="both"/>
        <w:rPr/>
      </w:pPr>
      <w:r>
        <w:rPr>
          <w:sz w:val="28"/>
          <w:szCs w:val="28"/>
        </w:rPr>
        <w:t>- протоколом осмотра места происшествия от 07.06.2021 года, согласно которого в ходе проведения осмотра места происшествия было осмотрено домовладение «данные изъяты», в ходе которого была изъята пластиковая рукоятка от веника, которой Каюмов А.А. нанес телесные повреждения ФИО1 /«данные изъяты» /;</w:t>
      </w:r>
    </w:p>
    <w:p>
      <w:pPr>
        <w:pStyle w:val="Normal"/>
        <w:ind w:firstLine="708"/>
        <w:jc w:val="both"/>
        <w:rPr/>
      </w:pPr>
      <w:r>
        <w:rPr>
          <w:sz w:val="28"/>
          <w:szCs w:val="28"/>
        </w:rPr>
        <w:t>- заключением эксперта «данные изъяты» от 08.06.2021 года согласно вывода, при судебно-медицинской экспертизе у гр. ФИО1 обнаружено телесное повреждение в виде ушибленной раны в теменной области слева (потребовавшей хирургической обработки и наложения швов), которая образовалась от действия тупого предмета, в срок, не противоречащий 07.06.2021 года. Указанное телесное повреждение, как вызвавшее кратковременное расстройство здоровья на срок до 21 дня, относится к причинившим легкий вред здоровью /«данные изъяты» /;</w:t>
      </w:r>
    </w:p>
    <w:p>
      <w:pPr>
        <w:pStyle w:val="Normal"/>
        <w:ind w:firstLine="708"/>
        <w:jc w:val="both"/>
        <w:rPr/>
      </w:pPr>
      <w:r>
        <w:rPr>
          <w:color w:val="FF0000"/>
          <w:sz w:val="28"/>
          <w:szCs w:val="28"/>
        </w:rPr>
        <w:t>- протоколом осмотра предметов</w:t>
      </w:r>
      <w:r>
        <w:rPr>
          <w:sz w:val="28"/>
          <w:szCs w:val="28"/>
        </w:rPr>
        <w:t xml:space="preserve"> от 20.08.2021, согласно которого 20.08.2021 года в служебном кабинете «данные изъяты», ОМВД России по Раздольненскому району, осмотрен полиэтиленовый пакет, в котором расположена пластиковая рукоятка от веника, изъятая в ходе осмотра места происшествия 07.06.2021 года /«данные изъяты» /;</w:t>
      </w:r>
    </w:p>
    <w:p>
      <w:pPr>
        <w:pStyle w:val="Normal"/>
        <w:ind w:firstLine="708"/>
        <w:jc w:val="both"/>
        <w:rPr>
          <w:sz w:val="28"/>
          <w:szCs w:val="28"/>
        </w:rPr>
      </w:pPr>
      <w:r>
        <w:rPr>
          <w:sz w:val="28"/>
          <w:szCs w:val="28"/>
        </w:rPr>
        <w:t>- протоколом следственного эксперимента от 29.06.2021 года, в ходе проведения которого подозреваемый Каюмов Абдувели Абкеримович показал, как он 07.06.2021 года примерно в 21 час 00 минут, находясь в помещении дома «данные изъяты» на почве внезапно возникших личных неприязненных отношений нанес ФИО1 телесное повреждение /«данные изъяты» /;</w:t>
      </w:r>
    </w:p>
    <w:p>
      <w:pPr>
        <w:pStyle w:val="Normal"/>
        <w:ind w:firstLine="708"/>
        <w:jc w:val="both"/>
        <w:rPr/>
      </w:pPr>
      <w:r>
        <w:rPr>
          <w:sz w:val="28"/>
          <w:szCs w:val="28"/>
        </w:rPr>
        <w:t>- заявлением ФИО1 зарегистрированным в КУСП «данные изъяты» от 17.06.2021 года, в котором она просит привлечь к уголовной ответственности Каюмова Абдувели Абкеримовича, «данные изъяты» г.р., который 17.06.2021 года примерно в 17 часов 40 минут, находясь по месту их жительства по адресу: «данные изъяты», угрожал ей убийством, при этом держал в руках деревянную скалку /«данные изъяты» /;</w:t>
      </w:r>
    </w:p>
    <w:p>
      <w:pPr>
        <w:pStyle w:val="Normal"/>
        <w:ind w:firstLine="708"/>
        <w:jc w:val="both"/>
        <w:rPr/>
      </w:pPr>
      <w:r>
        <w:rPr>
          <w:sz w:val="28"/>
          <w:szCs w:val="28"/>
        </w:rPr>
        <w:t>- протоколом явки с повинной Каюмова А.А., зарегистрированным в КУСП «данные изъяты» от 17.06.2021 года, согласно которого в ОМВД России по Раздольненскому району обратился Каюмов А.А., который сообщил о совершенном им преступлении, а именно о том, что он 17.06.2021 года примерно в 17 часов 40 минут, находясь по месту жительства по адресу: Республика Крым, «данные изъяты» угрожал ФИО1 убийством, при этом размахивал деревянной скалкой /«данные изъяты» /;</w:t>
      </w:r>
    </w:p>
    <w:p>
      <w:pPr>
        <w:pStyle w:val="Normal"/>
        <w:ind w:firstLine="708"/>
        <w:jc w:val="both"/>
        <w:rPr>
          <w:sz w:val="28"/>
          <w:szCs w:val="28"/>
        </w:rPr>
      </w:pPr>
      <w:r>
        <w:rPr>
          <w:sz w:val="28"/>
          <w:szCs w:val="28"/>
        </w:rPr>
        <w:t>- протоколом осмотра места происшествия от 17.06.2021 года, согласно которого в ходе проведения осмотра места происшествия было осмотрено домовладение «данные изъяты», в ходе которого была изъята деревянная скалка, которой Каюмов А.А. угрожал убийством ФИО1 /«данные изъяты» /;</w:t>
      </w:r>
    </w:p>
    <w:p>
      <w:pPr>
        <w:pStyle w:val="Normal"/>
        <w:ind w:firstLine="708"/>
        <w:jc w:val="both"/>
        <w:rPr/>
      </w:pPr>
      <w:r>
        <w:rPr>
          <w:sz w:val="28"/>
          <w:szCs w:val="28"/>
        </w:rPr>
        <w:t>- протоколом осмотра предметов от 01.07.2021, согласно которого 01.07.2021 года в служебном кабинете «данные изъяты», ОМВД России по Раздольненскому району, осмотрен полиэтиленовый пакет, в котором расположена деревянная скалка, изъятая в ходе осмотра места происшествия 17.06.2021 года /«данные изъяты» /.</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Каюмов Абдувели Абкеримович совершил преступления, предусмотренные п. «в» ч. 2 ст. 115 УК Российской Федерации – умышленное причинение легкого вреда здоровью, с применением предмета, используемого в качестве оружия; ч. 1 ст. 119 УК Российской Федерации - угроза убийством, если имелись основания опасаться осуществления этой угрозы.</w:t>
      </w:r>
    </w:p>
    <w:p>
      <w:pPr>
        <w:pStyle w:val="Normal"/>
        <w:ind w:firstLine="708"/>
        <w:jc w:val="both"/>
        <w:rPr/>
      </w:pPr>
      <w:r>
        <w:rPr>
          <w:sz w:val="28"/>
          <w:szCs w:val="28"/>
        </w:rPr>
        <w:t>Обстоятельствами, смягчающими срок наказания, является, явка с повинной, признание вины и  раскаяние в содеянном.</w:t>
      </w:r>
    </w:p>
    <w:p>
      <w:pPr>
        <w:pStyle w:val="Normal"/>
        <w:ind w:firstLine="708"/>
        <w:jc w:val="both"/>
        <w:rPr>
          <w:sz w:val="28"/>
          <w:szCs w:val="28"/>
        </w:rPr>
      </w:pPr>
      <w:r>
        <w:rPr>
          <w:sz w:val="28"/>
          <w:szCs w:val="28"/>
        </w:rPr>
        <w:t>Обстоятельства, отягчающие срок наказания, судом не установлены.</w:t>
      </w:r>
    </w:p>
    <w:p>
      <w:pPr>
        <w:pStyle w:val="Normal"/>
        <w:ind w:firstLine="708"/>
        <w:jc w:val="both"/>
        <w:rPr/>
      </w:pPr>
      <w:r>
        <w:rPr>
          <w:sz w:val="28"/>
          <w:szCs w:val="28"/>
        </w:rPr>
        <w:t>При назначении наказания Каюмову Абдувели Абкеримовичу, суд в соответствии со ст.ст. 60-63 УК РФ учитывает характер и степень общественной опасности преступления, степень тяжести преступления, относящего к категории небольшой степени тяжести, данные о личности подсудимого, не судимого, характеризующейся посредственно, вину признал, в содеянном раскаялся.</w:t>
      </w:r>
    </w:p>
    <w:p>
      <w:pPr>
        <w:pStyle w:val="Normal"/>
        <w:ind w:firstLine="708"/>
        <w:jc w:val="both"/>
        <w:rPr/>
      </w:pPr>
      <w:r>
        <w:rPr>
          <w:sz w:val="28"/>
          <w:szCs w:val="28"/>
        </w:rPr>
        <w:t>С учетом вышеуказанных обстоятельств, учитываемых при назначении наказания, конкретных обстоятельств содеянного, наличия см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Каюмова Абдувели Абкеримовича возможно без изоляции от общества, с назначением наказания в виде обязательных работ в пределах санкций инкриминируемых ему преступных деяний с учетом положений ч. 2 ст. 69 УК РФ.</w:t>
      </w:r>
    </w:p>
    <w:p>
      <w:pPr>
        <w:pStyle w:val="Normal"/>
        <w:ind w:firstLine="708"/>
        <w:jc w:val="both"/>
        <w:rPr>
          <w:sz w:val="28"/>
          <w:szCs w:val="28"/>
        </w:rPr>
      </w:pPr>
      <w:r>
        <w:rPr>
          <w:sz w:val="28"/>
          <w:szCs w:val="28"/>
        </w:rPr>
        <w:t>На основании изложенного, руководствуясь ст. ст. 307-309, 389.1 УПК Российской Федерации, суд,</w:t>
      </w:r>
    </w:p>
    <w:p>
      <w:pPr>
        <w:pStyle w:val="Normal"/>
        <w:jc w:val="center"/>
        <w:rPr>
          <w:b/>
          <w:b/>
          <w:bCs/>
          <w:sz w:val="28"/>
          <w:szCs w:val="28"/>
        </w:rPr>
      </w:pPr>
      <w:r>
        <w:rPr>
          <w:b/>
          <w:bCs/>
          <w:sz w:val="28"/>
          <w:szCs w:val="28"/>
        </w:rPr>
        <w:t>ПРИГОВОРИЛ:</w:t>
      </w:r>
    </w:p>
    <w:p>
      <w:pPr>
        <w:pStyle w:val="TextBodyIndent"/>
        <w:rPr/>
      </w:pPr>
      <w:r>
        <w:rPr>
          <w:b/>
          <w:sz w:val="28"/>
          <w:szCs w:val="28"/>
        </w:rPr>
        <w:t xml:space="preserve">Каюмова Абдувели Абкеримовича </w:t>
      </w:r>
      <w:r>
        <w:rPr>
          <w:sz w:val="28"/>
          <w:szCs w:val="28"/>
        </w:rPr>
        <w:t>признать виновным в совершении преступлений, предусмотренных ч. 1 ст. 119, п. «в» ч. 2 ст. 115 УК РФ, и назначить ему наказание:</w:t>
      </w:r>
    </w:p>
    <w:p>
      <w:pPr>
        <w:pStyle w:val="TextBodyIndent"/>
        <w:rPr/>
      </w:pPr>
      <w:r>
        <w:rPr>
          <w:sz w:val="28"/>
          <w:szCs w:val="28"/>
        </w:rPr>
        <w:tab/>
        <w:t>-по ч. 1 ст. 119 УК РФ в виде 180 часов обязательных работ;</w:t>
      </w:r>
    </w:p>
    <w:p>
      <w:pPr>
        <w:pStyle w:val="TextBodyIndent"/>
        <w:rPr/>
      </w:pPr>
      <w:r>
        <w:rPr>
          <w:sz w:val="28"/>
          <w:szCs w:val="28"/>
        </w:rPr>
        <w:tab/>
        <w:t>-по п. «в» ч. 2 ст. 115 УК РФ в виде 200 часов обязательных работ.</w:t>
      </w:r>
    </w:p>
    <w:p>
      <w:pPr>
        <w:pStyle w:val="TextBodyIndent"/>
        <w:rPr/>
      </w:pPr>
      <w:r>
        <w:rPr>
          <w:sz w:val="28"/>
          <w:szCs w:val="28"/>
        </w:rPr>
        <w:tab/>
        <w:t>Окончательно определить наказание Каюмову Абдувели Абкеримовичу в соответствии с ч. 2 ст. 69 УК РФ по совокупности преступлений путем частичного сложения наказаний в виде 300 (триста) часов обязательных работ.</w:t>
      </w:r>
    </w:p>
    <w:p>
      <w:pPr>
        <w:pStyle w:val="TextBodyIndent"/>
        <w:rPr/>
      </w:pPr>
      <w:r>
        <w:rPr>
          <w:sz w:val="28"/>
          <w:szCs w:val="28"/>
        </w:rPr>
        <w:t>Меру принуждения Каюмову Абдувели Абкеримовичу в виде обязательства о явке, оставить без изменения до вступления приговора в законную силу.</w:t>
      </w:r>
    </w:p>
    <w:p>
      <w:pPr>
        <w:pStyle w:val="TextBodyIndent"/>
        <w:rPr>
          <w:sz w:val="28"/>
          <w:szCs w:val="28"/>
        </w:rPr>
      </w:pPr>
      <w:r>
        <w:rPr>
          <w:sz w:val="28"/>
          <w:szCs w:val="28"/>
        </w:rPr>
        <w:t>Вещественные доказательства – пластиковая ручка от веника, изъятая в ходе осмотра места происшествия 07.06.2021 года, скалка, изъятая в ходе осмотра места происшествия 17.06.2021 года, хранящиеся в камере хранения вещественных доказательств ОМВД России по Раздольненскому району - уничтожить.</w:t>
      </w:r>
    </w:p>
    <w:p>
      <w:pPr>
        <w:pStyle w:val="TextBodyIndent"/>
        <w:rPr>
          <w:sz w:val="28"/>
          <w:szCs w:val="28"/>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sz w:val="28"/>
          <w:szCs w:val="28"/>
        </w:rPr>
      </w:pPr>
      <w:r>
        <w:rPr>
          <w:b/>
          <w:sz w:val="28"/>
          <w:szCs w:val="28"/>
        </w:rPr>
      </w:r>
    </w:p>
    <w:p>
      <w:pPr>
        <w:pStyle w:val="TextBodyIndent"/>
        <w:rPr>
          <w:rFonts w:eastAsia="Tahoma"/>
          <w:b/>
          <w:b/>
          <w:sz w:val="28"/>
          <w:szCs w:val="28"/>
        </w:rPr>
      </w:pPr>
      <w:r>
        <w:rPr>
          <w:rFonts w:eastAsia="Tahoma"/>
          <w:b/>
          <w:sz w:val="28"/>
          <w:szCs w:val="28"/>
        </w:rPr>
        <w:t xml:space="preserve">Мировой судья                           /подпись/                  </w:t>
        <w:tab/>
        <w:t>Д.С. Королёв</w:t>
      </w:r>
    </w:p>
    <w:p>
      <w:pPr>
        <w:pStyle w:val="TextBodyIndent"/>
        <w:rPr/>
      </w:pPr>
      <w:r>
        <w:rPr>
          <w:rFonts w:eastAsia="Tahoma"/>
          <w:b/>
          <w:sz w:val="28"/>
          <w:szCs w:val="28"/>
        </w:rPr>
        <w:t>Копия верна. Приговор не вступил в законную силу.</w:t>
      </w:r>
    </w:p>
    <w:p>
      <w:pPr>
        <w:pStyle w:val="TextBodyIndent"/>
        <w:ind w:hanging="0"/>
        <w:rPr>
          <w:rFonts w:eastAsia="Tahoma"/>
          <w:b/>
          <w:b/>
          <w:sz w:val="28"/>
          <w:szCs w:val="28"/>
        </w:rPr>
      </w:pPr>
      <w:r>
        <w:rPr>
          <w:rFonts w:eastAsia="Tahoma"/>
          <w:b/>
          <w:sz w:val="28"/>
          <w:szCs w:val="28"/>
        </w:rPr>
      </w:r>
    </w:p>
    <w:p>
      <w:pPr>
        <w:pStyle w:val="TextBodyIndent"/>
        <w:ind w:hanging="0"/>
        <w:rPr>
          <w:rFonts w:eastAsia="Tahoma"/>
          <w:b/>
          <w:b/>
          <w:sz w:val="28"/>
          <w:szCs w:val="28"/>
        </w:rPr>
      </w:pPr>
      <w:r>
        <w:rPr>
          <w:rFonts w:eastAsia="Tahoma"/>
          <w:b/>
          <w:sz w:val="28"/>
          <w:szCs w:val="28"/>
        </w:rPr>
        <w:t>Мировой судья</w:t>
        <w:tab/>
        <w:tab/>
        <w:tab/>
        <w:tab/>
        <w:tab/>
        <w:tab/>
        <w:tab/>
        <w:t xml:space="preserve">              Д.С. Королёв</w:t>
      </w:r>
    </w:p>
    <w:p>
      <w:pPr>
        <w:pStyle w:val="TextBodyIndent"/>
        <w:ind w:hanging="0"/>
        <w:rPr>
          <w:rFonts w:eastAsia="Tahoma"/>
          <w:b/>
          <w:b/>
          <w:sz w:val="28"/>
          <w:szCs w:val="28"/>
        </w:rPr>
      </w:pPr>
      <w:r>
        <w:rPr>
          <w:rFonts w:eastAsia="Tahoma"/>
          <w:b/>
          <w:sz w:val="28"/>
          <w:szCs w:val="28"/>
        </w:rPr>
        <w:t>Секретарь</w:t>
        <w:tab/>
        <w:tab/>
        <w:tab/>
        <w:tab/>
        <w:tab/>
        <w:tab/>
        <w:tab/>
        <w:t xml:space="preserve">     </w:t>
        <w:tab/>
        <w:tab/>
        <w:t xml:space="preserve">  С.О. Литвинова</w:t>
      </w:r>
    </w:p>
    <w:sectPr>
      <w:headerReference w:type="default" r:id="rId2"/>
      <w:type w:val="nextPage"/>
      <w:pgSz w:w="11906" w:h="16838"/>
      <w:pgMar w:left="1276"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2/2021</w:t>
    </w:r>
  </w:p>
  <w:p>
    <w:pPr>
      <w:pStyle w:val="Header"/>
      <w:tabs>
        <w:tab w:val="clear" w:pos="4677"/>
        <w:tab w:val="clear" w:pos="9355"/>
      </w:tabs>
      <w:jc w:val="right"/>
      <w:rPr/>
    </w:pPr>
    <w:r>
      <w:rPr>
        <w:sz w:val="20"/>
        <w:szCs w:val="20"/>
      </w:rPr>
      <w:t>УИД:91</w:t>
    </w:r>
    <w:r>
      <w:rPr>
        <w:sz w:val="20"/>
        <w:szCs w:val="20"/>
        <w:lang w:val="en-US"/>
      </w:rPr>
      <w:t>MS</w:t>
    </w:r>
    <w:r>
      <w:rPr>
        <w:sz w:val="20"/>
        <w:szCs w:val="20"/>
      </w:rPr>
      <w:t>0069-01-2021-00840-46</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