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8"/>
          <w:szCs w:val="28"/>
        </w:rPr>
      </w:pPr>
      <w:r>
        <w:rPr>
          <w:sz w:val="28"/>
          <w:szCs w:val="28"/>
        </w:rPr>
        <w:t>ПРИГОВОР</w:t>
      </w:r>
    </w:p>
    <w:p>
      <w:pPr>
        <w:pStyle w:val="Heading"/>
        <w:ind w:hanging="0"/>
        <w:rPr>
          <w:sz w:val="28"/>
          <w:szCs w:val="28"/>
        </w:rPr>
      </w:pPr>
      <w:r>
        <w:rPr>
          <w:sz w:val="28"/>
          <w:szCs w:val="28"/>
        </w:rPr>
        <w:t>Именем Российской Федерации</w:t>
      </w:r>
    </w:p>
    <w:p>
      <w:pPr>
        <w:pStyle w:val="Normal"/>
        <w:jc w:val="both"/>
        <w:rPr>
          <w:bCs/>
          <w:sz w:val="28"/>
          <w:szCs w:val="28"/>
        </w:rPr>
      </w:pPr>
      <w:r>
        <w:rPr>
          <w:bCs/>
          <w:sz w:val="28"/>
          <w:szCs w:val="28"/>
        </w:rPr>
      </w:r>
    </w:p>
    <w:p>
      <w:pPr>
        <w:pStyle w:val="Normal"/>
        <w:jc w:val="both"/>
        <w:rPr>
          <w:sz w:val="28"/>
          <w:szCs w:val="28"/>
          <w:lang w:val="uk-UA"/>
        </w:rPr>
      </w:pPr>
      <w:r>
        <w:rPr>
          <w:sz w:val="28"/>
          <w:szCs w:val="28"/>
        </w:rPr>
        <w:t>30 октября 2020 г.</w:t>
        <w:tab/>
        <w:tab/>
        <w:tab/>
        <w:t xml:space="preserve">        Республика Крым, </w:t>
      </w:r>
      <w:r>
        <w:rPr>
          <w:sz w:val="28"/>
          <w:szCs w:val="28"/>
          <w:lang w:val="uk-UA"/>
        </w:rPr>
        <w:t>Раздольненский район,</w:t>
      </w:r>
    </w:p>
    <w:p>
      <w:pPr>
        <w:pStyle w:val="Normal"/>
        <w:jc w:val="both"/>
        <w:rPr/>
      </w:pPr>
      <w:r>
        <w:rPr>
          <w:sz w:val="28"/>
          <w:szCs w:val="28"/>
          <w:lang w:val="uk-UA"/>
        </w:rPr>
        <w:t xml:space="preserve">                                                                     </w:t>
      </w:r>
      <w:r>
        <w:rPr>
          <w:sz w:val="28"/>
          <w:szCs w:val="28"/>
        </w:rPr>
        <w:t>пгт. Раздольное, пр. 30 лет Победы, 11</w:t>
      </w:r>
    </w:p>
    <w:p>
      <w:pPr>
        <w:pStyle w:val="Normal"/>
        <w:jc w:val="both"/>
        <w:rPr>
          <w:sz w:val="28"/>
          <w:szCs w:val="28"/>
        </w:rPr>
      </w:pPr>
      <w:r>
        <w:rPr>
          <w:sz w:val="28"/>
          <w:szCs w:val="28"/>
        </w:rPr>
      </w:r>
    </w:p>
    <w:p>
      <w:pPr>
        <w:pStyle w:val="Normal"/>
        <w:ind w:firstLine="709"/>
        <w:jc w:val="both"/>
        <w:rPr/>
      </w:pPr>
      <w:r>
        <w:rPr>
          <w:sz w:val="28"/>
          <w:szCs w:val="28"/>
        </w:rPr>
        <w:t>Мировой судья судебного участка № 69 Раздольненского судебного района (Раздольненский муниципальный район) Республики Крым Королёв Д.С.,</w:t>
      </w:r>
    </w:p>
    <w:p>
      <w:pPr>
        <w:pStyle w:val="Normal"/>
        <w:jc w:val="both"/>
        <w:rPr>
          <w:sz w:val="28"/>
          <w:szCs w:val="28"/>
        </w:rPr>
      </w:pPr>
      <w:r>
        <w:rPr>
          <w:sz w:val="28"/>
          <w:szCs w:val="28"/>
        </w:rPr>
        <w:t>при секретаре Иощенко Э.А.,</w:t>
      </w:r>
    </w:p>
    <w:p>
      <w:pPr>
        <w:pStyle w:val="Normal"/>
        <w:jc w:val="both"/>
        <w:rPr>
          <w:sz w:val="28"/>
          <w:szCs w:val="28"/>
        </w:rPr>
      </w:pPr>
      <w:r>
        <w:rPr>
          <w:sz w:val="28"/>
          <w:szCs w:val="28"/>
        </w:rPr>
        <w:t>с участием государственного обвинителя – старшего помощника прокурора Раздольненского района Романовой Э.А.,</w:t>
      </w:r>
    </w:p>
    <w:p>
      <w:pPr>
        <w:pStyle w:val="Normal"/>
        <w:jc w:val="both"/>
        <w:rPr>
          <w:sz w:val="28"/>
          <w:szCs w:val="28"/>
        </w:rPr>
      </w:pPr>
      <w:r>
        <w:rPr>
          <w:sz w:val="28"/>
          <w:szCs w:val="28"/>
        </w:rPr>
        <w:t>потерпевшей ФИО1,</w:t>
      </w:r>
    </w:p>
    <w:p>
      <w:pPr>
        <w:pStyle w:val="Normal"/>
        <w:jc w:val="both"/>
        <w:rPr/>
      </w:pPr>
      <w:r>
        <w:rPr>
          <w:sz w:val="28"/>
          <w:szCs w:val="28"/>
        </w:rPr>
        <w:t>подсудимой Никитиной Т.Ю.,</w:t>
      </w:r>
    </w:p>
    <w:p>
      <w:pPr>
        <w:pStyle w:val="Normal"/>
        <w:jc w:val="both"/>
        <w:rPr/>
      </w:pPr>
      <w:r>
        <w:rPr>
          <w:sz w:val="28"/>
          <w:szCs w:val="28"/>
        </w:rPr>
        <w:t xml:space="preserve">защитника подсудимого – адвоката Оксень И.В., действующего на основании удостоверения № 1786 и ордера № </w:t>
      </w:r>
      <w:r>
        <w:rPr>
          <w:color w:val="FF0000"/>
          <w:sz w:val="28"/>
          <w:szCs w:val="28"/>
        </w:rPr>
        <w:t>3346</w:t>
      </w:r>
      <w:r>
        <w:rPr>
          <w:sz w:val="28"/>
          <w:szCs w:val="28"/>
        </w:rPr>
        <w:t xml:space="preserve"> от 01.09.2020 г.,</w:t>
      </w:r>
    </w:p>
    <w:p>
      <w:pPr>
        <w:pStyle w:val="Normal"/>
        <w:ind w:firstLine="708"/>
        <w:jc w:val="both"/>
        <w:rPr>
          <w:sz w:val="28"/>
          <w:szCs w:val="28"/>
        </w:rPr>
      </w:pPr>
      <w:r>
        <w:rPr>
          <w:sz w:val="28"/>
          <w:szCs w:val="28"/>
        </w:rPr>
        <w:t>рассмотрев в открытом судебном заседании в общем порядке судебного разбирательства уголовное дело по обвинению:</w:t>
      </w:r>
    </w:p>
    <w:p>
      <w:pPr>
        <w:pStyle w:val="Normal"/>
        <w:ind w:firstLine="708"/>
        <w:jc w:val="both"/>
        <w:rPr>
          <w:sz w:val="28"/>
          <w:szCs w:val="28"/>
        </w:rPr>
      </w:pPr>
      <w:r>
        <w:rPr>
          <w:b/>
          <w:sz w:val="28"/>
          <w:szCs w:val="28"/>
        </w:rPr>
        <w:t xml:space="preserve">Никитиной Татьяны Юрьевны, </w:t>
      </w:r>
      <w:r>
        <w:rPr>
          <w:sz w:val="28"/>
          <w:szCs w:val="28"/>
        </w:rPr>
        <w:t xml:space="preserve">«данные изъяты» года рождения, уроженки «данные изъяты», гражданки Российской Федерации, невоеннообязанной, имеющего </w:t>
      </w:r>
      <w:r>
        <w:rPr>
          <w:rStyle w:val="Style18"/>
          <w:color w:val="000000"/>
          <w:sz w:val="28"/>
          <w:szCs w:val="28"/>
        </w:rPr>
        <w:t>среднее образование</w:t>
      </w:r>
      <w:r>
        <w:rPr>
          <w:sz w:val="28"/>
          <w:szCs w:val="28"/>
        </w:rPr>
        <w:t xml:space="preserve">, не замужем,  имеющей на иждивении малолетнюю дочь «данные изъяты», не работающей, зарегистрированной и проживающей по адресу: «данные изъяты»,  не судимой, </w:t>
      </w:r>
    </w:p>
    <w:p>
      <w:pPr>
        <w:pStyle w:val="Normal"/>
        <w:ind w:firstLine="708"/>
        <w:jc w:val="both"/>
        <w:rPr/>
      </w:pPr>
      <w:r>
        <w:rPr>
          <w:sz w:val="28"/>
          <w:szCs w:val="28"/>
        </w:rPr>
        <w:t>обвиняемой в совершении преступлений, предусмотренных ч. 1 ст. 119, ч. 1 ст. 167 УК РФ,</w:t>
      </w:r>
    </w:p>
    <w:p>
      <w:pPr>
        <w:pStyle w:val="Normal"/>
        <w:jc w:val="center"/>
        <w:rPr>
          <w:b/>
          <w:b/>
          <w:bCs/>
          <w:sz w:val="28"/>
          <w:szCs w:val="28"/>
        </w:rPr>
      </w:pPr>
      <w:r>
        <w:rPr>
          <w:b/>
          <w:bCs/>
          <w:sz w:val="28"/>
          <w:szCs w:val="28"/>
        </w:rPr>
        <w:t>УСТАНОВИЛ:</w:t>
      </w:r>
    </w:p>
    <w:p>
      <w:pPr>
        <w:pStyle w:val="Normal"/>
        <w:autoSpaceDE w:val="false"/>
        <w:ind w:firstLine="708"/>
        <w:jc w:val="both"/>
        <w:rPr/>
      </w:pPr>
      <w:r>
        <w:rPr>
          <w:sz w:val="28"/>
          <w:szCs w:val="28"/>
        </w:rPr>
        <w:t xml:space="preserve">  </w:t>
      </w:r>
      <w:r>
        <w:rPr>
          <w:sz w:val="28"/>
          <w:szCs w:val="28"/>
        </w:rPr>
        <w:t xml:space="preserve">Никитина Татьяна Юрьевна, «данные изъяты» г.р., 21.05.2020 года, примерно в 12 часов 00 минут, будучи в состоянии алкогольного опьянения, находясь в подъезде дома «данные изъяты» около квартиры «данные изъяты», реализуя внезапно возникший преступный умысел, направленный на повреждение имущества, принадлежащего ФИО1, «данные изъяты» года рождения, повредила входную дверь, нанеся множественные удары топором по ней. В результате своих преступных действий, согласно заключения эксперта № 29/05/20 от 29.05.2020 года Никитина Т.Ю. причинила ФИО1 значительный материальный ущерб на сумму «данные изъяты».  </w:t>
      </w:r>
    </w:p>
    <w:p>
      <w:pPr>
        <w:pStyle w:val="Normal"/>
        <w:autoSpaceDE w:val="false"/>
        <w:ind w:firstLine="708"/>
        <w:jc w:val="both"/>
        <w:rPr/>
      </w:pPr>
      <w:r>
        <w:rPr>
          <w:sz w:val="28"/>
          <w:szCs w:val="28"/>
        </w:rPr>
        <w:t>Кроме того, Никитина Татьяна Юрьевна, «данные изъяты» г.р., 21.05.2020 года примерно в 12 часов 00 минут, будучи в состоянии алкогольного опьянения, находясь в подъезде дома «данные изъяты»  около квартиры «данные изъяты», на почве внезапно возникших личных неприязненных отношений, с ранее знакомой ФИО1, руководствуясь внезапно возникшим преступным умыслом, направленным на угрозу убийством ФИО1 без намерения лишить ее жизни, осознавая общественную опасность и противоправность своих действий, предвидя и желая наступления общественно-опасных последствий, нанося множественные удары топором по входной двери квартиры, в которой находилась ФИО1 при этом высказывала в адрес последней угрозы убийством. Высказанные слова угрозы убийством и действия Никитиной Т.Ю. в адрес ФИО1, последняя воспринимала реально, и опасалась осуществления данной угрозы.</w:t>
      </w:r>
    </w:p>
    <w:p>
      <w:pPr>
        <w:pStyle w:val="Normal"/>
        <w:autoSpaceDE w:val="false"/>
        <w:ind w:firstLine="708"/>
        <w:jc w:val="both"/>
        <w:rPr>
          <w:sz w:val="28"/>
          <w:szCs w:val="28"/>
        </w:rPr>
      </w:pPr>
      <w:r>
        <w:rPr>
          <w:sz w:val="28"/>
          <w:szCs w:val="28"/>
        </w:rPr>
        <w:t>В ходе высказывания Никитиной Т.Ю. вышеуказанных угроз убийством ФИО1, последняя учитывая агрессивное состояние Никитиной Т.Ю., наличие у нее предмета используемого в качестве оружия, пребывания в состоянии алкогольного опьянения, воспринимала данные угрозы жизни, как реальные, вследствие чего реально опасалась их осуществления..</w:t>
      </w:r>
    </w:p>
    <w:p>
      <w:pPr>
        <w:pStyle w:val="Normal"/>
        <w:ind w:firstLine="708"/>
        <w:jc w:val="both"/>
        <w:rPr>
          <w:sz w:val="28"/>
          <w:szCs w:val="28"/>
        </w:rPr>
      </w:pPr>
      <w:r>
        <w:rPr>
          <w:sz w:val="28"/>
          <w:szCs w:val="28"/>
        </w:rPr>
        <w:t>В судебном заседании подсудимая Никитина Т.Ю. пояснила, что суть обвинения ей понятна, вину в предъявленном обвинении признает частично. При этом пояснила, что ранее она сожительствовала с ФИО2, «данные изъяты» года рождения, однако в настоящий момент они расстались и не проживаем совместно. Так, 20.05.2020 года примерно в  14 часов 00 минут она находилась совместно с ФИО2 в суде, так как рассматривалось уголовное дело в отношении ФИО2 по ранее написанному ею заявлению об угрозе убийством и повреждении, принадлежащего ей имущества. В ходе судебного заседания она была недовольна решением судьи, так как ФИО2 приговорили к 1 году лишения свободы условно. После окончания судебного заседания она направилась к себе по месту жительства. Всю ночь она пыталась справиться со своим негативом и несправедливостью в жизни. Примерно в обеденное время, точное время не помнит, так как была взволнована и обижена на ФИО2, она решила пойти к ним в квартиру и поговорить. Она взяла топор, который находился по месту ее жительства, положила в полиэтиленовый пакет, выпила перед выходом 2 литра пива «Крым светлое» и направилась к ФИО2, который проживает по адресу: «данные изъяты», дом номер и квартиры не знает. Подойдя к квартире ФИО она достала из пакета топор и начала наносить удары по входной двери, с целью отомстить за причиненный ей материальный ущерб при совершении противоправных действий со стороны ФИО2. Говорила ли она в адрес кого-либо что-либо она не помнит, так как была взволнована. Она ни с кем не разговаривала и никто из квартир не выходил, видела только женщину по имени «данные изъяты», когда заходила в подъезд. Когда она выходила из подъезда дома «данные изъяты», то видела, как дочь ФИО1 «данные изъяты» выглядывала в окно из своей квартиры, которая располагается в соседнем доме напротив и показала пальцем возле виска и неприличный жест в виде среднего пальца. После того, как она повредила дверь «данные изъяты», она положила топор в пакет, с которым пришла и направилась по месту своего жительства. Придя домой пакет с топором положила под дерево, которое располагается на приусадебном участке ее домовладения и стала ожидать приезда сотрудников полиции, так как знала, что они приедут. После приехали сотрудники полиции, изъяли топор и доставили ее в «Раздольнеснкую ЦРБ» для прохождения медицинского освидетельствования. После чего доставили в ОМВД России по Раздольненскому району составили протокол и на сутки поместили в камеру для задержанных. Свою вину в совершении ею преступления, предусмотренного ч. 1 ст. 167 УК РФ, а именно повреждения чужого имущества входной двери признает полностью, а вот по ч. 1 ст. 119 УК РФ, высказывания угроз убийством в адрес ФИО1 не признает. Имущественный вред в виде повреждения входной двери возмещать не будет, так как не имеет никакой возможности и материальных средств.</w:t>
      </w:r>
    </w:p>
    <w:p>
      <w:pPr>
        <w:pStyle w:val="Normal"/>
        <w:ind w:firstLine="708"/>
        <w:jc w:val="both"/>
        <w:rPr/>
      </w:pPr>
      <w:r>
        <w:rPr>
          <w:sz w:val="28"/>
          <w:szCs w:val="28"/>
        </w:rPr>
        <w:t>Несмотря на частичное признание вины подсудимой, её вина в совершении инкриминируемых ей деяний подтверждается всеми собранными по делу доказательствами, исследованными и проанализированными судом в судебном заседании, а именно:</w:t>
      </w:r>
    </w:p>
    <w:p>
      <w:pPr>
        <w:pStyle w:val="Normal"/>
        <w:ind w:firstLine="708"/>
        <w:jc w:val="both"/>
        <w:rPr>
          <w:sz w:val="28"/>
          <w:szCs w:val="28"/>
        </w:rPr>
      </w:pPr>
      <w:r>
        <w:rPr>
          <w:sz w:val="28"/>
          <w:szCs w:val="28"/>
        </w:rPr>
        <w:t>- показаниями потерпевшей ФИО1, пояснившей суду, что проживает по адресу: «данные изъяты», на протяжении длительного времени одна. Ее сыновья «данные изъяты» периодически проживают с ней, но в основном они находятся на заработках, в разъездах. Весь ремонт в ее квартире она делала сама на свои денежные средства, так как сыновья зарабатывают для себя и на свои потребности. Вход в квартиру оборудован металлической дверью. Данную дверь в квартиру она устанавливала в 2013 году, за денежную сумму в переводе на рубли за «данные изъяты» рублей. Дверь находилась в исправном состоянии, без повреждений и царапин. Ее ежемесячный доход составляет «данные изъяты» рублей, так как она пенсионер и получает пенсию. Так, 21.05.2020 года примерно в 12 часов 00 минут она находилась по месту своего жительства со своей соседкой ФИО3. В этот момент они находились на балконе и увидели, как идет в их подъезд Никитина Татьяна Юрьевна, бывшая сожительница ее сына ФИО2 Она решила пойти, и проверить закрыта ли ее входная дверь, чтобы Никитина Т.Ю. не зашла к ней в квартиру. Подойдя к входной двери и закрыв на замок, она услышала глухие удары по двери. Она отошла от двери и в ее адрес начали доноситься угрозы убийством со стороны Никитиной Т.Ю., а именно что «Я тебя убью, зарубаю». Она начала переживать за свою жизнь и здоровье, так как удары поступали один за одним. Она пыталась вызвать сотрудников полиции, но от волнения не могла даже удержать телефон в руках, она попросила ФИО3. вызвать сотрудников полиции, а сама в свою очередь удерживала дверную ручку. В этот момент поступило еще несколько ударов, и в двери образовалось сквозное отверстие, и она увидела Никитину Т.Ю., которая продолжала наносить тяжелые удары топором по входной двери. В этот момент дверь была совсем разбита, она очень испугалась, но продолжала держать ручку двери, так как понимала, что Никитина Т.Ю. может ее зарубить топором. Высказанные угрозы убийством в ее адрес со стороны Никитиной Т.Ю. она воспринимала реально, так как она находилась в агрессивном состоянии, и имеет физическое преимущество, а также наносила удары топором по входной двери, не переставая. Спустя какое-то время, точно не может сказать, так как была взволнована и испугана, Никитина Т.Ю. прекратила свои противоправные действия и перестали доноситься удары, и она покинула подъезд, но она от испуга продолжала удерживать входную дверь, практически до приезда сотрудников полиции, так как у нее был шок. По приезду сотрудников полиции она сообщила о случившемся, и только в тот момент вышла и посмотрела на дверь с оборотной стороны. От увиденного ей стало еще хуже, так как дверь была полностью повреждена, в двери имелись множественные сквозные отверстия, имелась деформация корпуса и больше дверь не закрывалась, замок был практически нефункционален и вырублен. Причиненный ей ущерб в размере «данные изъяты» рубля является значительным, так как она пенсионер и получает пенсию в размере «данные изъяты» рублей. Ей было принято решение об установлении новой двери, так как вышеуказанная дверь пришла в негодность, в связи с чем ей пришлось занять в долг денежные средства и поставить новую входную дверь, так как продолжала опасаться за свою жизнь и здоровье. Заявленный гражданский иск поддержала в полном объеме и просил его удовлетворить;</w:t>
      </w:r>
    </w:p>
    <w:p>
      <w:pPr>
        <w:pStyle w:val="Normal"/>
        <w:ind w:firstLine="708"/>
        <w:jc w:val="both"/>
        <w:rPr/>
      </w:pPr>
      <w:r>
        <w:rPr>
          <w:sz w:val="28"/>
          <w:szCs w:val="28"/>
        </w:rPr>
        <w:t xml:space="preserve">- показаниями свидетеля ФИО3, пояснившей суду, что 21.05.2020 года примерно в 11 часов 50 минут она зашла к своей соседке ФИО1 за кофе. Примерно в 12 часов 00 минут, когда они находились на балконе, то увидели, как идет в их подъезд Никитина Татьяна Юрьевна, бывшая сожительница ФИО2. ФИО1 решила пойти, и проверить закрыта ли входная дверь, чтобы Никитина Т.Ю. не зашла в квартиру. Она находилась рядом с ФИО1. В этот момент она услышала глухие удары по двери, и голос Никитиной Т.Ю., которая высказывала в адрес ФИО1 угрозы убийством, а именно что «Я тебя убью, зарубаю». Удары по двери поступали один за одним. ФИО1 пыталась вызвать сотрудников полиции, но от волнения не могла даже удержать телефон в руках, и попросила ее вызвать сотрудников полиции, а сама в свою очередь удерживала дверную ручку. В этот момент поступило еще несколько ударов, и в двери образовалось сквозное отверстие, и она увидела Никитину Т.Ю., которая продолжала наносить тяжелые удары топором по входной двери. В этот момент дверь была совсем разбита, она очень испугалась, но ФИО1 продолжала держать ручку двери, так как понимала, что Никитина Т.Ю. может ее зарубить топором. Спустя какое-то время, точно не может сказать, Никитина Т.Ю. прекратила свои противоправные действия и перестали доноситься удары и она покинула подъезд, но ФИО1 от испуга продолжала удерживать входную дверь, практически до приезда сотрудников полиции, так как у нее был шок. По приезду сотрудников полиции они сообщили о случившемся, и только в тот момент посмотрели на дверь с оборотной стороны. Дверь была полностью повреждена, в двери имелись множественные сквозные отверстия, имелась деформация корпуса и больше дверь не закрывалась, замок был практически нефункционален и вырублен; </w:t>
      </w:r>
    </w:p>
    <w:p>
      <w:pPr>
        <w:pStyle w:val="Normal"/>
        <w:ind w:firstLine="708"/>
        <w:jc w:val="both"/>
        <w:rPr>
          <w:sz w:val="28"/>
          <w:szCs w:val="28"/>
        </w:rPr>
      </w:pPr>
      <w:r>
        <w:rPr>
          <w:sz w:val="28"/>
          <w:szCs w:val="28"/>
        </w:rPr>
        <w:t>- показаниями свидетеля ФИО2, пояснившего суду, что 21.05.2020 года примерно в 11 часов 00 минут он ехал на работу со своими знакомыми. В этот момент ему на его номер телефона позвонил незнакомый номер, он ответил на звонок и по голосу понял, что звонит Никитина Татьяна Юрьевна, его бывшая сожительница. Почему номер для него был незнакомым, так как он удалил все ее номера. Никитина Т.Ю. начала ему говорить, что если он подойдет к ней, то у него будут проблемы. Он сказал, что он к ней не подойдет больше, но Никитина Т.Ю. его не хотела слушать и постоянно говорила одно и тоже. Он прекратил разговор с Никитиной Т.Ю. и сразу позвонил маме ФИО1 и сказал, что Никитина Т.Ю. невменяемая, и почему то решил, что Никитина Т.Ю. придет к ней по месту жительства. Спустя некоторое время ему позвонила его соседка ФИО3 и начала испуганным голосом в трубку телефона говорить, что Никитина Т.Ю. выбивает топором дверь в квартиру и кричит, что убьют его мать ФИО1 он сказал, чтобы звонила в полицию, так как он был далеко от дома. В трубке он слышал, что Никитина Т.Ю. что-то кричала, что именно он не может сказать, так как были удары слышны, мамин голос и голос Аллы. Он попытался всех успокаивать, но приехать он не мог. Уже когда приехали сотрудники полиции, и ушла Никитина Т.Ю., он вновь позвонил маме, но она была напугана и сказала, что Никитина Т.Ю. хотела ее убить, высказывала угрозы убийством в ее адрес. В настоящий момент после испытанного шока ФИО1 не выходит на улицу и боится встретиться с Никитиной Т.Ю.;</w:t>
      </w:r>
    </w:p>
    <w:p>
      <w:pPr>
        <w:pStyle w:val="Normal"/>
        <w:ind w:firstLine="708"/>
        <w:jc w:val="both"/>
        <w:rPr>
          <w:sz w:val="28"/>
          <w:szCs w:val="28"/>
        </w:rPr>
      </w:pPr>
      <w:r>
        <w:rPr>
          <w:sz w:val="28"/>
          <w:szCs w:val="28"/>
        </w:rPr>
        <w:t>- показаниями свидетеля ФИО4, пояснившей суду, что 21.05.2020 года примерно в 12 часов 20 минут она находилась возле подъезда дома «данные изъяты». В этот момент на балконе она увидела ФИО1, которая просила позвонить в полицию, так как в подъезде находится Никитина Татьяна и прорубает дверь-топором. Она позвонила в полицию, но ей ответили. Что наряд уже едет. В этот момент навстречу вышла Никитина Т. у нее в руках находился пакет, что было в нем, она не знает. Позже она увидела, что входная дверь побита топором, но она свидетелем не была;</w:t>
      </w:r>
    </w:p>
    <w:p>
      <w:pPr>
        <w:pStyle w:val="Normal"/>
        <w:ind w:firstLine="708"/>
        <w:jc w:val="both"/>
        <w:rPr>
          <w:sz w:val="28"/>
          <w:szCs w:val="28"/>
        </w:rPr>
      </w:pPr>
      <w:r>
        <w:rPr>
          <w:sz w:val="28"/>
          <w:szCs w:val="28"/>
        </w:rPr>
        <w:t>- показаниями свидетеля ФИО5, пояснившей суду, что напротив ее дома в доме «данные изъяты»  проживает ее мать ФИО1, «данные изъяты» года рождения и братья: «данные изъяты». Данная квартира, в которой они проживают, принадлежит ее матери ФИО1, ремонт в квартире производит она, так как братья проживают там редко, в связи с работой. Приезжают только в те моменты, когда нет работы. Все в квартире принадлежит ФИО1 Так, 21.05.2020 года примерно в 12 часов 00 минут ей на ее мобильный номер телефона позвонил ФИО2 и сказал, чтобы она пошла к ФИО1, так как к ней пришла Никитина Татьяна и разбивает дверь топором. Она решила посмотреть в окно и позвонить в полицию, но ей сказали, что уже к ним едет группа. Она идти побоялась, так как она знает Никитину Т. и она неадекватная. Неоднократно на нее жаловались в школе, что ведет себя агрессивно. В окно она увидела, что из подъезда ФИО1 выходит Никитина Т. в  руке у нее был пакет полупрозрачный, в нем она увидела топор. Никитина Т. кричала нецензурной бранью и была взволнована. Она в этот момент немного сняла на телефон. Проходя мимо ее дома, в окне она заметила ее и стала в ее адрес кричать нецензурно. Она испугалась, что Никитина Т.Ю. может прийти и к ней, она закрыла занавес и Никитина Т.Ю. ушла в неизвестном направлении. Она сразу пошла к ФИО1, в тот момент уже приехали сотрудники полиции. Она спросила у ФИО1, что произошло, она пояснила, что Никитина Т. разбивала топором дверь и угрожала убийством, что она ее зарубает. Дверь была в неисправном состоянии, вся в дырах от топора. Так как она была с детьми, то решила пойти домой и не мешать сотрудникам полиции. В настоящий момент ФИО1 боится выходить на улицу, так как может встретить Никитину Т.. У ФИО1 в гостях в тот момент была ФИО3, отчества не знает. Спустя некоторое время она вернулась к ФИО1 проведать ее, так как ее самочувствие было плохое и вызывали скорую помощь. Также они начали решать вопросы о замене двери;</w:t>
      </w:r>
    </w:p>
    <w:p>
      <w:pPr>
        <w:pStyle w:val="Normal"/>
        <w:ind w:firstLine="708"/>
        <w:jc w:val="both"/>
        <w:rPr>
          <w:sz w:val="28"/>
          <w:szCs w:val="28"/>
        </w:rPr>
      </w:pPr>
      <w:r>
        <w:rPr>
          <w:sz w:val="28"/>
          <w:szCs w:val="28"/>
        </w:rPr>
      </w:r>
    </w:p>
    <w:p>
      <w:pPr>
        <w:pStyle w:val="Normal"/>
        <w:ind w:firstLine="708"/>
        <w:jc w:val="both"/>
        <w:rPr/>
      </w:pPr>
      <w:r>
        <w:rPr>
          <w:sz w:val="28"/>
          <w:szCs w:val="28"/>
        </w:rPr>
        <w:t>- показаниями свидетеля ФИО6, пояснившего суду, что 21.05.2020 года примерно в 12 часов 20 минут он находилась возле подъезда дома «данные изъяты». Он видел как Никитина Т.Ю. зашла в один из подъездов указанного выше дома. Далее ему были слышны удары похожие на стук о дверь. Высказывала ли Никитана Т.Ю., какие либо угрозы в адрес ФИО1 он не слышал;</w:t>
      </w:r>
    </w:p>
    <w:p>
      <w:pPr>
        <w:pStyle w:val="Normal"/>
        <w:ind w:firstLine="708"/>
        <w:jc w:val="both"/>
        <w:rPr/>
      </w:pPr>
      <w:r>
        <w:rPr>
          <w:sz w:val="28"/>
          <w:szCs w:val="28"/>
        </w:rPr>
        <w:t>- заявлением ФИО1 зарегистрированное в КУСП № 1411 от 21.05.2020 года, в котором она просит привлечь к уголовной ответственности Никитину Татьяну Юрьевну «данные изъяты» г.р., которая 21.05.2020 года примерно в 12 часов 00 минут, находясь в подъезде дома «данные изъяты», угрожала ей убийством / л.д. 37/;</w:t>
      </w:r>
    </w:p>
    <w:p>
      <w:pPr>
        <w:pStyle w:val="Normal"/>
        <w:ind w:firstLine="708"/>
        <w:jc w:val="both"/>
        <w:rPr/>
      </w:pPr>
      <w:r>
        <w:rPr>
          <w:sz w:val="28"/>
          <w:szCs w:val="28"/>
        </w:rPr>
        <w:t>- протоколом явки с повинной Никитиной Т.Ю., зарегистрированный в КУСП № 1419 от 22.05.2020 года, согласно которого в ОМВД России по Раздольненскому району обратилась Никитина Т.Ю., которая сообщила о совершенном ею преступлении, а именно о том, что она 21.05.2020 года  примерно в 12 часов 00 минут, находясь в подъезде дома «данные изъяты», угрожала ей убийством/л.д. 57/;</w:t>
      </w:r>
    </w:p>
    <w:p>
      <w:pPr>
        <w:pStyle w:val="Normal"/>
        <w:ind w:firstLine="708"/>
        <w:jc w:val="both"/>
        <w:rPr/>
      </w:pPr>
      <w:r>
        <w:rPr>
          <w:sz w:val="28"/>
          <w:szCs w:val="28"/>
        </w:rPr>
        <w:t>- рапортом заместителя начальника ОМВД России по Раздольненскому району капитана полиции Папука А.И., о том, что им был прослушан речевой регистратор телефонных сообщений «Фобос», согласно которого было установлено, что 21.05.2020 года в дежурную часть ОМВД России по Раздольненскому району по телефону 102 поступил звонок от ФИО1, «данные изъяты» года рождения о том, что Никитина Т.Ю. выбивает ей дверь топором. Данная аудиозапись записана на оптический диск CD-R, который упакован в бумажный конверт. Вышеуказанный конверт приобщен к материалам проверки КУСП №1404 от 21.05.2020 года /л.д. 99/;</w:t>
      </w:r>
    </w:p>
    <w:p>
      <w:pPr>
        <w:pStyle w:val="Normal"/>
        <w:ind w:firstLine="708"/>
        <w:jc w:val="both"/>
        <w:rPr>
          <w:sz w:val="28"/>
          <w:szCs w:val="28"/>
        </w:rPr>
      </w:pPr>
      <w:r>
        <w:rPr>
          <w:sz w:val="28"/>
          <w:szCs w:val="28"/>
        </w:rPr>
        <w:t>- протоколом осмотра предмета от 16.06.2020 года, согласно которого был осмотрен оптический диск CD-R с аудиозаписью входящего сообщения по телефонной линии «102», в ходе прослушивания потерпевшая ФИО1 находилась в возбужденном состоянии и поясняла, что Никитина Т.Ю. хочет ее убить и топором прорубает дверь /л.д. 100/;</w:t>
      </w:r>
    </w:p>
    <w:p>
      <w:pPr>
        <w:pStyle w:val="Normal"/>
        <w:ind w:firstLine="708"/>
        <w:jc w:val="both"/>
        <w:rPr>
          <w:sz w:val="28"/>
          <w:szCs w:val="28"/>
        </w:rPr>
      </w:pPr>
      <w:r>
        <w:rPr>
          <w:sz w:val="28"/>
          <w:szCs w:val="28"/>
        </w:rPr>
        <w:t>- протоколом очной ставки от 05.06.2020 года проведенный между потерпевшей ФИО1 и подозреваемой Никитиной Т.Ю., которые настаивали на ранее данных показаниях./л.д. 148-150/;</w:t>
      </w:r>
    </w:p>
    <w:p>
      <w:pPr>
        <w:pStyle w:val="Normal"/>
        <w:ind w:firstLine="708"/>
        <w:jc w:val="both"/>
        <w:rPr/>
      </w:pPr>
      <w:r>
        <w:rPr>
          <w:sz w:val="28"/>
          <w:szCs w:val="28"/>
        </w:rPr>
        <w:t>- заявлением ФИО1 зарегистрированное в КУСП № 1405 от 21.05.2020 года, в котором она просит привлечь к уголовной ответственности Никитину Татьяну Юрьевну, «данные изъяты» г.р., которая 21.05.2020 года примерно в 12 часов 00 минут, находясь в подъезде дома «данные изъяты», повредила принадлежащее ей имущество, а именно входную металлическую дверь. /л.д. 62/;</w:t>
      </w:r>
    </w:p>
    <w:p>
      <w:pPr>
        <w:pStyle w:val="Normal"/>
        <w:ind w:firstLine="708"/>
        <w:jc w:val="both"/>
        <w:rPr>
          <w:sz w:val="28"/>
          <w:szCs w:val="28"/>
        </w:rPr>
      </w:pPr>
      <w:r>
        <w:rPr>
          <w:sz w:val="28"/>
          <w:szCs w:val="28"/>
        </w:rPr>
        <w:t>- рапортом оперативного дежурного ОМВД России по Раздольненскому району лейтенанта полиции Сергина А.П., зарегистрированный в КУСП № 1404 от 21.05.2020 года, согласно которого по телефону от ФИО3, «данные изъяты» г.р., поступило сообщение о том, что 21.05.2020 года по месту жительства гр. ФИО1, «данные изъяты» г.р. находится Никитина Т.Ю. и топором выбивает входную дверь ее квартиры /л. д. 32/;</w:t>
      </w:r>
    </w:p>
    <w:p>
      <w:pPr>
        <w:pStyle w:val="Normal"/>
        <w:ind w:firstLine="708"/>
        <w:jc w:val="both"/>
        <w:rPr>
          <w:sz w:val="28"/>
          <w:szCs w:val="28"/>
        </w:rPr>
      </w:pPr>
      <w:r>
        <w:rPr>
          <w:sz w:val="28"/>
          <w:szCs w:val="28"/>
        </w:rPr>
        <w:t>- рапортом оперативного дежурного ОМВД России по Раздольненскому району лейтенанта полиции Сергина А.П., зарегистрированный в КУСП № 1406 от 21.05.2020 года, согласно которого по телефону от «данные изъяты», поступило сообщение о том, что 21.05.2020 года по месту жительства гр. ФИО1, «данные изъяты» г.р. находится Никитина Т.Ю. и топором выбивает входную дверь ее квартиры /л. д. 33/;</w:t>
      </w:r>
    </w:p>
    <w:p>
      <w:pPr>
        <w:pStyle w:val="Normal"/>
        <w:ind w:firstLine="708"/>
        <w:jc w:val="both"/>
        <w:rPr/>
      </w:pPr>
      <w:r>
        <w:rPr>
          <w:sz w:val="28"/>
          <w:szCs w:val="28"/>
        </w:rPr>
        <w:t>- протоколом явки с повинной Никитиной Т.Ю., зарегистрированный в КУСП № 1420 от 22.05.2020 года, согласно которого в ОМВД России по Раздольненскому району обратилась Никитина Татьяна Юрьевна, которая сообщила о совершенном ей преступлении, а именно о том, что она 21.05.2020 года  примерно в 12 часов 00 минут, находясь по месту жительства ФИО1 по адресу: «данные изъяты»  повредила принадлежащее ей имущество, а именно металлическую входную дверь /л.д. 65/;</w:t>
      </w:r>
    </w:p>
    <w:p>
      <w:pPr>
        <w:pStyle w:val="Normal"/>
        <w:ind w:firstLine="708"/>
        <w:jc w:val="both"/>
        <w:rPr/>
      </w:pPr>
      <w:r>
        <w:rPr>
          <w:sz w:val="28"/>
          <w:szCs w:val="28"/>
        </w:rPr>
        <w:t>- протоколом осмотра места происшествия от 21.05.2020 года, согласно которого была осмотрена квартира «данные изъяты», а именно входная дверь, которую повредила Никитина Т.Ю. /л.д. 45-46/;</w:t>
      </w:r>
    </w:p>
    <w:p>
      <w:pPr>
        <w:pStyle w:val="Normal"/>
        <w:ind w:firstLine="708"/>
        <w:jc w:val="both"/>
        <w:rPr/>
      </w:pPr>
      <w:r>
        <w:rPr>
          <w:sz w:val="28"/>
          <w:szCs w:val="28"/>
        </w:rPr>
        <w:t>- протоколом осмотра места происшествия от 21.05.2020 года, согласно которого было осмотрено домовладение «данные изъяты», в котором проживает Никитина Т.Ю., а также был обнаружен и изъят топор, которым последняя повредила входную дверь квартиры, принадлежащую ФИО1 /л.д. 50-51/;</w:t>
      </w:r>
    </w:p>
    <w:p>
      <w:pPr>
        <w:pStyle w:val="Normal"/>
        <w:ind w:firstLine="708"/>
        <w:jc w:val="both"/>
        <w:rPr/>
      </w:pPr>
      <w:r>
        <w:rPr>
          <w:sz w:val="28"/>
          <w:szCs w:val="28"/>
        </w:rPr>
        <w:t>- постановлением о признании и о приобщении к уголовному делу вещественных доказательств от «данные изъяты» года, согласно которого осмотренный и изъятый 21.05.2020 года топор - признан вещественным доказательством и передан на ответственное хранение в камеру хранения вещественных доказательств ОМВД России по Раздольненскому району /л.д. 54/;</w:t>
      </w:r>
    </w:p>
    <w:p>
      <w:pPr>
        <w:pStyle w:val="Normal"/>
        <w:ind w:firstLine="708"/>
        <w:jc w:val="both"/>
        <w:rPr/>
      </w:pPr>
      <w:r>
        <w:rPr>
          <w:sz w:val="28"/>
          <w:szCs w:val="28"/>
        </w:rPr>
        <w:t>- заключением эксперта №29/05/20 от 29.05.2020 года, согласно которой рыночная стоимость входной двери с учетом эксплуатации и износа до повреждения, а именно на 21.05.2020 года, составляет без учета НДС «данные изъяты» /л.д. 74-96/;</w:t>
      </w:r>
    </w:p>
    <w:p>
      <w:pPr>
        <w:pStyle w:val="Normal"/>
        <w:ind w:firstLine="708"/>
        <w:jc w:val="both"/>
        <w:rPr/>
      </w:pPr>
      <w:r>
        <w:rPr>
          <w:sz w:val="28"/>
          <w:szCs w:val="28"/>
        </w:rPr>
        <w:t>- протоколом осмотра предмета от 16.06.2020 года, согласно которого был осмотрен оптический диск CD-R с аудиозаписью входящего сообщения по телефонной линии «102», в ходе прослушивания потерпевшая ФИО1 находилась в возбужденном состоянии и поясняла, что Никитина Т.Ю. хочет ее убить и топором прорубает дверь /л.д. 100/;</w:t>
      </w:r>
    </w:p>
    <w:p>
      <w:pPr>
        <w:pStyle w:val="Normal"/>
        <w:ind w:firstLine="708"/>
        <w:jc w:val="both"/>
        <w:rPr/>
      </w:pPr>
      <w:r>
        <w:rPr>
          <w:sz w:val="28"/>
          <w:szCs w:val="28"/>
        </w:rPr>
        <w:t>- постановлением о признании и о приобщении к уголовному делу вещественных доказательств от 16.06.2020 года, согласно которого аудиозапись с обозначением: «данные изъяты» /л.д. 101/;</w:t>
      </w:r>
    </w:p>
    <w:p>
      <w:pPr>
        <w:pStyle w:val="Normal"/>
        <w:ind w:firstLine="708"/>
        <w:jc w:val="both"/>
        <w:rPr>
          <w:sz w:val="28"/>
          <w:szCs w:val="28"/>
        </w:rPr>
      </w:pPr>
      <w:r>
        <w:rPr>
          <w:sz w:val="28"/>
          <w:szCs w:val="28"/>
        </w:rPr>
        <w:t>- протоколом осмотра предмета от 06.08.2020 года, согласно которого была осмотрена видеозапись с обозначением: «данные изъяты»  /л.д. 127/;</w:t>
      </w:r>
    </w:p>
    <w:p>
      <w:pPr>
        <w:pStyle w:val="Normal"/>
        <w:ind w:firstLine="708"/>
        <w:jc w:val="both"/>
        <w:rPr/>
      </w:pPr>
      <w:r>
        <w:rPr>
          <w:sz w:val="28"/>
          <w:szCs w:val="28"/>
        </w:rPr>
        <w:t>- постановлением о признании и о приобщении к уголовному делу вещественных доказательств от 06.08.2020 года, согласно которого видеозапись с обозначением: «данные изъяты» /л.д. 128/.</w:t>
      </w:r>
    </w:p>
    <w:p>
      <w:pPr>
        <w:pStyle w:val="Normal"/>
        <w:ind w:firstLine="708"/>
        <w:jc w:val="both"/>
        <w:rPr>
          <w:sz w:val="28"/>
          <w:szCs w:val="28"/>
        </w:rPr>
      </w:pPr>
      <w:r>
        <w:rPr>
          <w:sz w:val="28"/>
          <w:szCs w:val="28"/>
        </w:rPr>
        <w:t>Оценивая представленные доказательства, суд, руководствуясь требованиями ст. 50 Конституции Российской Федерации и ст. 74 УПК РФ, приходит к убеждению, что все представленные доказательства стороны обвинения собраны в соответствии с законом, нарушений требований ст. 75 УПК РФ при их сборе не допущено, в связи с чем, они не могут быть признаны недопустимыми и не могут быть исключены из совокупности доказательств по настоящему делу.</w:t>
      </w:r>
    </w:p>
    <w:p>
      <w:pPr>
        <w:pStyle w:val="Normal"/>
        <w:ind w:firstLine="708"/>
        <w:jc w:val="both"/>
        <w:rPr>
          <w:sz w:val="28"/>
          <w:szCs w:val="28"/>
        </w:rPr>
      </w:pPr>
      <w:r>
        <w:rPr>
          <w:sz w:val="28"/>
          <w:szCs w:val="28"/>
        </w:rPr>
        <w:t>Таким образом, анализ исследованных в судебном заседании с точки зрения относимости, допустимости, достоверности собранных и проверенных по делу доказательств,  в их совокупности, приводит суд к убеждению, что Никитина Татьяна Юрьевна совершила преступления, предусмотренные ч. 1 ст. 119 УК Российской Федерации – угроза убийством, если имелись основания опасаться осуществления этой угрозы; ч. 1 ст. 167 УК Российской Федерации – умышленное повреждение чужого имущества, повлекшее причинение значительного ущерба.</w:t>
      </w:r>
    </w:p>
    <w:p>
      <w:pPr>
        <w:pStyle w:val="Normal"/>
        <w:ind w:firstLine="708"/>
        <w:jc w:val="both"/>
        <w:rPr/>
      </w:pPr>
      <w:r>
        <w:rPr>
          <w:sz w:val="28"/>
          <w:szCs w:val="28"/>
        </w:rPr>
        <w:t>Доводы стороны защиты об отсутствии в действиях Никитиной Т.Ю. состава преступления, предусмотренного ч. 1 ст. 119 УК РФ несостоятельны и опровергаются всеми собранными в ходе дознания и исследованными судом доказательствами.</w:t>
      </w:r>
    </w:p>
    <w:p>
      <w:pPr>
        <w:pStyle w:val="Normal"/>
        <w:widowControl w:val="false"/>
        <w:ind w:right="-1" w:firstLine="708"/>
        <w:jc w:val="both"/>
        <w:rPr/>
      </w:pPr>
      <w:r>
        <w:rPr>
          <w:color w:val="000000"/>
          <w:sz w:val="28"/>
          <w:szCs w:val="28"/>
          <w:lang w:bidi="ru-RU"/>
        </w:rPr>
        <w:t>Так, в протоколе явки с повинной имеется собственноручная запись Никитиной Т.Ю. о том, что виновной себя в совершении преступления, предусмотренного ч. 1 ст. 119 УК Российской Федерации признает, чистосердечно раскаивается /л.д. 57/.</w:t>
      </w:r>
    </w:p>
    <w:p>
      <w:pPr>
        <w:pStyle w:val="Normal"/>
        <w:autoSpaceDE w:val="false"/>
        <w:ind w:right="-1" w:firstLine="708"/>
        <w:jc w:val="both"/>
        <w:rPr/>
      </w:pPr>
      <w:r>
        <w:rPr>
          <w:sz w:val="28"/>
          <w:szCs w:val="28"/>
        </w:rPr>
        <w:t xml:space="preserve">Несмотря на то, что подсудимая Никитина Т.Ю. утверждает, что указанная явка с повинной написана под влиянием угроз и принуждения, достоверных доказательств, что данный факт имел место, суду не предъявлено. </w:t>
      </w:r>
    </w:p>
    <w:p>
      <w:pPr>
        <w:pStyle w:val="Normal"/>
        <w:ind w:firstLine="708"/>
        <w:jc w:val="both"/>
        <w:rPr/>
      </w:pPr>
      <w:r>
        <w:rPr>
          <w:sz w:val="28"/>
          <w:szCs w:val="28"/>
        </w:rPr>
        <w:t>Обстоятельствами, смягчающими срок наказания, является, явка с повинной, наличие малолетних детей у виновного.</w:t>
      </w:r>
    </w:p>
    <w:p>
      <w:pPr>
        <w:pStyle w:val="Normal"/>
        <w:ind w:firstLine="708"/>
        <w:jc w:val="both"/>
        <w:rPr>
          <w:sz w:val="28"/>
          <w:szCs w:val="28"/>
        </w:rPr>
      </w:pPr>
      <w:r>
        <w:rPr>
          <w:sz w:val="28"/>
          <w:szCs w:val="28"/>
        </w:rPr>
        <w:t>Исходя из характера и степени общественной опасности совершенного преступления, обстоятельств его совершения, влияния состояния опьянения на поведение подсудимой в момент совершения преступления и личности Никитиной Т.Ю., обстоятельством, отягчающим наказание Никитиной Т.Ю., в соответствии со ст. 63 УК РФ, суд признает и учитывает совершение преступления в состоянии опьянения, вызванном употреблением алкоголя, что подтверждается материалами дела, в том числе актом медицинского освидетельствования на состояние опьянения № 104 от 21.05.2020 года.</w:t>
      </w:r>
    </w:p>
    <w:p>
      <w:pPr>
        <w:pStyle w:val="Normal"/>
        <w:ind w:firstLine="708"/>
        <w:jc w:val="both"/>
        <w:rPr/>
      </w:pPr>
      <w:r>
        <w:rPr>
          <w:sz w:val="28"/>
          <w:szCs w:val="28"/>
        </w:rPr>
        <w:t>При назначении наказания Никитиной Татьяне Юрьевне, суд в соответствии со ст.ст. 60-63 УК РФ учитывает характер и степень общественной опасности преступления, степень тяжести преступлений, относящихся к категории небольшой степени тяжести, данные о личности подсудимой, не судимой, характеризующейся положительно, вину признала частично.</w:t>
      </w:r>
    </w:p>
    <w:p>
      <w:pPr>
        <w:pStyle w:val="Normal"/>
        <w:ind w:firstLine="708"/>
        <w:jc w:val="both"/>
        <w:rPr>
          <w:sz w:val="28"/>
          <w:szCs w:val="28"/>
        </w:rPr>
      </w:pPr>
      <w:r>
        <w:rPr>
          <w:sz w:val="28"/>
          <w:szCs w:val="28"/>
        </w:rPr>
        <w:t>С учетом вышеуказанных обстоятельств, учитываемых при назначении наказания, конкретных обстоятельств содеянного, а также влияния назначенного наказания на исправление осужденной, дает суду основания прийти к выводу, что достижение целей наказания – исправление Никитиной Татьяны Юрьевны возможно без изоляции её от общества, с применением ст. 73 УК РФ.</w:t>
      </w:r>
    </w:p>
    <w:p>
      <w:pPr>
        <w:pStyle w:val="Normal"/>
        <w:ind w:firstLine="708"/>
        <w:jc w:val="both"/>
        <w:rPr>
          <w:sz w:val="28"/>
          <w:szCs w:val="28"/>
        </w:rPr>
      </w:pPr>
      <w:r>
        <w:rPr>
          <w:sz w:val="28"/>
          <w:szCs w:val="28"/>
        </w:rPr>
        <w:t>Исключительных обстоятельств для применения ст.64 УК Российской Федерации по делу не имеется.</w:t>
      </w:r>
    </w:p>
    <w:p>
      <w:pPr>
        <w:pStyle w:val="Normal"/>
        <w:ind w:firstLine="708"/>
        <w:jc w:val="both"/>
        <w:rPr>
          <w:sz w:val="28"/>
          <w:szCs w:val="28"/>
        </w:rPr>
      </w:pPr>
      <w:r>
        <w:rPr>
          <w:sz w:val="28"/>
          <w:szCs w:val="28"/>
        </w:rPr>
        <w:t>Гражданский иск ФИО1 на сумму 10 402 рубля подлежит удовлетворению в полном объеме.</w:t>
      </w:r>
    </w:p>
    <w:p>
      <w:pPr>
        <w:pStyle w:val="Normal"/>
        <w:ind w:firstLine="708"/>
        <w:jc w:val="both"/>
        <w:rPr>
          <w:sz w:val="28"/>
          <w:szCs w:val="28"/>
        </w:rPr>
      </w:pPr>
      <w:r>
        <w:rPr>
          <w:sz w:val="28"/>
          <w:szCs w:val="28"/>
        </w:rPr>
        <w:t>На основании изложенного, руководствуясь ст. ст. 307-309, 389.1 УПК Российской Федерации, суд,</w:t>
      </w:r>
    </w:p>
    <w:p>
      <w:pPr>
        <w:pStyle w:val="Normal"/>
        <w:jc w:val="center"/>
        <w:rPr>
          <w:b/>
          <w:b/>
          <w:bCs/>
          <w:sz w:val="28"/>
          <w:szCs w:val="28"/>
        </w:rPr>
      </w:pPr>
      <w:r>
        <w:rPr>
          <w:b/>
          <w:bCs/>
          <w:sz w:val="28"/>
          <w:szCs w:val="28"/>
        </w:rPr>
        <w:t>ПРИГОВОРИЛ:</w:t>
      </w:r>
    </w:p>
    <w:p>
      <w:pPr>
        <w:pStyle w:val="Normal"/>
        <w:ind w:firstLine="708"/>
        <w:jc w:val="both"/>
        <w:rPr/>
      </w:pPr>
      <w:r>
        <w:rPr>
          <w:sz w:val="26"/>
          <w:szCs w:val="26"/>
        </w:rPr>
        <w:t>Никитину Татьяну Юрьевну признать виновной в совершении преступлений, предусмотренных ч. 1 ст. 119, ч. 1 ст. 167 УК РФ, и назначить ей наказание:</w:t>
      </w:r>
    </w:p>
    <w:p>
      <w:pPr>
        <w:pStyle w:val="Normal"/>
        <w:jc w:val="both"/>
        <w:rPr/>
      </w:pPr>
      <w:r>
        <w:rPr>
          <w:sz w:val="26"/>
          <w:szCs w:val="26"/>
        </w:rPr>
        <w:tab/>
        <w:t>-по ч. 1 ст. 119 УК РФ в виде 10 (Десять) месяцев лишения свободы;</w:t>
      </w:r>
    </w:p>
    <w:p>
      <w:pPr>
        <w:pStyle w:val="Normal"/>
        <w:jc w:val="both"/>
        <w:rPr>
          <w:sz w:val="26"/>
          <w:szCs w:val="26"/>
        </w:rPr>
      </w:pPr>
      <w:r>
        <w:rPr>
          <w:sz w:val="26"/>
          <w:szCs w:val="26"/>
        </w:rPr>
        <w:tab/>
        <w:t>-по ч. 1 ст. 167 УК РФ в виде 1 (Один) года лишения свободы.</w:t>
      </w:r>
    </w:p>
    <w:p>
      <w:pPr>
        <w:pStyle w:val="Normal"/>
        <w:jc w:val="both"/>
        <w:rPr/>
      </w:pPr>
      <w:r>
        <w:rPr>
          <w:sz w:val="26"/>
          <w:szCs w:val="26"/>
        </w:rPr>
        <w:tab/>
        <w:t>Окончательно определить наказание Никитиной Татьяне Юрьевне в соответствии с ч. 2 ст. 69 УК РФ по совокупности преступлений путем частичного сложения наказаний в виде 1 (Одного) года 6 (Шесть) месяцев лишения свободы.</w:t>
      </w:r>
    </w:p>
    <w:p>
      <w:pPr>
        <w:pStyle w:val="Normal"/>
        <w:tabs>
          <w:tab w:val="clear" w:pos="709"/>
          <w:tab w:val="left" w:pos="567" w:leader="none"/>
        </w:tabs>
        <w:jc w:val="both"/>
        <w:rPr/>
      </w:pPr>
      <w:r>
        <w:rPr>
          <w:color w:val="000000"/>
          <w:sz w:val="26"/>
          <w:szCs w:val="26"/>
        </w:rPr>
        <w:tab/>
        <w:t>На основании ст. 73 УК РФ назначенное наказание</w:t>
      </w:r>
      <w:r>
        <w:rPr>
          <w:b/>
          <w:color w:val="000000"/>
          <w:sz w:val="26"/>
          <w:szCs w:val="26"/>
        </w:rPr>
        <w:t xml:space="preserve"> </w:t>
      </w:r>
      <w:r>
        <w:rPr>
          <w:sz w:val="26"/>
          <w:szCs w:val="26"/>
        </w:rPr>
        <w:t xml:space="preserve">Никитиной Татьяне Юрьевне </w:t>
      </w:r>
      <w:r>
        <w:rPr>
          <w:color w:val="000000"/>
          <w:sz w:val="26"/>
          <w:szCs w:val="26"/>
        </w:rPr>
        <w:t>в виде лишения свободы</w:t>
      </w:r>
      <w:r>
        <w:rPr>
          <w:b/>
          <w:color w:val="000000"/>
          <w:sz w:val="26"/>
          <w:szCs w:val="26"/>
        </w:rPr>
        <w:t xml:space="preserve"> </w:t>
      </w:r>
      <w:r>
        <w:rPr>
          <w:color w:val="000000"/>
          <w:sz w:val="26"/>
          <w:szCs w:val="26"/>
        </w:rPr>
        <w:t>считать условным, с испытательным сроком 1 (Один) год 6 (Шесть) месяцев.</w:t>
      </w:r>
    </w:p>
    <w:p>
      <w:pPr>
        <w:pStyle w:val="Normal"/>
        <w:ind w:firstLine="708"/>
        <w:jc w:val="both"/>
        <w:rPr/>
      </w:pPr>
      <w:r>
        <w:rPr>
          <w:sz w:val="26"/>
          <w:szCs w:val="26"/>
        </w:rPr>
        <w:t>В соответствии с ч. 5 ст.73 УК Российской Федерации возложить на Никитину Татьяну Юрьевну обязанность не менять постоянного места жительства, работы без уведомления специализированного государственного органа, осуществляющего контроль за исправлением осужденного.</w:t>
      </w:r>
    </w:p>
    <w:p>
      <w:pPr>
        <w:pStyle w:val="Normal"/>
        <w:ind w:firstLine="708"/>
        <w:jc w:val="both"/>
        <w:rPr/>
      </w:pPr>
      <w:r>
        <w:rPr>
          <w:sz w:val="26"/>
          <w:szCs w:val="26"/>
        </w:rPr>
        <w:t>Меру процессуального принуждения Никитиной Т.Ю. – обязательство о явке, отменить по вступлении приговора в законную силу.</w:t>
      </w:r>
    </w:p>
    <w:p>
      <w:pPr>
        <w:pStyle w:val="Normal"/>
        <w:ind w:firstLine="708"/>
        <w:jc w:val="both"/>
        <w:rPr/>
      </w:pPr>
      <w:r>
        <w:rPr>
          <w:sz w:val="26"/>
          <w:szCs w:val="26"/>
        </w:rPr>
        <w:t>Заявленный гражданский иск удовлетворить в полном объеме, взыскать с Никитиной Татьяны Юрьевны в пользу ФИО1 в счет возмещения материального вреда «данные изъяты».</w:t>
      </w:r>
    </w:p>
    <w:p>
      <w:pPr>
        <w:pStyle w:val="Normal"/>
        <w:ind w:firstLine="708"/>
        <w:jc w:val="both"/>
        <w:rPr>
          <w:sz w:val="26"/>
          <w:szCs w:val="26"/>
        </w:rPr>
      </w:pPr>
      <w:r>
        <w:rPr>
          <w:sz w:val="26"/>
          <w:szCs w:val="26"/>
        </w:rPr>
        <w:t>Вещественные доказательства:</w:t>
      </w:r>
    </w:p>
    <w:p>
      <w:pPr>
        <w:pStyle w:val="Normal"/>
        <w:ind w:firstLine="708"/>
        <w:jc w:val="both"/>
        <w:rPr>
          <w:sz w:val="26"/>
          <w:szCs w:val="26"/>
        </w:rPr>
      </w:pPr>
      <w:r>
        <w:rPr>
          <w:sz w:val="26"/>
          <w:szCs w:val="26"/>
        </w:rPr>
        <w:t xml:space="preserve">- аудиозапись с обозначением: </w:t>
      </w:r>
      <w:r>
        <w:rPr>
          <w:sz w:val="28"/>
          <w:szCs w:val="28"/>
        </w:rPr>
        <w:t xml:space="preserve">«данные изъяты» </w:t>
      </w:r>
      <w:r>
        <w:rPr>
          <w:sz w:val="26"/>
          <w:szCs w:val="26"/>
        </w:rPr>
        <w:t>– хранить в материалах уголовного дела;</w:t>
      </w:r>
    </w:p>
    <w:p>
      <w:pPr>
        <w:pStyle w:val="Normal"/>
        <w:ind w:firstLine="708"/>
        <w:jc w:val="both"/>
        <w:rPr>
          <w:sz w:val="26"/>
          <w:szCs w:val="26"/>
        </w:rPr>
      </w:pPr>
      <w:r>
        <w:rPr>
          <w:sz w:val="26"/>
          <w:szCs w:val="26"/>
        </w:rPr>
        <w:t>- видеозапись с обозначением: ««данные изъяты» – хранить в материалах уголовного дела;</w:t>
      </w:r>
    </w:p>
    <w:p>
      <w:pPr>
        <w:pStyle w:val="Normal"/>
        <w:ind w:firstLine="708"/>
        <w:jc w:val="both"/>
        <w:rPr/>
      </w:pPr>
      <w:r>
        <w:rPr>
          <w:sz w:val="26"/>
          <w:szCs w:val="26"/>
        </w:rPr>
        <w:t>- топор,  осмотренный и изъятый «данные изъяты» года - признанный вещественным доказательством и переданный на ответственное хранение в камеру хранения вещественных доказательств ОМВД России по Раздольненскому району – уничтожить.</w:t>
      </w:r>
    </w:p>
    <w:p>
      <w:pPr>
        <w:pStyle w:val="Normal"/>
        <w:ind w:firstLine="708"/>
        <w:jc w:val="both"/>
        <w:rPr>
          <w:sz w:val="26"/>
          <w:szCs w:val="26"/>
        </w:rPr>
      </w:pPr>
      <w:r>
        <w:rPr>
          <w:sz w:val="26"/>
          <w:szCs w:val="26"/>
        </w:rPr>
        <w:t>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w:t>
      </w:r>
    </w:p>
    <w:p>
      <w:pPr>
        <w:pStyle w:val="Normal"/>
        <w:ind w:firstLine="708"/>
        <w:jc w:val="both"/>
        <w:rPr>
          <w:sz w:val="26"/>
          <w:szCs w:val="26"/>
        </w:rPr>
      </w:pPr>
      <w:r>
        <w:rPr>
          <w:sz w:val="26"/>
          <w:szCs w:val="26"/>
        </w:rPr>
        <w:t>Приговор может быть обжалован в апелляционном порядке в Раздольненский районный суд Республики Крым через мирового судью судебного участка № 69 Раздольненского судебного района (Раздольненский муниципальный район) Республики Крым в течение 10 суток со дня его провозглашения.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 либо в возражениях на жалобы, представления, принесенные другими участниками уголовного процесса.</w:t>
      </w:r>
    </w:p>
    <w:p>
      <w:pPr>
        <w:pStyle w:val="TextBodyIndent"/>
        <w:ind w:hanging="0"/>
        <w:jc w:val="center"/>
        <w:rPr>
          <w:b/>
          <w:b/>
          <w:sz w:val="28"/>
          <w:szCs w:val="28"/>
        </w:rPr>
      </w:pPr>
      <w:r>
        <w:rPr>
          <w:b/>
          <w:sz w:val="28"/>
          <w:szCs w:val="28"/>
        </w:rPr>
      </w:r>
    </w:p>
    <w:p>
      <w:pPr>
        <w:pStyle w:val="TextBodyIndent"/>
        <w:rPr/>
      </w:pPr>
      <w:r>
        <w:rPr>
          <w:rFonts w:eastAsia="Tahoma"/>
          <w:b/>
          <w:sz w:val="28"/>
          <w:szCs w:val="28"/>
        </w:rPr>
        <w:t xml:space="preserve">Мировой судья                           </w:t>
        <w:tab/>
        <w:tab/>
        <w:tab/>
        <w:t xml:space="preserve">                  </w:t>
        <w:tab/>
        <w:t>Д.С. Королёв</w:t>
      </w:r>
    </w:p>
    <w:sectPr>
      <w:headerReference w:type="default" r:id="rId2"/>
      <w:type w:val="nextPage"/>
      <w:pgSz w:w="11906" w:h="16838"/>
      <w:pgMar w:left="1276" w:right="70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20"/>
        <w:szCs w:val="20"/>
      </w:rPr>
    </w:pPr>
    <w:r>
      <w:rPr>
        <w:sz w:val="20"/>
        <w:szCs w:val="20"/>
      </w:rPr>
      <w:t>Дело № 1-69-23/2020</w:t>
    </w:r>
  </w:p>
  <w:p>
    <w:pPr>
      <w:pStyle w:val="Header"/>
      <w:tabs>
        <w:tab w:val="clear" w:pos="4677"/>
        <w:tab w:val="clear" w:pos="9355"/>
      </w:tabs>
      <w:jc w:val="right"/>
      <w:rPr/>
    </w:pPr>
    <w:r>
      <w:rPr>
        <w:sz w:val="20"/>
        <w:szCs w:val="20"/>
      </w:rPr>
      <w:t>УИД:91</w:t>
    </w:r>
    <w:r>
      <w:rPr>
        <w:sz w:val="20"/>
        <w:szCs w:val="20"/>
        <w:lang w:val="en-US"/>
      </w:rPr>
      <w:t>MS</w:t>
    </w:r>
    <w:r>
      <w:rPr>
        <w:sz w:val="20"/>
        <w:szCs w:val="20"/>
      </w:rPr>
      <w:t>0069-01-2020-000744-27</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