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9 сентября 2021 г.</w:t>
        <w:tab/>
        <w:t xml:space="preserve">          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Петрен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</w:t>
      </w:r>
      <w:r>
        <w:rPr>
          <w:color w:val="000000"/>
          <w:sz w:val="28"/>
          <w:szCs w:val="28"/>
        </w:rPr>
        <w:t xml:space="preserve">удостоверения № 1482 и ордера </w:t>
      </w:r>
      <w:r>
        <w:rPr>
          <w:color w:val="FF0000"/>
          <w:sz w:val="28"/>
          <w:szCs w:val="28"/>
        </w:rPr>
        <w:t>№ 155 от 29.09.2021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енко Андрея Васильевича, </w:t>
      </w:r>
      <w:r>
        <w:rPr>
          <w:sz w:val="28"/>
          <w:szCs w:val="28"/>
        </w:rPr>
        <w:t>«данные изъяты» года рождения, уроженца «данные изъяты», гражданина Российской Федерации, не военнообязанного, имеющего среднее</w:t>
      </w:r>
      <w:r>
        <w:rPr>
          <w:rStyle w:val="Style18"/>
          <w:color w:val="000000"/>
          <w:sz w:val="28"/>
          <w:szCs w:val="28"/>
        </w:rPr>
        <w:t xml:space="preserve"> образование</w:t>
      </w:r>
      <w:r>
        <w:rPr>
          <w:sz w:val="28"/>
          <w:szCs w:val="28"/>
        </w:rPr>
        <w:t xml:space="preserve">, холостого, на иждивении несовершеннолетних детей и иных лиц не имеющего, не работающего, зарегистрированного по адресу: «данные изъяты», фактически проживающего по адресу: «данные изъяты», 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енко Андрей Васильевич, «данные изъяты» года рождения, имея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28.05.2021 года примерно в 12 часов 00 минут обратился в ОВМ ОМВД России по Раздольненскому району, расположенное по адресу: Республика Крым, Раздольненский район, пгт. Раздольное, ул. Калинина, д. 14 с уведомлением «данные изъяты» о прибытии иностранного гражданина или лица без гражданства в место пребывания, в котором просит поставить на миграционный учет по адресу: «данные изъяты»,ФИО1 «данные изъяты» года рождения, который является гражданином Армении, заведомо зная, что последний не имеет намерения проживать по вышеуказанному адресу, и не имеет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е лица ОВМ ОМВД России по Раздольненскому району в соответствии с требованиями Федеральных законов № 115-ФЗ от 25.07.2002 года, № 109-ФЗ от 18.07.2006 года осуществили постановку 28.05.2021 года на миграционный учет ФИО1 по указанному Петренко А.В. адресу, а именно: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ФИО1 по адресу постановки на миграционный учет, а именно в жилом помещении указанном в заявлении («данные изъяты») не проживал и Петренко А.В. предоставлять ему это помещение для пребывания не намер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т Петренко А.В. и его защитника поступило заявление  об освобождении от уголовной ответственности и прекращении уголовного дела на основании примечания к ст. 322.3 УК РФ, так как подсудимый признал свою вину, способствовал раскрытию этого преступления, и  его действия не содержат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уголовного дела следует, что Петренко А.В., 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т. 322.3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примечанием к  ст. 322.3 УК РФ, ст. ст. 256, 389.4 УПК РФ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Петренко Андрея Васильевича от уголовной ответственности по ст. 322.3 УК Российской Федерации на основании примечания к  ст. 322.3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роизводство по уголовному делу по обвинению Петренко Андрея Васильевича в совершении преступления, предусмотренного ст. 322.3 УК РФ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принуждения Петренко Андрею Васильевичу в виде обязательства о явке –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Копия верна. Постановление не вступило в законную силу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Д.С. Королёв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 xml:space="preserve">  С.О. Литвин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>Дело № 1-69-</w:t>
    </w:r>
    <w:r>
      <w:rPr>
        <w:sz w:val="20"/>
        <w:szCs w:val="20"/>
        <w:lang w:val="en-US"/>
      </w:rPr>
      <w:t>23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-000</w:t>
    </w:r>
    <w:r>
      <w:rPr>
        <w:sz w:val="20"/>
        <w:szCs w:val="20"/>
        <w:lang w:val="en-US"/>
      </w:rPr>
      <w:t>881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20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