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1 октября 2021 г.</w:t>
        <w:tab/>
        <w:tab/>
        <w:tab/>
        <w:t xml:space="preserve">        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Мамбетова Н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Якушевой В.В., действующей на основании </w:t>
      </w:r>
      <w:r>
        <w:rPr>
          <w:color w:val="000000"/>
          <w:sz w:val="26"/>
          <w:szCs w:val="26"/>
        </w:rPr>
        <w:t xml:space="preserve">удостоверения № 1482 и ордера № </w:t>
      </w:r>
      <w:r>
        <w:rPr>
          <w:color w:val="FF0000"/>
          <w:sz w:val="26"/>
          <w:szCs w:val="26"/>
        </w:rPr>
        <w:t>156</w:t>
      </w:r>
      <w:r>
        <w:rPr>
          <w:color w:val="000000"/>
          <w:sz w:val="26"/>
          <w:szCs w:val="26"/>
        </w:rPr>
        <w:t xml:space="preserve"> от 01.10.2021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мбетова Назима Садыковича, </w:t>
      </w:r>
      <w:r>
        <w:rPr>
          <w:sz w:val="26"/>
          <w:szCs w:val="26"/>
        </w:rPr>
        <w:t>«данные изъяты» года рождения, уроженца «данные изъяты», гражданина Российской Федерации, русским языком владеющего, имеющего средне-техническое образование, инвалидом 1, 2 групп не являющегося, не работающего, разведенного, несовершеннолетних детей и иных иждивенцев не имеющего, зарегистрированного и фактически проживающего по адресу: «данные изъяты»,  ранее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казом № «данные изъяты» от 07.06.2019 ФИО1 назначен на должность участкового уполномоченного отдела участковых уполномоченных полиции и по делам несовершеннолетних ОМВД России по Раздольненскому району (далее по тексту УУП ОУУП и ПДН ОМВД России по Раздольненскому району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№ З-ФЗ от 07.02.2011 «О полиции», а также в соответствии со своими должностным регламентом, утвержденным начальником ОМВД России по Раздольненскому району Н.Н. Шубой, УУП ОУУП и ПДН ОМВД России по Раздольненскому району Киш И.В. вправе: требовать от граждан и должностных лиц прекращения противоправных действий, проверять документы, удостоверяющие личность граждан, применять физическую силу, специальные средства и огнестрельное оружие, при применении физической силы, специальных средств или огнестрельного оружия действовать с учетом создавшейся обстановки, характера и степени опасности действий лиц, в отношении которых применяются физическая сила, специальные средства или огнестрельное оружие, характера и силы оказываемого ими сопроти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графику несения службы в составе суточного дежурства сотрудниками ОМВД России по Раздольненскому району, утвержденному начальником ОМВД России по Раздольненскому району, 03.09.2021 УУП ОУУП и ПДН ОМВД России по Раздольненскому району ФИО1 находился на службе и исполнял свои должностные обязанности. Во время несения службы УУП ОУУП и ПДН ОУР ОМВД России по Раздольненскому району ФИО1 был одет в форменную одежду сотрудника органов внутренних дел со знаками отличия. Таким образом, 03.09.2021 ФИО1, являясь представителем власти, находился при исполнении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03.09.2021 примерно в 19 часов 10 минут при патрулировании административного участка в районе дома «данные изъяты» ФИО1 и ФИО2 выявили, что Мамбетов Н.С. нарушает общественный порядок, то есть совершает административное правонарушение, предусмотренное ст. 20.21 КоАП РФ, а именно появление в общественном месте в состоянии опьянения. Для пересечения данного правонарушения, ФИО1 и ФИО2 подошли, представились, потребовали прекратить противоправные действия и проехать с ними в ГБУЗ РК «Раздольненская районная больница» для прохождения медицинского освидетельств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ле чего, примерно в 19 часов 30 минут Мамбетов Н.С. был доставлен в ГБУЗ РК «Раздольненская районная больница», расположенную по адресу: Республика Крым, Раздольненский район, пгт. Раздольное, ул. Ленина, д. 15. В указанном месте и время у Мамбетов Н.С. возник преступный умысел, направленный на совершение преступления против порядка управления. С целью унижения чести и достоинства сотрудника полиции путем публичного оскорбления представителя власти при исполнении им своих должностных обязанностей, ФИО1, реализуя свой преступный умысел, осознавая противоправный характер своих действий, предвидя неизбежность наступления общественно опасных последствий, в виде оскорбления представителя власти и желая этого, начал публично оскорблять УУП ОУУП и ПДН ОМВД России по Раздольненскому району лейтенанта полиции ФИО1, выражаясь в его адрес грубой нецензурной бранью, в присутствии иных граждан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бую нецензурную брань, высказанную Мамбетовым Н.С., сотрудник полиции ФИО1 воспринимал в свой адрес как оскорбление, унижающее его честь и достоинство как сотрудника полиции и представителя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Мамбетов Н.С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Потерпевший ФИО1 в судебное заседание не явился, о времени и месте слушания дела извещен надлежащим образом. Согласно, поданного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инкриминируемое преступление относи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 считает вину подсудимого Мамбетова Назима Садыковича установленной и доказанной, а его действия следует  квалифицировать по ст. 319 УК Российской Федерации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ами, смягчающим срок наказания, является признание вины, раскаяние в содеянном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Мамбетова Н.С., обстоятельством, отягчающим наказание Мамбетову Н.С., в соответствии со                           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Мамбетов Н.С., пояснив, что именно состояние его алкогольного опьянения явилось причиной совершения им преступления, а также подтверждается материалами дела, в том числе актом медицинского освидетельствования №229 от 03.09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Мамбетову Назиму Садыко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Мамбетова Назима Садыковича, возможно без изоляции его от общества с назначением наказания в пределах санкции ст. 31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Мамбетова Назима Садыковича </w:t>
      </w:r>
      <w:r>
        <w:rPr>
          <w:sz w:val="26"/>
          <w:szCs w:val="26"/>
        </w:rPr>
        <w:t>признать виновным в совершении преступления, предусмотренного ст. 319 УК РФ, и назначить ему наказание в виде 160 (сто шестьдесят) часов обязательных рабо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еру пресечения Мамбетову Н.С. в виде подписки о невыезде и надлежащем поведении – отменить по вступлении приговора в законную сил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b/>
          <w:sz w:val="26"/>
          <w:szCs w:val="26"/>
        </w:rPr>
        <w:t>Копия верна. Приговор не вступил в законную силу.</w:t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Д.С. Королёв</w:t>
      </w:r>
    </w:p>
    <w:p>
      <w:pPr>
        <w:pStyle w:val="Normal"/>
        <w:widowControl w:val="false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  <w:tab/>
        <w:tab/>
        <w:tab/>
        <w:tab/>
        <w:tab/>
        <w:tab/>
        <w:t xml:space="preserve">     </w:t>
        <w:tab/>
        <w:tab/>
        <w:t xml:space="preserve">  С.О. Литвинова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24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1-000887-02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