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ля 2019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Линник А.В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Бавбекова С.И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ника подсудимого – адвоката Либовой О.Н., действующей на основании удостоверения № 90/414 и ордера № 94 от 04.07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вбекова Сервера Ибрагимовича, </w:t>
      </w:r>
      <w:r>
        <w:rPr>
          <w:sz w:val="28"/>
          <w:szCs w:val="28"/>
        </w:rPr>
        <w:t xml:space="preserve">«данные изъяты» года рождения, уроженца «данные изъяты», гражданина Российской Федерации, не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не женатого, иждивенцев и детей не имеющего, не работающего, зарегистрированного и проживающего по адресу: «данные изъяты»,  не судимого, </w:t>
      </w:r>
      <w:r>
        <w:rPr>
          <w:rStyle w:val="Style19"/>
          <w:b w:val="false"/>
          <w:color w:val="000000"/>
          <w:sz w:val="28"/>
          <w:szCs w:val="28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Style22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вбеков С.И. в период времени с сентября по октябрь 2017 года имея умысел, направленный на тайное хищение чужого имущества из корыстных побуждений, осознавая общественную опасность своих деяний, предвидя наступление общественно опасных последствий в виде причинения материального ущерба собственнику и желая этого путем свободного доступа проник в гараж расположенный на территории домовладения «данные изъяты»  Раздольненского района, принадлежащее ФИО1, из которого похитил имущество последнего, а именно: алюминиевую кастрюлю объемом 40 литров, стоимостью 3600 рублей. С похищенным имуществом Бавбеков С.И. с места совершения преступления скрылся и распорядился по своему усмотрению, чем причинил материальный ущерб ФИО1 на указанную сумм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Бавбеков С.И. в судебном заседании вину в предъявленном обвинении,</w:t>
      </w:r>
      <w:r>
        <w:rPr>
          <w:rStyle w:val="Style18"/>
          <w:color w:val="000000"/>
          <w:sz w:val="28"/>
          <w:szCs w:val="28"/>
        </w:rPr>
        <w:t xml:space="preserve"> характер и размер причиненного преступлением вреда </w:t>
      </w:r>
      <w:r>
        <w:rPr>
          <w:sz w:val="28"/>
          <w:szCs w:val="28"/>
        </w:rPr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а ходатайство подсудимого о рассмотрении уголовного дела в особом порядке, предусмотренном ст. 317 УП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терпевший Линник А.В., </w:t>
      </w:r>
      <w:r>
        <w:rPr>
          <w:rStyle w:val="Style18"/>
          <w:color w:val="000000"/>
          <w:sz w:val="28"/>
          <w:szCs w:val="28"/>
        </w:rPr>
        <w:t>против рассмотрения уголовного дела в особом порядке,</w:t>
      </w:r>
      <w:r>
        <w:rPr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не возраж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рассмотрения уголовного дела в особом порядке, не возража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Бавбеков С.И. на учете у врачей нарколога и психиатра не состоит, оснований сомневаться в его вменяемости у суда не имеется, а потому суд находит Бавбекова С.И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бстоятельствах, изложенных в обвинительном постановлении, действия подсудимого Бавбекова С.И. суд квалифицирует по ч. 1 ст. 158 УК РФ –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жа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ешая вопрос о виде и мере наказания подсудимого, суд учитывает: характер и степень общественной опасности совершенного преступления, которое законом отнесено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посредственно, ранее не судим, к административной ответственности привлекался; влияние назначенного наказания на исправление Бавбекова С.И. и на условия жизни его семь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Бавбекова С.И., в соответствии со ст. 61 УК РФ, суд признает и учитывает полное признание Бавбековым С.И. своей вины, его раскаяние в содеянном, явку с повинной, активное способствование раскрытию преступления, добровольное возмещение имущества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бстоятельств, отягчающих наказание Бавбекова С.И., в соответствии со ст. 63 УК РФ,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</w:t>
      </w:r>
      <w:r>
        <w:rPr>
          <w:rStyle w:val="Style18"/>
          <w:color w:val="000000"/>
          <w:sz w:val="28"/>
          <w:szCs w:val="28"/>
        </w:rPr>
        <w:t xml:space="preserve">обязательных работ, </w:t>
      </w:r>
      <w:r>
        <w:rPr>
          <w:sz w:val="28"/>
          <w:szCs w:val="28"/>
        </w:rPr>
        <w:t>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ключительных обстоятельств для назначения Бабвекову С.И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Бавбекова Сервера Ибрагимовича </w:t>
      </w:r>
      <w:r>
        <w:rPr>
          <w:sz w:val="28"/>
          <w:szCs w:val="28"/>
        </w:rPr>
        <w:t>признать виновным в совершении преступления, предусмотренного ч. 1 ст. 158</w:t>
      </w:r>
      <w:r>
        <w:rPr>
          <w:bCs/>
          <w:sz w:val="28"/>
          <w:szCs w:val="28"/>
        </w:rPr>
        <w:t xml:space="preserve"> УК РФ, </w:t>
      </w:r>
      <w:r>
        <w:rPr>
          <w:sz w:val="28"/>
          <w:szCs w:val="28"/>
        </w:rPr>
        <w:t>и назначить ему наказание в виде 120 (Сто двадцать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есечения Бавбекову С.И. – подписка о невыезде и надлежащем поведении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говор не может быть обжалован в апелляционном порядке по основанию, предусмотренному  </w:t>
      </w:r>
      <w:hyperlink r:id="rId2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Дело № 1-69-25/2019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