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3 сентября 2019 г.</w:t>
        <w:tab/>
        <w:tab/>
        <w:tab/>
        <w:t xml:space="preserve">   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итченковой П.М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прокурора Раздольненского района                   Романовой Э.А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й Щегликова Д.С.,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 подсудимого – адвоката Якушевой В.В., действующей на основании удостоверения № 1482 и ордера № 227 от 13.09.2019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Щегликова Дмитрия Сергеевича, </w:t>
      </w:r>
      <w:r>
        <w:rPr>
          <w:sz w:val="26"/>
          <w:szCs w:val="26"/>
        </w:rPr>
        <w:t xml:space="preserve">данные изъяты,   не судимого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Щегликов Д.С., 01.04.1976г.р., 16.02.2019 года примерно в 14 часов 00 минут, находясь на территории домовладения, расположенного по данные изъяты, реализуя свой внезапно возникший преступный умысел, направленный на тайное хищение чужого имущества, осознавая общественную опасность и противоправность своих действий, предвидя и желая наступление общественно опасных последствий в виде причинения материального ущерба ФИО действуя из корыстных побуждений, воспользовавшись тем, что за его действиями никто не наблюдает, путем свободного доступа тайно похитил имущество, принадлежащее ФИО, а именно три мешка комбикорма массой 50 кг каждый, стоимостью 25 рублей за 1 кг, а всего на общую сумму 3 750 рублей. После чего похищенное имущество перенес в хозяйственную постройку, предназначенную для его проживания. Таким образом, распорядился имуществом по своему усмотрению, причинив потерпевшему ущерб на общую сумму 3 75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ий ФИО. в судебное заседание не явился, о дате и месте рассмотрения уголовного дела уведомлен надлежащим образом, подал в суд заявление, в котором просит прекратить производство по уголовному делу в связи с примирением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ый Щегликов Д.С. с защитником – адвокатом Якушевой В.В.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Щегликов Д.С. впервые совершил преступление, относящееся в силу ст. 15 УК РФ к категории небольшой степени  тяжести, вину признала, в содеянном раскаялась, примирился с потерпевшим, загладил причиненный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            430 УПК РФ, су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Щегликова Дмитрия Сергеевича, обвиняемого в совершении преступления, предусмотренного ч. 1 ст. 158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оцессуального принуждения Щегликову Дмитрию Сергеевича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щественное доказательство – полимерный мешок с комбикормом весом 50,8 кг возвратить собственнику – ФИ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26/6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