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РИГОВОР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25 июля 2019 г.</w:t>
        <w:tab/>
        <w:tab/>
        <w:tab/>
        <w:tab/>
        <w:tab/>
        <w:t>Республика Крым, Раздольненский</w:t>
      </w:r>
      <w:r>
        <w:rPr>
          <w:lang w:val="uk-UA"/>
        </w:rPr>
        <w:t xml:space="preserve"> район,</w:t>
      </w:r>
    </w:p>
    <w:p>
      <w:pPr>
        <w:pStyle w:val="Normal"/>
        <w:ind w:left="4963" w:hanging="0"/>
        <w:jc w:val="both"/>
        <w:rPr>
          <w:lang w:val="uk-UA"/>
        </w:rPr>
      </w:pPr>
      <w:r>
        <w:rPr/>
        <w:t>пгт. Раздольное, пр. 30 лет Победы, 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Иощенко Э.А.,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Раздольненского района Будько А.А.,</w:t>
      </w:r>
    </w:p>
    <w:p>
      <w:pPr>
        <w:pStyle w:val="Normal"/>
        <w:jc w:val="both"/>
        <w:rPr/>
      </w:pPr>
      <w:r>
        <w:rPr/>
        <w:t>потерпевшего ФИО1,</w:t>
      </w:r>
    </w:p>
    <w:p>
      <w:pPr>
        <w:pStyle w:val="Normal"/>
        <w:jc w:val="both"/>
        <w:rPr/>
      </w:pPr>
      <w:r>
        <w:rPr/>
        <w:t>подсудимого Трухмана Ю.А.,</w:t>
      </w:r>
    </w:p>
    <w:p>
      <w:pPr>
        <w:pStyle w:val="Normal"/>
        <w:jc w:val="both"/>
        <w:rPr/>
      </w:pPr>
      <w:r>
        <w:rPr/>
        <w:t>защитника подсудимого – адвоката Якушевой В.В., действующей на основании удостоверения № 1482 и ордера № 195 от 25.07.2019 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/>
      </w:pPr>
      <w:r>
        <w:rPr>
          <w:b/>
        </w:rPr>
        <w:t>Трухмана Юрия Андреевича,</w:t>
      </w:r>
      <w:r>
        <w:rPr/>
        <w:t xml:space="preserve"> «данные изъяты» года рождения, уроженца «данные изъяты», гражданина Российской Федерации, русским языком владеющего, невоеннообязанного по возрасту, имеющего среднее профессиональное образование, разведенного, иждивенцев и несовершеннолетних детей не имеющего, не работающего, пенсионера по инвалидности 3 группы, зарегистрированного и проживающего по адресу: «данные изъяты», ранее судимого:</w:t>
      </w:r>
    </w:p>
    <w:p>
      <w:pPr>
        <w:pStyle w:val="Normal"/>
        <w:ind w:firstLine="708"/>
        <w:jc w:val="both"/>
        <w:rPr/>
      </w:pPr>
      <w:r>
        <w:rPr/>
        <w:t xml:space="preserve">28.03.2019 г. мировым судьей судебного участка № 69 Раздольненского судебного района (Раздольненский муниципальный район) Республики Крым по ч. 1 ст. 139 УК РФ к 180 часам обязательных работ, по информации Раздольненского межмуниципального филиала ФКУ УИИ УФСИН России по Республике Крым и г. Севастополю по состоянию на 25.07.2019 г. </w:t>
      </w:r>
      <w:r>
        <w:rPr>
          <w:bCs/>
        </w:rPr>
        <w:t>неотбытый срок обязательных работ составляет 4 часа</w:t>
      </w:r>
      <w:r>
        <w:rPr/>
        <w:t>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ч. 1 ст. 139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 xml:space="preserve">Трухман Ю.А. 08.06.2019 г. совершил незаконное проникновение в жилище, совершенное против воли проживающего в нем </w:t>
      </w:r>
      <w:r>
        <w:rPr/>
        <w:t>ФИО1</w:t>
      </w:r>
      <w:r>
        <w:rPr>
          <w:bCs/>
          <w:lang w:bidi="ru-RU"/>
        </w:rPr>
        <w:t>,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 xml:space="preserve">08.06.2019 г. около 18 час. 10 мин., более точное время не установлено, Трухман Ю.А., в нарушение ст. 25 Конституции РФ, согласно которой жилище неприкосновенно и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, осознавая, что своими действиями нарушает данное конституционное право, против воли </w:t>
      </w:r>
      <w:r>
        <w:rPr/>
        <w:t>ФИО1</w:t>
      </w:r>
      <w:r>
        <w:rPr>
          <w:bCs/>
          <w:lang w:bidi="ru-RU"/>
        </w:rPr>
        <w:t xml:space="preserve">, имея умысел на незаконное проникновение в жилище последнего, подошел к дому, расположенному по адресу: </w:t>
      </w:r>
      <w:r>
        <w:rPr/>
        <w:t xml:space="preserve">«данные изъяты», </w:t>
      </w:r>
      <w:r>
        <w:rPr>
          <w:bCs/>
          <w:lang w:bidi="ru-RU"/>
        </w:rPr>
        <w:t xml:space="preserve">где, реализуя свой преступный умысел, направленный на незаконное проникновение в дом </w:t>
      </w:r>
      <w:r>
        <w:rPr/>
        <w:t>ФИО1</w:t>
      </w:r>
      <w:r>
        <w:rPr>
          <w:bCs/>
          <w:lang w:bidi="ru-RU"/>
        </w:rPr>
        <w:t xml:space="preserve">, осознавая общественную опасность своих действий, предвидя неизбежность наступления общественно-опасных последствий в виде нарушений конституционных прав </w:t>
      </w:r>
      <w:r>
        <w:rPr/>
        <w:t xml:space="preserve">ФИО1 </w:t>
      </w:r>
      <w:r>
        <w:rPr>
          <w:bCs/>
          <w:lang w:bidi="ru-RU"/>
        </w:rPr>
        <w:t xml:space="preserve">на неприкосновенность жилища и, желая этого, применив физическую силу, дернул за железную ручку входной двери вышеуказанного домовладения, тем самым повредил запорное устройство и открыл дверь, после чего незаконно проник в дом, в котором проживает </w:t>
      </w:r>
      <w:r>
        <w:rPr/>
        <w:t>ФИО1</w:t>
      </w:r>
      <w:r>
        <w:rPr>
          <w:bCs/>
          <w:lang w:bidi="ru-RU"/>
        </w:rPr>
        <w:t>, тем самым нарушив право последнего на неприкосновенность жилищ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судимый Трухман Ю.А. в судебном заседании вину в предъявленном обвинении, характер и размер причиненного преступлением вреда признал полностью, раскаялся в содеянном, не оспаривал правовую оценку и юридическую квалификацию инкриминированного ему деяния, пояснил, что преступление совершил в состоянии алкогольного опьянения, указав, что именно состояние алкогольного опьянения явилось причиной совершения им преступления, дополнил, что после совершения преступления принес извинения потерпевшему </w:t>
      </w:r>
      <w:r>
        <w:rPr/>
        <w:t>ФИО1</w:t>
      </w:r>
      <w:r>
        <w:rPr>
          <w:bCs/>
        </w:rPr>
        <w:t xml:space="preserve">, которые (извинения) последним были приняты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</w:t>
      </w:r>
      <w:hyperlink r:id="rId2">
        <w:r>
          <w:rPr>
            <w:rStyle w:val="InternetLink"/>
            <w:bCs/>
            <w:u w:val="none"/>
          </w:rPr>
          <w:t>главой 40</w:t>
        </w:r>
      </w:hyperlink>
      <w:r>
        <w:rPr>
          <w:bCs/>
        </w:rPr>
        <w:t xml:space="preserve"> УПК РФ, которое было заявлено им при ознакомлении с материалами уголовного дела добровольно, после консультации с защитником, указав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TextBody"/>
        <w:ind w:firstLine="709"/>
        <w:rPr/>
      </w:pPr>
      <w:r>
        <w:rPr/>
        <w:t>Защитник поддержала ходатайство подсудимого о рассмотрении уголовного дела в особом порядке.</w:t>
      </w:r>
    </w:p>
    <w:p>
      <w:pPr>
        <w:pStyle w:val="TextBody"/>
        <w:ind w:firstLine="709"/>
        <w:rPr/>
      </w:pPr>
      <w:r>
        <w:rPr/>
        <w:t>Потерпевший ФИО1 и государственный обвинитель против рассмотрения уголовного дела в особом порядке не возражали, при этом потерпевший ФИО1 в судебном заседании подтвердил совершение Трухманом Ю.А. преступления в состоянии алкогольного опьянения и пояснил, что подсудимый после совершения преступления принёс ему (потерпевшему) свои извинения, которые он принял, в связи с чем, просит строго подсудимого не наказывать.</w:t>
      </w:r>
    </w:p>
    <w:p>
      <w:pPr>
        <w:pStyle w:val="TextBody"/>
        <w:ind w:firstLine="709"/>
        <w:rPr/>
      </w:pPr>
      <w:r>
        <w:rPr/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го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TextBody"/>
        <w:ind w:firstLine="709"/>
        <w:rPr/>
      </w:pPr>
      <w:r>
        <w:rPr/>
        <w:t>Подсудимый Трухман Ю.А. на учете у врача-психиатра не состоит, состоит на учете у врача-нарколога с диагнозом «хронический алкоголизм, злоупотребление каннабиноидами» (л.д. 90), согласно акту наркологического освидетельствования № 686 от 25.06.2019 г. (л.д. 79), Трухман Ю.А. наркоманией не страдает, в принудительном лечении от наркомании не нуждается, в связи с чем, оснований сомневаться во вменяемости подсудимого у суда не имеется, а потому суд находит Трухмана Ю.А. вменяемым относительно инкриминируемого ему деяния и подлежащим уголовной ответственности.</w:t>
      </w:r>
    </w:p>
    <w:p>
      <w:pPr>
        <w:pStyle w:val="TextBody"/>
        <w:ind w:firstLine="709"/>
        <w:rPr/>
      </w:pPr>
      <w:r>
        <w:rPr/>
        <w:t>При обстоятельствах, изложенных в обвинительном заключении, действия подсудимого Трухмана Ю.А. суд квалифицирует по ч. 1 ст. 139 УК РФ – незаконное проникновение в жилище, совершенное против воли проживающего в нем лица.</w:t>
      </w:r>
    </w:p>
    <w:p>
      <w:pPr>
        <w:pStyle w:val="TextBody"/>
        <w:ind w:firstLine="709"/>
        <w:rPr/>
      </w:pPr>
      <w:r>
        <w:rPr/>
        <w:t>Разрешая вопрос о виде и мере наказания подсудимому, суд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; личность подсудимого, который вину признал полностью, в содеянном раскаялся, ранее судим за совершение аналогичного умышленного преступления небольшой тяжести, преступление совершил в период отбывания наказания в виде обязательных работ по приговору мирового судьи судебного участка № 69 Раздольненского судебного района (Раздольненский муниципальный район) Республики Крым от 28.03.2019 г., не работает, имеет постоянное место жительства, где характеризуется отрицательно, поскольку злоупотребляет спиртными напитками, неоднократно привлекался к административной ответственности, ведет аморальный, антиобщественный образ жизни; влияние назначенного наказания на исправление Трухмана Ю.А. и на условия жизни его семьи, в которой Трухман Ю.А. проживает один, является пенсионером по инвалидности 3 групп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качестве обстоятельств, смягчающих наказание Трухману Ю.А., в соответствии со ст. 61 УК РФ, суд признает и учитывает полное признание Трухманом Ю.А. своей вины, его раскаяние в содеянном, иные действия, направленные на заглаживание вреда, причиненного потерпевшему, а именно, </w:t>
      </w:r>
      <w:r>
        <w:rPr>
          <w:bCs/>
        </w:rPr>
        <w:t>принесение извинений потерпевшему, которые (извинения) потерпевшим были принят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Исходя из характера и степени общественной опасности совершенного преступления, обстоятельств его совершения, влияния состояния опьянения на поведение подсудимого в момент совершения преступления и личности Трухмана Ю.А., обстоятельством, отягчающим наказание Трухману Ю.А., в соответствии со ст. 63 УК РФ, суд признает и учитывает совершение преступления в состоянии опьянения, вызванном употреблением алкоголя, что подтверждается материалами уголовного дела, а также подтвердили в судебном заседании потерпевший и сам Трухман Ю.А., пояснив, что именно состояние его алкогольного опьянения явилось причиной совершения им пре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приведенные данные, характеризующие личность подсудимого, наличие ряда смягчающих и одного отягчающего наказание обстоятельств, и полагает необходимым за совершенное преступление назначить подсудимому наказание в виде обязательных работ, что, по мнению суда, сможет обеспечить достижение целей наказания.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материального и имущественного положения подсудимого и его семьи, уровня доходов подсудимого, который не работает, несмотря на то, что получает пенсию по инвалидности 3 группы, однако, по мнению суда, достаточных средств к существованию не имеет, суд не находит оснований для назначения Трухману Ю.А. за совершенное преступление наказания в виде штрафа.</w:t>
      </w:r>
    </w:p>
    <w:p>
      <w:pPr>
        <w:pStyle w:val="Normal"/>
        <w:autoSpaceDE w:val="false"/>
        <w:ind w:firstLine="708"/>
        <w:jc w:val="both"/>
        <w:rPr/>
      </w:pPr>
      <w:r>
        <w:rPr/>
        <w:t>Исключительных обстоятельств для назначения Трухману Ю.А. наказания с применением ст. 64 УК РФ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имая во внимание, что умышленное преступление небольшой тяжести совершено Трухманом Ю.А. 08.06.2019 г., то есть в период отбывания наказания в виде обязательных работ по приговору мирового судьи судебного участка № 69 Раздольненского судебного района (Раздольненский муниципальный район) Республики Крым от 28.03.2019 г., которым Трухман Ю.А. осужден по ч. 1 ст. 139 УК РФ к 180 часам обязательных работ, учитывая, что по информации Раздольненского межмуниципального филиала ФКУ УИИ УФСИН России по Республике Крым и г. Севастополю по состоянию на 25.07.2019 г. </w:t>
      </w:r>
      <w:r>
        <w:rPr>
          <w:bCs/>
        </w:rPr>
        <w:t>неотбытый Трухманом Ю.А. срок обязательных работ составляет 4 часа</w:t>
      </w:r>
      <w:r>
        <w:rPr/>
        <w:t>, окончательное наказание Трухману Ю.А. суд полагает необходимым определить по совокупности приговоров, в соответствии с требованиями ст. 70 УК РФ, путем полного сложения наказания с наказанием, назначенным Трухману Ю.А. приговором мирового судьи судебного участка № 69 Раздольненского судебного района (Раздольненский муниципальный район) Республики Крым от 28.03.2019 г. и неотбытым по состоянию на 25.07.2019 г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07, 308, 309, 316 УПК РФ, с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Трухмана Юрия Андреевича </w:t>
      </w:r>
      <w:r>
        <w:rPr/>
        <w:t>признать виновным в совершении преступления, предусмотренного ч. 1 ст. 139</w:t>
      </w:r>
      <w:r>
        <w:rPr>
          <w:bCs/>
        </w:rPr>
        <w:t xml:space="preserve"> УК РФ, </w:t>
      </w:r>
      <w:r>
        <w:rPr/>
        <w:t>и назначить ему наказание в виде обязательных работ на срок 300 (Триста) часов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ст. 70 УК РФ, к назначенному Трухману Юрию Андреевичу наказанию полностью присоединить неотбытую часть наказания в виде обязательных работ по приговору мирового судьи судебного участка № 69 Раздольненского судебного района (Раздольненский муниципальный район) Республики Крым от 28.03.2019 г. и окончательно назначить Трухману Юрию Андреевичу наказание по совокупности приговоров в виде обязательных работ на срок 304 (Триста четыре) часа.</w:t>
      </w:r>
    </w:p>
    <w:p>
      <w:pPr>
        <w:pStyle w:val="Normal"/>
        <w:ind w:firstLine="708"/>
        <w:jc w:val="both"/>
        <w:rPr/>
      </w:pPr>
      <w:r>
        <w:rPr/>
        <w:t>Меру процессуального принуждения Трухману Ю.А. – обязательство о явке, отменить по вступлении приговора в законную силу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ind w:firstLine="708"/>
        <w:jc w:val="both"/>
        <w:rPr/>
      </w:pPr>
      <w:r>
        <w:rPr/>
        <w:t xml:space="preserve">Приговор не может быть обжалован в апелляционном порядке по основанию, предусмотренному </w:t>
      </w:r>
      <w:hyperlink r:id="rId3">
        <w:r>
          <w:rPr>
            <w:rStyle w:val="InternetLink"/>
            <w:u w:val="none"/>
          </w:rPr>
          <w:t>п. 1 ст. 389.15</w:t>
        </w:r>
      </w:hyperlink>
      <w:r>
        <w:rPr/>
        <w:t xml:space="preserve"> УПК РФ.</w:t>
      </w:r>
    </w:p>
    <w:p>
      <w:pPr>
        <w:pStyle w:val="Normal"/>
        <w:ind w:firstLine="708"/>
        <w:jc w:val="both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 с подачей такого ходатайства в течение 10 суток со дня провозглашения приговора, либо в течение 10 суток со дня вручения ему копий апелляционных жалобы или представления, затрагивающих его интересы, а также осужденный вправе ходатайствовать об участии в рассмотрении уголовного дела судом апелляционной инстанции его защитни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26/2019</w:t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40F1323D8B86C561277A67963A21EA2F0D23B3623F93BE68041AB7CF04F997A6E6FC8800BC0Fn3V6B" TargetMode="External"/><Relationship Id="rId3" Type="http://schemas.openxmlformats.org/officeDocument/2006/relationships/hyperlink" Target="consultantplus://offline/ref=26E71E455DCBF98F5C8D5A6938D19EC063807BCC50BD42127497871ADA4627A4DF5CFAEE5EV4V7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