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09 декабря 2021 г.   </w:t>
        <w:tab/>
        <w:tab/>
        <w:tab/>
        <w:t xml:space="preserve">Республика Крым, </w:t>
      </w:r>
      <w:r>
        <w:rPr>
          <w:sz w:val="16"/>
          <w:szCs w:val="1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</w:rPr>
        <w:t>пгт. Раздольное, пр. 30 лет Победы,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16"/>
          <w:szCs w:val="16"/>
        </w:rPr>
        <w:t>подсудимого Петришина Н.А.,</w:t>
      </w:r>
    </w:p>
    <w:p>
      <w:pPr>
        <w:pStyle w:val="Normal"/>
        <w:jc w:val="both"/>
        <w:rPr/>
      </w:pPr>
      <w:r>
        <w:rPr>
          <w:sz w:val="16"/>
          <w:szCs w:val="16"/>
        </w:rPr>
        <w:t>защитника подсудимого – адвоката Казарян А.Г., действующей на основании удостоверения № 1660 и ордера № 5195 от 06.12.2021 г.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етришина Николая Анатольевича, </w:t>
      </w:r>
      <w:r>
        <w:rPr>
          <w:sz w:val="16"/>
          <w:szCs w:val="16"/>
        </w:rPr>
        <w:t xml:space="preserve">«данные изъяты» года рождения, уроженца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16"/>
          <w:szCs w:val="16"/>
        </w:rPr>
        <w:t>среднее образование</w:t>
      </w:r>
      <w:r>
        <w:rPr>
          <w:sz w:val="16"/>
          <w:szCs w:val="16"/>
        </w:rPr>
        <w:t xml:space="preserve">, женатого, на иждивении  несовершеннолетних детей не имеющего, пенсионера,  проживающего и зарегистрированно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3.09.2021</w:t>
        <w:tab/>
        <w:t>около 20:00 у Петришина Н.А. находящегося вблизи «данные изъяты» возник внезапный преступный умысел, направленный на хищение стенда «Паспорт объекта», принадлежащего «данные изъяты», установленного вблизи указанного домовла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3.09.2021</w:t>
        <w:tab/>
        <w:t>в указанное время Петришин Н.А. реализуя свой преступный умысел, направленный на тайное хищение чужого имущества, действуя из корыстных побуждений,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, с целью личного обогащения, зная, что его действия являются тайными для окружающих, подошел к стенду «Паспорт объекта», стоимостью «данные изъяты» рублей, принадлежащему «данные изъяты», установленному вблизи «данные изъяты», который путем демонтажа похитил и распорядился им по своему усмотрению, чем «данные изъяты» материальный ущерб в сумме «данные изъяты» 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>Представитель потерпевшего «данные изъяты» в судебное заседание не явился, уведомлен надлежащим образом, подал письменное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дсудимый Петришин Н.А. с защитником – адвокатом Казарян А.Г. в судебном заседании, также обратились с аналогичным ходатайством и поддержали ходатайство представителя потерпевшего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>Петришин Н.А. 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принес извинения, возместил материальный ущер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головное дело в отношении Петришина Николая Анатольевича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ру пресечения Петришину Н.А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ab/>
        <w:tab/>
        <w:t>/подпись/</w:t>
        <w:tab/>
        <w:tab/>
        <w:t xml:space="preserve">    </w:t>
        <w:tab/>
        <w:tab/>
        <w:tab/>
        <w:t>Д.С. Королёв</w:t>
        <w:tab/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ab/>
        <w:tab/>
        <w:t>Д.С. Королёв</w:t>
      </w:r>
    </w:p>
    <w:p>
      <w:pPr>
        <w:pStyle w:val="TextBodyIndent"/>
        <w:ind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29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1-001164-44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