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декабря 2018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rPr/>
      </w:pPr>
      <w:r>
        <w:rPr>
          <w:sz w:val="28"/>
          <w:szCs w:val="28"/>
        </w:rPr>
        <w:t>при секретаре Жабуровской Э.А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нина Сергея Артемовича, «данные изъяты», ранее судимый «данные изъяты» приговором мирового судьи судебного участка № 68 Раздольненского судебного района (Раздольненский муниципальный район) по ч. 1 ст. 128.1 УК РФ к наказанию в виде штрафа в размере 35 000 рублей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виняемый частным обвинителем Щуром Михаилом Алексеевичем в совершении преступления, предусмотренного ч. 1 ст. 128.1 УК РФ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изводстве мирового судьи судебного участка № 69 Раздольненского судебного района (Раздольненский муниципальный район) Республики Крым находится уголовное дело частного обвинения № 1-69-30/2018, по которому частный обвинитель Щур М.А. обвиняет Тонина С.А. в совершении преступления, предусмотренного ч. 1 ст. 128.1 УК РФ, а именно в том, что «данные изъяты», в здании мирового судебного участка № 69 Раздольненского судебного района (Раздольненский муниципальный район) расположенного по адресу: Республика Крым, Раздольненский район, пгт. Раздольное, пр. 30 лет Победы, д.11, Тонин С.А., умышлено, в форме утверждения, распространил путем выступления в судебном заседании по уголовному делу «данные изъяты» ложные сведения, порочащие честь и достоинство потерпевшего и частного обвинителя Щур М.А., а именно  указал, что Щур М.А. угрожал Тонину С.А. в судебном заседан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удебное заседание, назначенное на 14 часов 30 минут 06 декабря 2018 г., частный обвинитель – потерпевший Щур М.А. не явился, о дате, времени и месте судебного разбирательства был извещен надлежащим образом, что подтверждается распиской о получении судебной повестки на свое имя от 22.10.2018, об отложении слушания по уголовному делу не ходатайствовал, доказательств уважительности причин неявки к назначенному времени суду не представи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. 3 ст. 249</w:t>
        </w:r>
      </w:hyperlink>
      <w:r>
        <w:rPr>
          <w:sz w:val="28"/>
          <w:szCs w:val="28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3">
        <w:r>
          <w:rPr>
            <w:rStyle w:val="InternetLink"/>
            <w:sz w:val="28"/>
            <w:szCs w:val="28"/>
            <w:u w:val="none"/>
          </w:rPr>
          <w:t>пунктом 2 части первой статьи 24</w:t>
        </w:r>
      </w:hyperlink>
      <w:r>
        <w:rPr>
          <w:sz w:val="28"/>
          <w:szCs w:val="28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дствия неявки частного обвинителя – потерпевшего в суд без уважительных причин были разъяснены частному обвинителю – потерпевшему Щуру М.А., что подтверждается получением протокола о разъяснении процессуальных прав по уголовному делу частного обвинения 23.08.201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 учетом установленных обстоятельств и требований закона, суд полагает необходимым уголовное дело частного обвинения в отношении Тонина С.А., возбужденное по заявлению частного обвинителя Щура М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кратить на основании п. 2 ч. 1 ст. 24 УПК РФ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изложенного, руководствуясь п. 2 ч. 1 ст. 24, ст. ст. 239, 254, 256 УПК РФ, су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rPr/>
      </w:pPr>
      <w:r>
        <w:rPr>
          <w:sz w:val="28"/>
          <w:szCs w:val="28"/>
        </w:rPr>
        <w:t>Уголовное дело частного обвинения № 1-69-30/2018 в отношении Тонина Сергея Артемовича, обвиняемого частным обвинителем Щуром Михаилом Алексеевичем в совершении преступления, предусмотренного ч. 1 ст. 128.1 УК РФ, прекратить на основании п. 2 ч. 1 ст. 24 УПК РФ, в связи с отсутствием в деянии состава преступ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" w:firstLine="709"/>
        <w:rPr/>
      </w:pPr>
      <w:r>
        <w:rPr>
          <w:b/>
          <w:sz w:val="28"/>
          <w:szCs w:val="28"/>
        </w:rPr>
        <w:t xml:space="preserve">Мировой судья                          </w:t>
        <w:tab/>
        <w:t xml:space="preserve">                 </w:t>
        <w:tab/>
        <w:t xml:space="preserve">         Д.С. Королёв</w:t>
      </w:r>
    </w:p>
    <w:sectPr>
      <w:headerReference w:type="default" r:id="rId4"/>
      <w:type w:val="nextPage"/>
      <w:pgSz w:w="11906" w:h="16838"/>
      <w:pgMar w:left="1276" w:right="56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30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5F30D65BE12D0135C44DE031B7EBBE8B7D944300AEBD4BAC7BFA2CF9E999E9F0D329B36008BAm9K5F" TargetMode="External"/><Relationship Id="rId3" Type="http://schemas.openxmlformats.org/officeDocument/2006/relationships/hyperlink" Target="consultantplus://offline/ref=DA8D1F8F487FB520C0EDF4C9627BC0D15654E408E7A117A1B34C24B621BA95A87358932404191B5AXB38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